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kademia Wychowania Fiz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Eugeniusza Piase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zn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runek: Fizjoterap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ia: stacjonarne i niestacjonarne – 2° - I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 akademicki 2016/2017 – semestr 4 (let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Prof. zw. dr hab. dr h.c. Andrzej J. Szw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AWO MEDYCZ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2"/>
          <w:szCs w:val="22"/>
        </w:rPr>
        <w:t>I.</w:t>
        <w:tab/>
        <w:tab/>
        <w:t>WPROWADZENI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II. </w:t>
        <w:tab/>
        <w:tab/>
        <w:t>PRAWO  MEDYCZNE  W  SYSTEMIE  POLSKIEGO  PRAW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1. </w:t>
        <w:tab/>
        <w:t>Normy postępowania w medyc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2.</w:t>
        <w:tab/>
        <w:t>Pra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. </w:t>
        <w:tab/>
        <w:t>Pojęcie prawa</w:t>
      </w:r>
    </w:p>
    <w:p>
      <w:pPr>
        <w:pStyle w:val="Normal"/>
        <w:ind w:left="1365" w:hanging="0"/>
        <w:rPr/>
      </w:pPr>
      <w:r>
        <w:rPr>
          <w:sz w:val="22"/>
          <w:szCs w:val="22"/>
        </w:rPr>
        <w:t>B. </w:t>
        <w:tab/>
        <w:t>Akty prawne (źródła prawa)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C. </w:t>
        <w:tab/>
        <w:t>Zasady tworzenia, obowiązywania i wykładni prawa</w:t>
      </w:r>
    </w:p>
    <w:p>
      <w:pPr>
        <w:pStyle w:val="Normal"/>
        <w:ind w:left="1365" w:hanging="0"/>
        <w:rPr>
          <w:sz w:val="22"/>
          <w:szCs w:val="22"/>
        </w:rPr>
      </w:pPr>
      <w:r>
        <w:rPr>
          <w:sz w:val="22"/>
          <w:szCs w:val="22"/>
        </w:rPr>
        <w:t>D. </w:t>
        <w:tab/>
        <w:t>System prawny: prawo publiczne i prawo prywatne</w:t>
      </w:r>
    </w:p>
    <w:p>
      <w:pPr>
        <w:pStyle w:val="Normal"/>
        <w:ind w:left="1362" w:hanging="0"/>
        <w:rPr/>
      </w:pPr>
      <w:r>
        <w:rPr>
          <w:sz w:val="22"/>
          <w:szCs w:val="22"/>
        </w:rPr>
        <w:t xml:space="preserve">E. </w:t>
        <w:tab/>
        <w:t>Dziedziny pr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. </w:t>
        <w:tab/>
        <w:t>Prawo med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. </w:t>
        <w:tab/>
        <w:t>Pojęcie prawa medy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. </w:t>
        <w:tab/>
        <w:t>Najważniejsze akty prawne obowiązujące w zakresie fizjoterapi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4. </w:t>
        <w:tab/>
        <w:t>Prawna doniosłość w medycynie pozaprawnych norm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ab/>
        <w:t>STOSUNKI  PRAWNE  W  MEDYCYN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jęcie stosunku prawneg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praw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ć prawn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praw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ć do czynności prawnych</w:t>
      </w:r>
    </w:p>
    <w:p>
      <w:pPr>
        <w:pStyle w:val="Normal"/>
        <w:ind w:left="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908" w:hanging="908"/>
        <w:rPr/>
      </w:pPr>
      <w:r>
        <w:rPr>
          <w:sz w:val="22"/>
          <w:szCs w:val="22"/>
        </w:rPr>
        <w:t>IV.</w:t>
        <w:tab/>
        <w:t xml:space="preserve">PODMIOTY  LECZNICZE </w:t>
        <w:br/>
        <w:t>1. </w:t>
        <w:tab/>
        <w:t>Pojęcie i rodzaje podmiotów leczniczych</w:t>
        <w:br/>
        <w:t>2. </w:t>
        <w:tab/>
        <w:t>Podmioty niebędące przedsiębiorcami</w:t>
        <w:br/>
        <w:t>3. </w:t>
        <w:tab/>
        <w:t>Przedsiębiorcy (prywatne praktyki)</w:t>
      </w:r>
    </w:p>
    <w:p>
      <w:pPr>
        <w:pStyle w:val="Normal"/>
        <w:ind w:left="908" w:hanging="9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8" w:hanging="9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 </w:t>
        <w:tab/>
        <w:t>ŚWIADCZENIA ZDROWOTNE I FIZJOTERAPEUTYCZNE</w:t>
      </w:r>
    </w:p>
    <w:p>
      <w:pPr>
        <w:pStyle w:val="Normal"/>
        <w:ind w:left="904" w:firstLine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</w:t>
        <w:tab/>
        <w:t>Świadczenia zdrowotne</w:t>
      </w:r>
    </w:p>
    <w:p>
      <w:pPr>
        <w:pStyle w:val="Normal"/>
        <w:ind w:left="904" w:firstLine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</w:t>
        <w:tab/>
        <w:t xml:space="preserve">Świadczenia fizjoterapeutyczne 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b/>
          <w:sz w:val="22"/>
          <w:szCs w:val="22"/>
        </w:rPr>
        <w:t>3. </w:t>
        <w:tab/>
        <w:t xml:space="preserve">Formy wykonywania świadczeń zdrowotnych </w:t>
        <w:br/>
      </w:r>
      <w:r>
        <w:rPr>
          <w:sz w:val="22"/>
          <w:szCs w:val="22"/>
        </w:rPr>
        <w:t> </w:t>
        <w:tab/>
        <w:t>A. </w:t>
        <w:tab/>
        <w:t>Umowa</w:t>
        <w:br/>
        <w:t> </w:t>
        <w:tab/>
        <w:tab/>
        <w:t>a. </w:t>
        <w:tab/>
        <w:t>Umowa o pracę</w:t>
        <w:br/>
        <w:t> </w:t>
        <w:tab/>
        <w:tab/>
        <w:t>b.  </w:t>
        <w:tab/>
        <w:t>Inne umowy cywilno-prawne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sz w:val="22"/>
          <w:szCs w:val="22"/>
        </w:rPr>
        <w:tab/>
        <w:t>B. </w:t>
        <w:tab/>
        <w:t>Działalność gospodarc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4. </w:t>
        <w:tab/>
        <w:t xml:space="preserve">Warunki wykonywania świadczeń zdrowotnych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A. </w:t>
        <w:tab/>
        <w:t xml:space="preserve">Medyczne kwalifikacje zawod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>B. </w:t>
        <w:tab/>
        <w:t>Zawodowe kwalifikacje fizjoterapeutyczne</w:t>
        <w:br/>
        <w:t> </w:t>
        <w:tab/>
        <w:tab/>
        <w:tab/>
        <w:t>C. </w:t>
        <w:tab/>
        <w:t>Kwalifikacje specjalistyczne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>D. </w:t>
        <w:tab/>
        <w:t>Uznawanie kwalifikacji w stosunkach z innymi państw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 </w:t>
        <w:tab/>
        <w:t> </w:t>
        <w:tab/>
        <w:t>ZASADY WYKONYWANIA ŚWIADCZEŃ ZDROWOTNYCH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. </w:t>
        <w:tab/>
        <w:t>Uwagi ogólne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2. </w:t>
        <w:tab/>
        <w:t>Wybór rodzaju świadczenia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3. </w:t>
        <w:tab/>
        <w:t xml:space="preserve">Zasada udzielania świadczeń </w:t>
      </w:r>
      <w:r>
        <w:rPr>
          <w:b/>
          <w:i/>
          <w:sz w:val="22"/>
          <w:szCs w:val="22"/>
        </w:rPr>
        <w:t>lege artis</w:t>
      </w:r>
      <w:r>
        <w:rPr>
          <w:b/>
          <w:sz w:val="22"/>
          <w:szCs w:val="22"/>
        </w:rPr>
        <w:t> </w:t>
        <w:tab/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4. </w:t>
        <w:tab/>
        <w:t xml:space="preserve">Zasada informowania pacjenta o stanie zdrowia oraz o ryzyku i skutkach zabiegu 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5. </w:t>
        <w:tab/>
        <w:t>Zgoda pacjent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sperymen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emnica medyczna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9. </w:t>
        <w:tab/>
        <w:t>Dokumentacja medyczna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10. </w:t>
        <w:tab/>
        <w:t>Pomieszczenia i urządzenia</w:t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11. </w:t>
        <w:tab/>
        <w:t>I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. </w:t>
        <w:tab/>
        <w:t> </w:t>
        <w:tab/>
        <w:t>PACJENCI</w:t>
      </w:r>
      <w:r>
        <w:rPr>
          <w:sz w:val="22"/>
          <w:szCs w:val="22"/>
        </w:rPr>
        <w:br/>
        <w:t> </w:t>
        <w:tab/>
        <w:tab/>
      </w:r>
      <w:r>
        <w:rPr>
          <w:b/>
          <w:sz w:val="22"/>
          <w:szCs w:val="22"/>
        </w:rPr>
        <w:t>1. </w:t>
        <w:tab/>
        <w:t>Prawa i obowiązki pacjentów</w:t>
        <w:br/>
        <w:t> </w:t>
        <w:tab/>
        <w:tab/>
        <w:t xml:space="preserve">2. </w:t>
        <w:tab/>
        <w:t>Rzecznik Praw Pacj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  </w:t>
        <w:tab/>
        <w:t>SAMORZĄD  I  STOWARZYSZENIA  ZAWODOWE</w:t>
      </w:r>
    </w:p>
    <w:p>
      <w:pPr>
        <w:pStyle w:val="Normal"/>
        <w:ind w:left="904" w:firstLine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</w:t>
        <w:tab/>
        <w:t>Samorząd zawodowy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sz w:val="22"/>
          <w:szCs w:val="22"/>
        </w:rPr>
        <w:tab/>
        <w:t>A. </w:t>
        <w:tab/>
        <w:t>Istota, status prawny i funkcje samorządu zawodowego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sz w:val="22"/>
          <w:szCs w:val="22"/>
        </w:rPr>
        <w:tab/>
        <w:t xml:space="preserve">B. </w:t>
        <w:tab/>
        <w:t xml:space="preserve">Medyczne samorządy zawodowe 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sz w:val="22"/>
          <w:szCs w:val="22"/>
        </w:rPr>
        <w:tab/>
        <w:t>C. </w:t>
        <w:tab/>
        <w:t>Samorząd zawodowy fizjoterapeutów</w:t>
      </w:r>
    </w:p>
    <w:p>
      <w:pPr>
        <w:pStyle w:val="Normal"/>
        <w:ind w:left="892" w:firstLine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Stowarzyszenia zawodowe</w:t>
      </w:r>
    </w:p>
    <w:p>
      <w:pPr>
        <w:pStyle w:val="Normal"/>
        <w:ind w:left="904" w:firstLine="4"/>
        <w:rPr>
          <w:sz w:val="22"/>
          <w:szCs w:val="22"/>
        </w:rPr>
      </w:pPr>
      <w:r>
        <w:rPr>
          <w:sz w:val="22"/>
          <w:szCs w:val="22"/>
        </w:rPr>
        <w:tab/>
        <w:t>A. </w:t>
        <w:tab/>
        <w:t>Istota, status prawny i funkcje stowarzyszenia zawodowego</w:t>
      </w:r>
    </w:p>
    <w:p>
      <w:pPr>
        <w:pStyle w:val="Normal"/>
        <w:ind w:left="892" w:firstLine="4"/>
        <w:rPr>
          <w:sz w:val="22"/>
          <w:szCs w:val="22"/>
        </w:rPr>
      </w:pPr>
      <w:r>
        <w:rPr>
          <w:sz w:val="22"/>
          <w:szCs w:val="22"/>
        </w:rPr>
        <w:tab/>
        <w:tab/>
        <w:t>B. </w:t>
        <w:tab/>
        <w:t>Stowarzyszenia zawodowe fizjoterapeutów</w:t>
      </w:r>
    </w:p>
    <w:p>
      <w:pPr>
        <w:pStyle w:val="Normal"/>
        <w:ind w:left="892" w:firstLine="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ind w:left="908" w:hanging="908"/>
        <w:rPr>
          <w:sz w:val="22"/>
          <w:szCs w:val="22"/>
        </w:rPr>
      </w:pPr>
      <w:r>
        <w:rPr>
          <w:sz w:val="22"/>
          <w:szCs w:val="22"/>
        </w:rPr>
        <w:t>IX. </w:t>
        <w:tab/>
        <w:t xml:space="preserve">ODPOWIEDZIALNOŚĆ  W  DZIAŁALNOŚCI LECZNICZEJ </w:t>
      </w:r>
    </w:p>
    <w:p>
      <w:pPr>
        <w:pStyle w:val="TextBody"/>
        <w:ind w:left="908" w:hanging="9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1. </w:t>
        <w:tab/>
        <w:t>Rodzaje odpowiedzialności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2. </w:t>
        <w:tab/>
        <w:t>Niektóre zdarzenia rodzące odpowiedzialność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3. </w:t>
        <w:tab/>
        <w:t>Odpowiedzialność zawodowa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4. </w:t>
        <w:tab/>
        <w:t>Odpowiedzialność dyscyplinarna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5. </w:t>
        <w:tab/>
        <w:t>Odpowiedzialność pracown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6. </w:t>
        <w:tab/>
        <w:t>Cywilna odpowiedzialność odszkodowawcza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7. </w:t>
        <w:tab/>
        <w:t>Odpowiedzialność karna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>8. </w:t>
        <w:tab/>
        <w:t>Problem tzw. multiodpowiedzialności</w:t>
      </w:r>
    </w:p>
    <w:p>
      <w:pPr>
        <w:pStyle w:val="TextBody"/>
        <w:ind w:left="1358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8" w:hanging="908"/>
        <w:rPr/>
      </w:pPr>
      <w:r>
        <w:rPr>
          <w:sz w:val="22"/>
          <w:szCs w:val="22"/>
        </w:rPr>
        <w:t>X.</w:t>
        <w:tab/>
        <w:t>UBEZPIECZENIA  W  DZIAŁALNOŚCI  LECZNICZEJ (FIZJOTERAPEUTYUCZNEJ)</w:t>
      </w:r>
    </w:p>
    <w:p>
      <w:pPr>
        <w:pStyle w:val="Heading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1.</w:t>
        <w:tab/>
        <w:t>System ubezpieczeń</w:t>
      </w:r>
    </w:p>
    <w:p>
      <w:pPr>
        <w:pStyle w:val="Normal"/>
        <w:ind w:left="4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2.</w:t>
        <w:tab/>
        <w:t>Powszechne ubezpieczenie zdrowotne</w:t>
      </w:r>
    </w:p>
    <w:p>
      <w:pPr>
        <w:pStyle w:val="Normal"/>
        <w:ind w:left="4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>3.</w:t>
        <w:tab/>
        <w:t>Ubezpieczenia prywatne</w:t>
      </w:r>
    </w:p>
    <w:p>
      <w:pPr>
        <w:pStyle w:val="Heading7"/>
        <w:ind w:left="1352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Ubezpieczenie kosztów świadczeń zdrowotnych (fizjoterapeutycznych)</w:t>
      </w:r>
    </w:p>
    <w:p>
      <w:pPr>
        <w:pStyle w:val="Heading8"/>
        <w:ind w:left="1356" w:hanging="0"/>
        <w:rPr>
          <w:sz w:val="22"/>
          <w:szCs w:val="22"/>
        </w:rPr>
      </w:pPr>
      <w:r>
        <w:rPr>
          <w:sz w:val="22"/>
          <w:szCs w:val="22"/>
        </w:rPr>
        <w:t>B. </w:t>
        <w:tab/>
        <w:t>Ubezpieczenie następstw nieszczęśliwych wypadków</w:t>
      </w:r>
    </w:p>
    <w:p>
      <w:pPr>
        <w:pStyle w:val="Heading7"/>
        <w:ind w:left="1352" w:hanging="0"/>
        <w:rPr>
          <w:sz w:val="22"/>
          <w:szCs w:val="22"/>
        </w:rPr>
      </w:pPr>
      <w:r>
        <w:rPr>
          <w:sz w:val="22"/>
          <w:szCs w:val="22"/>
        </w:rPr>
        <w:t>C.</w:t>
        <w:tab/>
        <w:t>Ubezpieczenie odpowiedzialności cywi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08" w:hanging="908"/>
        <w:rPr/>
      </w:pPr>
      <w:r>
        <w:rPr>
          <w:sz w:val="22"/>
          <w:szCs w:val="22"/>
        </w:rPr>
        <w:t>XI.</w:t>
        <w:tab/>
        <w:t>PODATKI  W  DZIAŁALNOŚCI  LECZNICZEJ  (FIZJOTERAPEUTYUCZNEJ)</w:t>
      </w:r>
    </w:p>
    <w:p>
      <w:pPr>
        <w:pStyle w:val="Heading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1.</w:t>
        <w:tab/>
        <w:t>System podatkowy</w:t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.</w:t>
        <w:tab/>
        <w:t>Podatki z tytułu działalności leczniczej (fizjoterapeutycznej)</w:t>
      </w:r>
    </w:p>
    <w:p>
      <w:pPr>
        <w:pStyle w:val="Heading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3.  </w:t>
        <w:tab/>
        <w:t>Zwolnienia i ulgi podatkowe</w:t>
      </w:r>
    </w:p>
    <w:p>
      <w:pPr>
        <w:pStyle w:val="Heading6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4.  </w:t>
        <w:tab/>
        <w:t>Podwójne opodatkowanie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908" w:hanging="908"/>
        <w:rPr/>
      </w:pPr>
      <w:r>
        <w:rPr>
          <w:sz w:val="22"/>
          <w:szCs w:val="22"/>
        </w:rPr>
        <w:t>XII. </w:t>
        <w:tab/>
        <w:t xml:space="preserve">PRAWO  I  OCHRONA  WŁASNOŚCI  INTELEKTUALNEJ  </w:t>
        <w:br/>
        <w:t>W  DZIAŁALNOŚCI  LECZNICZEJ (FIZJOTERAPEUTYUCZNEJ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1. </w:t>
        <w:tab/>
        <w:t>Własność intelektualna</w:t>
        <w:br/>
        <w:t> </w:t>
        <w:tab/>
        <w:tab/>
        <w:t xml:space="preserve">2. </w:t>
        <w:tab/>
        <w:t>Prawo wynalazcze</w:t>
      </w:r>
    </w:p>
    <w:p>
      <w:pPr>
        <w:pStyle w:val="Normal"/>
        <w:ind w:left="454" w:firstLine="454"/>
        <w:rPr/>
      </w:pPr>
      <w:r>
        <w:rPr>
          <w:b/>
          <w:sz w:val="22"/>
          <w:szCs w:val="22"/>
        </w:rPr>
        <w:t>3.</w:t>
        <w:tab/>
        <w:t>Prawo autor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ważniejsze akty prawne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sz w:val="10"/>
          <w:szCs w:val="10"/>
        </w:rPr>
        <w:br/>
      </w:r>
      <w:r>
        <w:rPr>
          <w:b/>
          <w:i/>
          <w:sz w:val="22"/>
          <w:szCs w:val="22"/>
        </w:rPr>
        <w:t>których posiadanie jest bezwzględnie konieczne (także w czasie wykładu)</w:t>
        <w:br/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ksty  aktów prawnych </w:t>
      </w:r>
      <w:r>
        <w:rPr>
          <w:b/>
          <w:bCs/>
          <w:i/>
          <w:sz w:val="22"/>
          <w:szCs w:val="22"/>
        </w:rPr>
        <w:t>są dostępne w internecie:</w:t>
      </w:r>
    </w:p>
    <w:p>
      <w:pPr>
        <w:pStyle w:val="Normal"/>
        <w:tabs>
          <w:tab w:val="clear" w:pos="454"/>
          <w:tab w:val="left" w:pos="6804" w:leader="none"/>
        </w:tabs>
        <w:jc w:val="center"/>
        <w:rPr/>
      </w:pPr>
      <w:r>
        <w:rPr>
          <w:i/>
          <w:color w:val="000000"/>
          <w:sz w:val="22"/>
          <w:szCs w:val="22"/>
        </w:rPr>
        <w:t xml:space="preserve">1) we wyszukiwarce stron </w:t>
      </w:r>
      <w:r>
        <w:rPr>
          <w:bCs/>
          <w:i/>
          <w:color w:val="000000"/>
          <w:sz w:val="22"/>
          <w:szCs w:val="22"/>
        </w:rPr>
        <w:t>www: Google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) w Internetowym Systemie Aktów Prawnych</w:t>
      </w:r>
    </w:p>
    <w:p>
      <w:pPr>
        <w:pStyle w:val="Normal"/>
        <w:tabs>
          <w:tab w:val="clear" w:pos="454"/>
          <w:tab w:val="left" w:pos="6804" w:leader="none"/>
        </w:tabs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1. </w:t>
        <w:tab/>
        <w:t>Ustawa z dnia 15 kwietnia 2011 r. o działalności leczniczej</w:t>
        <w:br/>
      </w:r>
      <w:r>
        <w:rPr>
          <w:b w:val="false"/>
          <w:sz w:val="22"/>
          <w:szCs w:val="22"/>
        </w:rPr>
        <w:t> </w:t>
        <w:tab/>
        <w:t>(Dz. U. Nr 112, poz. 654 ze zmianami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 </w:t>
        <w:tab/>
        <w:t xml:space="preserve">Ustawa z dnia 25 września 2015 r. o zawodzie fizjoterapeuty </w:t>
        <w:br/>
      </w:r>
      <w:r>
        <w:rPr>
          <w:b w:val="false"/>
          <w:sz w:val="22"/>
          <w:szCs w:val="22"/>
        </w:rPr>
        <w:t xml:space="preserve"> </w:t>
        <w:tab/>
        <w:t>(Dz. U. z 2015 r., 1994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3. </w:t>
        <w:tab/>
        <w:t>Ustawa z dnia 6 listopada 2008 r. o prawach pacjenta i rzeczniku praw pacjent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Dz. U. z 2009 r. Nr 52, poz. 417 ze zmianami)</w:t>
      </w:r>
    </w:p>
    <w:p>
      <w:pPr>
        <w:pStyle w:val="Heading"/>
        <w:jc w:val="left"/>
        <w:rPr/>
      </w:pPr>
      <w:r>
        <w:rPr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Ustawa z dnia 2 lipca 2004 r. o swobodzie działalności gospodarczej </w:t>
      </w:r>
    </w:p>
    <w:p>
      <w:pPr>
        <w:pStyle w:val="Heading"/>
        <w:ind w:firstLine="454"/>
        <w:jc w:val="left"/>
        <w:rPr/>
      </w:pPr>
      <w:r>
        <w:rPr>
          <w:b w:val="false"/>
          <w:sz w:val="22"/>
          <w:szCs w:val="22"/>
        </w:rPr>
        <w:t>(Dz. U. z 2010 r., Nr 220, poz. 1447 ze zmianami)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ter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 </w:t>
        <w:tab/>
      </w:r>
      <w:r>
        <w:rPr>
          <w:i/>
          <w:sz w:val="22"/>
          <w:szCs w:val="22"/>
        </w:rPr>
        <w:t>A. Augustynowicz, A. Budziszewska-Makulska,</w:t>
      </w:r>
      <w:r>
        <w:rPr>
          <w:sz w:val="22"/>
          <w:szCs w:val="22"/>
        </w:rPr>
        <w:t xml:space="preserve"> Ustawa o prawach pacjenta i rzeczniku praw  </w:t>
        <w:tab/>
        <w:t>pacjenta, Warszawa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</w:t>
        <w:tab/>
      </w:r>
      <w:r>
        <w:rPr>
          <w:i/>
          <w:sz w:val="22"/>
          <w:szCs w:val="22"/>
        </w:rPr>
        <w:t>Rafał Kubiak,</w:t>
      </w:r>
      <w:r>
        <w:rPr>
          <w:sz w:val="22"/>
          <w:szCs w:val="22"/>
        </w:rPr>
        <w:t xml:space="preserve"> Prawo medyczne, C.H.Beck, Warszaw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</w:t>
        <w:tab/>
      </w:r>
      <w:r>
        <w:rPr>
          <w:i/>
          <w:sz w:val="22"/>
          <w:szCs w:val="22"/>
        </w:rPr>
        <w:t>Mirosław Nesterowicz</w:t>
      </w:r>
      <w:r>
        <w:rPr>
          <w:sz w:val="22"/>
          <w:szCs w:val="22"/>
        </w:rPr>
        <w:t>, Prawo medyczne, Toruń 2013</w:t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4. </w:t>
        <w:tab/>
      </w:r>
      <w:r>
        <w:rPr>
          <w:i/>
          <w:sz w:val="22"/>
          <w:szCs w:val="22"/>
        </w:rPr>
        <w:t>Magdalena Rusin,</w:t>
      </w:r>
      <w:r>
        <w:rPr>
          <w:sz w:val="22"/>
          <w:szCs w:val="22"/>
        </w:rPr>
        <w:t xml:space="preserve"> Postaw i zasady etyczne fizjoterapeuty, Bielsko Biała 2013 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3"/>
        </w:tabs>
        <w:ind w:left="1373" w:hanging="465"/>
      </w:pPr>
      <w:rPr/>
    </w:lvl>
  </w:abstractNum>
  <w:abstractNum w:abstractNumId="3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4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42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30:00Z</dcterms:created>
  <dc:creator>Andrzej J. Szwarc</dc:creator>
  <dc:description/>
  <cp:keywords/>
  <dc:language>en-US</dc:language>
  <cp:lastModifiedBy>AJS</cp:lastModifiedBy>
  <cp:lastPrinted>2017-01-30T10:22:00Z</cp:lastPrinted>
  <dcterms:modified xsi:type="dcterms:W3CDTF">2017-01-30T09:29:00Z</dcterms:modified>
  <cp:revision>7</cp:revision>
  <dc:subject/>
  <dc:title>Prawne zagadnienia</dc:title>
</cp:coreProperties>
</file>