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studenta/ki o zatrudnie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, niżej podpisany   ……………………………………………………………. /imię i nazwisko studenta/ student/ka kierunku Taniec w Kulturze Fizycznej, rok studiów ……………………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świadczam, iż pracuję w ………………………………………………….. ...………………………………………………………………………………………………. /podać nazwę i adres firmy, ośrodka, placówki/ na podstawie umowy ………………………………………………. /zlecenia, o dzieło, o pracę, wolontariackiej/ z dnia …………………………………………………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j zakres obowiązków obejm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kontakt koordynatora praktyk z miejscem pracy, w celu potwierdzenia zatrudni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/podpis studenta/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3:00Z</dcterms:created>
  <dc:creator>Użytkownik systemu Windows</dc:creator>
  <dc:description/>
  <cp:keywords/>
  <dc:language>en-US</dc:language>
  <cp:lastModifiedBy>Użytkownik systemu Windows</cp:lastModifiedBy>
  <dcterms:modified xsi:type="dcterms:W3CDTF">2021-04-22T07:42:00Z</dcterms:modified>
  <cp:revision>1</cp:revision>
  <dc:subject/>
  <dc:title/>
</cp:coreProperties>
</file>