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eszczenie Piotr Ogarzyński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pływ treningu symetryzującego na potencjał motoryczny florecisty”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niniejszej pracy autor poszukuje czynnika, który ma wpływ na poprawę potencjału motorycznego szermierza. Potencjał motoryczny szermierza, zgodnie z badaniami, zostaje zwiększony poprzez symetryzację funkcjonalną i strukturalną. Większa symetria w tych obszarach jest skorelowana z poprawą zdolności koordynacyjnych, do których należy zdolność do dokładnego wykonywania ruchu. Autor z własnych doświadczeń i literatury wywnioskował, że zbadanie wpływu treningu symetryzującego na koordynację, </w:t>
        <w:br/>
        <w:t>a w szczególności na dokładność ruchu jest ważne i może przyczynić się do zwiększenia potencjału motorycznego zawodników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utor zaprojektował trening symetryzujący własnego pomysłu, którego założeniem był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prawienie dokładności ruch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iększenie siły kończyny dolnej zakrocz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równanie asymetrii dwubocznej kończyn dol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prawienie równowagi na kończynie zakrocznej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rening prowadzono przez 12 tygodni, badając wyżej wymienione zdolności motoryczne oraz cechy strukturalne przed i po okresie tego trening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wierdzono, że kierunek działania był właściwy. Jednak większe doprecyzowanie objętości i intensywności oraz treści treningu symetryzującego pozwoli na zebranie bardziej dokładnych danych na temat strukturalnych i funkcjonalnych efektów treningu. Podczas eksperymentu zauważono, że zawodnicy leworęcz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siągają lepsze wyniki w testach sprawności specjalnej, 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 bardziej wyrównaną symetrię strukturalną i funkcjonalną ciał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wyższe wyniki prowadzą do konkluzji, że długofalowy trening symetryzujący oraz długofalowe badania nad jego efektami określą precyzyjnie metodę stosowania treningu symetryzującego. Poprawie ulegną zdolności motoryczne florecistów, a jednocześnie zawodnicy będą mniej obciążali kończynę wykroczną i zmniejszą poprzez to ryzyko odniesienia kontuzji na skutek zmian przeciążeniowyc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6:00Z</dcterms:created>
  <dc:creator>oem</dc:creator>
  <dc:description/>
  <cp:keywords/>
  <dc:language>en-US</dc:language>
  <cp:lastModifiedBy>User</cp:lastModifiedBy>
  <dcterms:modified xsi:type="dcterms:W3CDTF">2015-10-01T07:22:00Z</dcterms:modified>
  <cp:revision>6</cp:revision>
  <dc:subject/>
  <dc:title/>
</cp:coreProperties>
</file>