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ab. Jerzy Sadowski</w:t>
        <w:tab/>
        <w:tab/>
        <w:tab/>
        <w:tab/>
        <w:t xml:space="preserve">         Biała Podlaska, dnia 15.06.2015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Recenzja</w:t>
      </w:r>
    </w:p>
    <w:p>
      <w:pPr>
        <w:pStyle w:val="Normal"/>
        <w:spacing w:lineRule="auto" w:line="360"/>
        <w:jc w:val="center"/>
        <w:rPr/>
      </w:pPr>
      <w:r>
        <w:rPr/>
      </w:r>
    </w:p>
    <w:p>
      <w:pPr>
        <w:pStyle w:val="Normal"/>
        <w:spacing w:lineRule="auto" w:line="360"/>
        <w:jc w:val="center"/>
        <w:rPr/>
      </w:pPr>
      <w:r>
        <w:rPr/>
        <w:t>rozprawy doktorskiej mgra Piotra Ogarzyńskiego zatytułowanej:</w:t>
      </w:r>
    </w:p>
    <w:p>
      <w:pPr>
        <w:pStyle w:val="Normal"/>
        <w:spacing w:lineRule="auto" w:line="360"/>
        <w:jc w:val="center"/>
        <w:rPr/>
      </w:pPr>
      <w:r>
        <w:rPr/>
        <w:t>„</w:t>
      </w:r>
      <w:r>
        <w:rPr/>
        <w:t>Wpływ treningu symetryzującego na potencjał motoryczny florecis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Efektywny rozwój kariery sportowej zależy od bardzo wielu czynników, które powinny znaleźć swoje metodyczne i technologiczne odzwierciedlenie w procesie treningu. Poszczególne dyscypliny sportu charakteryzują zróżnicowane, specyficzne wymogi strukturalne i funkcjonalne. Wszystko to trzeba uwzględnić, ukształtować i doskonalić </w:t>
        <w:br/>
        <w:t xml:space="preserve">w procesie szkolenia sportowego. W szermierce taki zbiór czynników charakteryzujących kompleksowe przygotowanie zawodnika występuje z całą złożonością i siłą powiązań funkcjonalnych. Istnieje potrzeba dalszego zgłębiania tego problemu nie tylko w celu poznania uwarunkowań tych zależności, ale również identyfikacji efektywnych środków </w:t>
        <w:br/>
        <w:t xml:space="preserve">i metod kształtowania poszczególnych składowych struktury rzeczowej treningu. W miarę wyczerpania się tradycyjnych środków i metod treningu nadszedł czas wykorzystywania nowatorskich sposobów zwiększania potencjału technicznego i motorycznego zawodników. Problematyka wykorzystania treningu symetryzującego, podjęta przez mgra Piotra Ogarzyńskiego mieści się w nurcie badań poszukujących efektywne środki i metody treningu w szermierce. Większość prac poświęconych asymetrii morfologicznej lub funkcjonalnej najczęściej ogranicza się głównie do jej opisu m.in. u zawodników uprawiających różne dyscypliny sportu. Niewiele jest prac pokazujących możliwości kształcenia symetrii </w:t>
        <w:br/>
        <w:t xml:space="preserve">i asymetrii ruchów w naturalnych warunkach treningu sportowego. Chociaż wiele faktów świadczy o korzystnym wpływie symetryzacji ruchów szczególnie tych wymagających równoczesnego zaangażowania wszystkich kończyn, to pewne kwestie wymagają jeszcze wyjaśnienia. Niektórzy autorzy twierdzą, że dążenie do symetryzacji jako swoistego ideału nie zawsze jest korzystne. Twierdzą, że należy szukać pewnego optimum symetrii </w:t>
        <w:br/>
        <w:t xml:space="preserve">w zależności od specyfiki dyscypliny sportu. Kwestia ta jest szczególnie interesująca w tzw. sportach asymetrycznych. Dlatego podjęty przez Doktoranta problem uważam za oryginalny, ciekawy poznawczo, o dużym znaczeniu praktycznym. </w:t>
      </w:r>
    </w:p>
    <w:p>
      <w:pPr>
        <w:pStyle w:val="Normal"/>
        <w:spacing w:lineRule="auto" w:line="360"/>
        <w:jc w:val="both"/>
        <w:rPr/>
      </w:pPr>
      <w:r>
        <w:rPr/>
        <w:tab/>
        <w:t xml:space="preserve">Przedstawiona do recenzji dysertacja doktorska jest zawarta na 87 stronach. Struktura pracy jest prawidłowa, typowa dla prac o charakterze eksperymentalnym. Składa się </w:t>
        <w:br/>
        <w:t xml:space="preserve">z wprowadzenia, 4 rozdziałów głównych, podzielonych na podrozdziały, które napisane zostały w logicznym porządku. Pracę zamyka dyskusja i wnioski oraz podsumowanie. Piśmiennictwo obejmuje 74 pozycje zarówno polsko jak i obcojęzyczne. Zgodnie </w:t>
        <w:br/>
        <w:t xml:space="preserve">z obowiązującymi wymogami w pracy zamieszczono streszczenie w języku polskim </w:t>
        <w:br/>
        <w:t xml:space="preserve">i angielskim. W mojej opinii „Wprowadzenie” i „Wstęp” (półstronicowy), powinny stanowić jedną część pracy, podobnie opowiadam się za łącznym ujęciem dyskusji i podsumowania, </w:t>
        <w:br/>
        <w:t xml:space="preserve">a oddzielnym przedstawieniem wniosków. Ale zaznaczam jest to moja opinia. </w:t>
      </w:r>
    </w:p>
    <w:p>
      <w:pPr>
        <w:pStyle w:val="Normal"/>
        <w:spacing w:lineRule="auto" w:line="360"/>
        <w:jc w:val="both"/>
        <w:rPr/>
      </w:pPr>
      <w:r>
        <w:rPr/>
        <w:tab/>
        <w:t>We „Wprowadzeniu” Doktorant uzasadnia potrzebę i znaczenie podjętego problemu. Znajdujemy tu odwołania do wielu autorów, wskazujących na znaczenie treningu symetryzującego w procesie szkolenia zawodników. Ta część pracy ma typowy charakter opisowy, a nie problemowy. Bardziej szczegółowa i krytyczna analiza dotychczasowych badań jest treścią podrozdziału 1.1. „Przegląd literatury”. W tej części Doktorant porusza zagadnienia pośrednio i bezpośrednio odnoszące się do podjętego problemu. Przytacza szereg przykładów z różnych dyscyplin sportu, dowodzący, że nawet w sportach typowo symetrycznych występuje stronne zróżnicowanie, a wprowadzenie treningu symetryzującego zwiększa wykorzystanie tzw. „potencjału motorycznego”. Wskazuje na rozbieżne poglądy na temat wad asymetrii i zalet symetryzacji ruchów. Wreszcie dostarcza naukowe dowody, że asymetryczne obciążenia treningowe, w asymetrycznym sporcie - szermierce - skutkowały nie tylko różnicą w budowie kończyn dolnych, ale również różnym przejawem tzw. „siły eksplozywnej” i różną kontrolą motoryczną. Jednocześnie Doktorant bazując, na danych literatury, wskazał na zagrożenia zdrowotne, jakie niesie za sobą nadmierna asymetria szczególnie w kontekście podatności na kontuzje. Uzasadnił możliwość ograniczenia asymetrii strukturalnej i funkcjonalnej poprzez ukierunkowany trening symetryzujący. Logiczną konsekwencją przeprowadzonej analizy dotychczasowych badań jest jasno sprecyzowany cel pracy. …”Sprawdzenie czy trening symetryzujący ma wpływ na potencjał motoryczny florecisty” i postawienie pięciu pytań badawczych. Szkoda, że mgr Piotr Ogarzyński ograniczył je jedynie do tzw. pytań rozstrzygnięcia. Zabrakło mi tutaj bardziej szczegółowych pytań tzw. pytań dopełnienia. Konstrukcja przedstawionej hipotezy jest poprawna, ale ograniczono ją tylko do odpowiedzi na jedno pytanie badawcze.</w:t>
      </w:r>
    </w:p>
    <w:p>
      <w:pPr>
        <w:pStyle w:val="Normal"/>
        <w:spacing w:lineRule="auto" w:line="360"/>
        <w:jc w:val="both"/>
        <w:rPr/>
      </w:pPr>
      <w:r>
        <w:rPr/>
        <w:tab/>
        <w:t>Materiał badań, jak podaje mgr Piotr Ogarzyński to 20 florecistów. Jednak w rozdziale „Wyniki badań” w większości tabel znajdujemy 26 wyników po 13 w grupie eksperymentalnej i kontrolnej. To wymaga wyjaśnienia. Zastosowano dobór celowy z grupy zawodników w wieku 12 - 16 lat, posiadających minimalny 4-letni staż treningowy. Spośród tak dobranych szermierzy utworzono grupę eksperymentalną i kontrolną, przyporządkowując badanemu z grupy eksperymentalnej, badanego z grupy kontrolnej. W opisie materiału badań Doktorant podaje tylko minimalny staż treningowy. Brak jest informacji o stażu i płci poszczególnych badanych. Niewątpliwie staż treningowy mógł mieć wpływ na wielkość asymetrii funkcjonalnej, a w konsekwencji podatność na trening symetryzujący. Nie podano również kryteriów wykluczenia z eksperymentu np. wymaganej frekwencji na treningach.</w:t>
      </w:r>
    </w:p>
    <w:p>
      <w:pPr>
        <w:pStyle w:val="Normal"/>
        <w:spacing w:lineRule="auto" w:line="360"/>
        <w:jc w:val="both"/>
        <w:rPr/>
      </w:pPr>
      <w:r>
        <w:rPr/>
        <w:tab/>
        <w:t xml:space="preserve">Metody badań dobrane są adekwatnie do celu badań. Opisane zostały z należytą starannością, co pozwala na ich replikację. Podstawową metodą badań był 12-tygodniowy eksperyment prowadzony wg planu z grupą kontrolną. Na s. 31 doktorant napisał, że okres eksperymentu to październik - luty 2013 roku, a poniżej na tej samej stronie jest napisane „Eksperyment trwał od 12 listopada 2013 roku do 18 lutego 2014 roku”. To jak było </w:t>
        <w:br/>
        <w:t xml:space="preserve">w rzeczywistości? Zastanawiam się czy w próbie wyskoku dosiężnego, głównie wykonywanego jednonóż umiejętności techniczne nie stanowiły przeszkody </w:t>
        <w:br/>
        <w:t xml:space="preserve">w uzewnętrznieniu się „potencjału motorycznego” kończyn dolnych badanych </w:t>
        <w:br/>
        <w:t xml:space="preserve">o zróżnicowanym stażu treningowym. Trening symetryzujący (zmienna niezależna) został szczegółowo scharakteryzowany pod względem zastosowanych środków, ich objętości </w:t>
        <w:br/>
        <w:t xml:space="preserve">i intensywności. Również dokładnie opisany został trening ogólnorozwojowy realizowany </w:t>
        <w:br/>
        <w:t>w grupie kontrolnej. Zrównoważenie tzw. obciążeń treningowych w obu grupach świadczy, że mgr Piotr Ogarzyński przestrzegał podstawowych kanonów indukcji eliminacyjnej.</w:t>
      </w:r>
    </w:p>
    <w:p>
      <w:pPr>
        <w:pStyle w:val="Normal"/>
        <w:spacing w:lineRule="auto" w:line="360"/>
        <w:jc w:val="both"/>
        <w:rPr/>
      </w:pPr>
      <w:r>
        <w:rPr/>
        <w:t xml:space="preserve">Metody statystyczne (dwuczynnikowa analiza wariancji z powtórzonym pomiarem (ANOVA) czy Test Wilcoxona są odpowiednie do podjętego w pracy problemu. Wyjaśnienia jednak wymaga, co było kryterium pogrupowania badanych w pary. Czy pary badanych utworzono na podstawie pomiarów antropometrycznych, wieku, poziomu sportowego, zdolności motorycznych, płci (s. 30) czy tylko danych antropometrycznych osobników (s. 36)? </w:t>
        <w:br/>
        <w:tab/>
        <w:t xml:space="preserve">„Wyniki badań” (rozdział 3) to najobszerniejsza część pracy. Przedstawiono je </w:t>
        <w:br/>
        <w:t xml:space="preserve">w sposób uporządkowany, stosownie do celu pracy w kolejności podstawowych pytań badawczych. </w:t>
        <w:br/>
        <w:t xml:space="preserve">Na 21 rycinach i w 45 tabelach zamieszczono wyniki indywidualne i uśrednione, a także wyniki analizy wielowymiarowej. Okazało się, że trening symetryzujący realizowany przez </w:t>
        <w:br/>
        <w:t xml:space="preserve">grupę eksperymentalną nie był na tyle silnym bodźcem treningowym, aby wywołać większe przyrosty analizowanych wskaźników zmiennej zależnej niż „równoważny”, co do objętości </w:t>
        <w:br/>
        <w:t>i intensywności trening ogólnorozwojowy wykonywany przez grupę kontrolną.</w:t>
      </w:r>
    </w:p>
    <w:p>
      <w:pPr>
        <w:pStyle w:val="Normal"/>
        <w:spacing w:lineRule="auto" w:line="360"/>
        <w:jc w:val="both"/>
        <w:rPr/>
      </w:pPr>
      <w:r>
        <w:rPr/>
        <w:t>Do najciekawszych wyników pracy zaliczam:</w:t>
      </w:r>
    </w:p>
    <w:p>
      <w:pPr>
        <w:pStyle w:val="Normal"/>
        <w:spacing w:lineRule="auto" w:line="360"/>
        <w:rPr/>
      </w:pPr>
      <w:r>
        <w:rPr/>
        <w:t xml:space="preserve">- ukazanie, że 12 tygodniowy trening symetryzujący przy założonej przez Doktoranta </w:t>
      </w:r>
    </w:p>
    <w:p>
      <w:pPr>
        <w:pStyle w:val="Normal"/>
        <w:spacing w:lineRule="auto" w:line="360"/>
        <w:rPr/>
      </w:pPr>
      <w:r>
        <w:rPr/>
        <w:t xml:space="preserve">   </w:t>
      </w:r>
      <w:r>
        <w:rPr/>
        <w:t xml:space="preserve">intensywności i objętości jest niewystarczający do wywołania istotnych statystycznie </w:t>
        <w:br/>
        <w:t xml:space="preserve">   zmian zewnętrznych przejawów badanych zdolności motorycznych, ocenianych przy</w:t>
      </w:r>
    </w:p>
    <w:p>
      <w:pPr>
        <w:pStyle w:val="Normal"/>
        <w:spacing w:lineRule="auto" w:line="360"/>
        <w:rPr/>
      </w:pPr>
      <w:r>
        <w:rPr/>
        <w:t xml:space="preserve">   </w:t>
      </w:r>
      <w:r>
        <w:rPr/>
        <w:t>wykorzystaniu użytych przez Doktoranta prób kontrolnych.</w:t>
      </w:r>
    </w:p>
    <w:p>
      <w:pPr>
        <w:pStyle w:val="Normal"/>
        <w:spacing w:lineRule="auto" w:line="360"/>
        <w:rPr/>
      </w:pPr>
      <w:r>
        <w:rPr/>
        <w:t xml:space="preserve">- ukazanie znacznego, indywidualnego zróżnicowania utrzymania równowagi w staniu    </w:t>
      </w:r>
    </w:p>
    <w:p>
      <w:pPr>
        <w:pStyle w:val="Normal"/>
        <w:spacing w:lineRule="auto" w:line="360"/>
        <w:rPr/>
      </w:pPr>
      <w:r>
        <w:rPr/>
        <w:t xml:space="preserve">  </w:t>
      </w:r>
      <w:r>
        <w:rPr/>
        <w:t xml:space="preserve">obunóż i jednonóż przez badanych florecistów. Może to wskazywać na pewne rezerwy </w:t>
        <w:br/>
        <w:t xml:space="preserve">  w szkoleniu tej grupy zawodników, ale również może to wynikać z odmiennego tempa </w:t>
      </w:r>
    </w:p>
    <w:p>
      <w:pPr>
        <w:pStyle w:val="Normal"/>
        <w:spacing w:lineRule="auto" w:line="360"/>
        <w:rPr/>
      </w:pPr>
      <w:r>
        <w:rPr/>
        <w:t xml:space="preserve">  </w:t>
      </w:r>
      <w:r>
        <w:rPr/>
        <w:t xml:space="preserve">rozwoju biologicznego 13 - 16 letnich chłopców. Szkoda, że Doktorant nie podjął tej </w:t>
      </w:r>
    </w:p>
    <w:p>
      <w:pPr>
        <w:pStyle w:val="Normal"/>
        <w:spacing w:lineRule="auto" w:line="360"/>
        <w:rPr/>
      </w:pPr>
      <w:r>
        <w:rPr/>
        <w:t xml:space="preserve">  </w:t>
      </w:r>
      <w:r>
        <w:rPr/>
        <w:t>kwestii w pracy.</w:t>
      </w:r>
    </w:p>
    <w:p>
      <w:pPr>
        <w:pStyle w:val="Normal"/>
        <w:spacing w:lineRule="auto" w:line="360"/>
        <w:rPr/>
      </w:pPr>
      <w:r>
        <w:rPr/>
        <w:t xml:space="preserve">- ukazanie mniejszej asymetrii strukturalnej i funkcjonalnej u leworęcznych florecistów </w:t>
        <w:br/>
        <w:t xml:space="preserve">  co znalazło odzwierciedlenie w lepszych wynikach tych osobników w próbach wykony-    </w:t>
      </w:r>
    </w:p>
    <w:p>
      <w:pPr>
        <w:pStyle w:val="Normal"/>
        <w:spacing w:lineRule="auto" w:line="360"/>
        <w:rPr/>
      </w:pPr>
      <w:r>
        <w:rPr/>
        <w:t xml:space="preserve">  </w:t>
      </w:r>
      <w:r>
        <w:rPr/>
        <w:t>wanych kończyną niedominującą.</w:t>
      </w:r>
    </w:p>
    <w:p>
      <w:pPr>
        <w:pStyle w:val="Normal"/>
        <w:spacing w:lineRule="auto" w:line="360"/>
        <w:jc w:val="both"/>
        <w:rPr/>
      </w:pPr>
      <w:r>
        <w:rPr/>
        <w:tab/>
        <w:t>Podsumowując przedstawione w dysertacji wyniki, stwierdzam, że jest to cenny zbiór informacji, charakteryzujący złożoność wykorzystania ukierunkowanego treningu symetryzującego w szkoleniu florecistów w wieku 13-16 lat.</w:t>
      </w:r>
    </w:p>
    <w:p>
      <w:pPr>
        <w:pStyle w:val="Normal"/>
        <w:spacing w:lineRule="auto" w:line="360"/>
        <w:jc w:val="both"/>
        <w:rPr/>
      </w:pPr>
      <w:r>
        <w:rPr/>
        <w:tab/>
        <w:t xml:space="preserve">Rozdział piąty to „Dyskusja i wnioski”. W tej części dysertacji Doktorant skupił się na interpretacji otrzymanych wyników. Z tego zadania wywiązał się dobrze. Uzasadnił, dlaczego po eksperymencie nie odnotowano zwiększenia „potencjału motorycznego nogi zakrocznej” poprawy koordynacji na podstawie wysokości wyskoku dosiężnego, poprawy szybkości </w:t>
        <w:br/>
        <w:t xml:space="preserve">i dokładności ruchu oraz równowagi. Podjął próbę wytłumaczenia tego faktu. Opierając się na dostrzeżonych tendencjach zmniejszania asymetrii strukturalnej i funkcjonalnej, szczególnie </w:t>
        <w:br/>
        <w:t xml:space="preserve">u leworęcznych osobników, wskazał na prawdopodobnie korzystny wpływ treningu symetryzującego, chociaż nie znalazło to jeszcze jednoznacznego potwierdzenia </w:t>
        <w:br/>
        <w:t xml:space="preserve">w prowadzonych badaniach. Tutaj Doktorant zawarł również odpowiedź na postawione pytania badawcze. Na wszystkie pytania odpowiedź była negatywna. Również postawiona hipoteza nie znalazła potwierdzenia w uzyskanych wynikach badań. Pewnym dopełnieniem dyskusji jest „Podsumowanie”, które kończy pracę. Odnajdujemy tu pewne sugestie dotyczące praktycznego wykorzystania treningu symetryzującego w dyscyplinach sportu obciążającego głównie jedną część lub stronę ciała. Trzeba odnotować dojrzałość i ostrożność Doktoranta w uogólnianiu otrzymanych wyników. Mgr Piotr Ogarzyński jasno zdefiniował ograniczenia wynikające z przeprowadzonych badań. Na podkreślenie zasługuje wskazanie przyszłych kierunków badań prowadzących do określenia efektywności i miejsca treningu symetryzującego w szkoleniu florecistów. Tego, czego mi zabrakło w dyskusji </w:t>
        <w:br/>
        <w:t xml:space="preserve">i podsumowaniu to próby odniesienia otrzymanych wyników do charakteru, objętości </w:t>
        <w:br/>
        <w:t>i intensywności zastosowanego czynnika eksperymentalnego tj. treningu symetryzującego. Sam Doktorant w zakończeniu pracy stwierdza … „należy … doprecyzować rodzaj, objętość oraz intensywność treningu symetryzującego”.</w:t>
      </w:r>
    </w:p>
    <w:p>
      <w:pPr>
        <w:pStyle w:val="Normal"/>
        <w:spacing w:lineRule="auto" w:line="360"/>
        <w:jc w:val="both"/>
        <w:rPr/>
      </w:pPr>
      <w:r>
        <w:rPr/>
        <w:tab/>
        <w:t xml:space="preserve">Praca została przygotowana starannie pod względem edytorskim, napisana poprawnym językiem. Drobne potknięcie bądź nieścisłości terminologiczne są bardzo rzadkie. Doktorant zamiennie używa określeń - wzrost wyników zamiast przyrost wyników </w:t>
        <w:br/>
        <w:t xml:space="preserve">1s. 44, 45, 47, procent zamiast odsetek s. 66. Niezręcznością jest zaliczenie wydolności fizycznej do zdolności motorycznych s. 19, czy „wyrażenie lepszy potencjał motoryczny </w:t>
        <w:br/>
        <w:t>w koordynacji” s. 61. Na stronie 45 zamiast „kończyny dolnej wykrocznej” powinno być „kończyny dolnej zakrocznej”.</w:t>
      </w:r>
    </w:p>
    <w:p>
      <w:pPr>
        <w:pStyle w:val="Normal"/>
        <w:spacing w:lineRule="auto" w:line="360"/>
        <w:jc w:val="both"/>
        <w:rPr/>
      </w:pPr>
      <w:r>
        <w:rPr/>
        <w:tab/>
        <w:t xml:space="preserve">Piśmiennictwo jest ściśle związane z podjętym problemem badań. Znajdujemy </w:t>
        <w:br/>
        <w:t xml:space="preserve">tu większość najważniejszej publikacji również z ostatnich lat. Wszystkie pozycje zawarte </w:t>
        <w:br/>
        <w:t>w spisie piśmiennictwa znalazły swoje odniesienie w tekście dysertacji. Występują drobne niezgodności nazwisk autorów w tekście np. (s. 7) i spisie piśmiennictwa (poz. 35).</w:t>
      </w:r>
    </w:p>
    <w:p>
      <w:pPr>
        <w:pStyle w:val="Normal"/>
        <w:spacing w:lineRule="auto" w:line="360"/>
        <w:jc w:val="both"/>
        <w:rPr/>
      </w:pPr>
      <w:r>
        <w:rPr/>
        <w:tab/>
        <w:t xml:space="preserve">Podsumowując stwierdzam, że przedstawiona do recenzji praca jest nowatorska </w:t>
        <w:br/>
        <w:t xml:space="preserve">i wnosi do teorii i praktyki treningu sportowego florecistów wiele poznawczo wartościowych i posiadających walory aplikacyjne informacji, które mogą być wykorzystane w praktycznym szkoleniu florecistów. Moja ocena dysertacji doktorskiej mgra Piotra Ogarzyńskiego </w:t>
        <w:br/>
        <w:t>pt: „Wpływ treningu symetryzującego na potencjał motoryczny florecisty” może być tylko pozytywna. Uważam, że spełnia ona wszystkie wymogi formalne i wnioskuję do Rady Wydziału Wychowania Fizycznego, Sportu i Rehabilitacji o dopuszczenie mgra Piotra Ogarzyńskiego do dalszych etapów w przewodzie doktorskim.</w:t>
      </w:r>
    </w:p>
    <w:p>
      <w:pPr>
        <w:pStyle w:val="Normal"/>
        <w:spacing w:lineRule="auto" w:line="360"/>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06:00Z</dcterms:created>
  <dc:creator>Sekretariat_Dziekana</dc:creator>
  <dc:description/>
  <dc:language>en-US</dc:language>
  <cp:lastModifiedBy>User</cp:lastModifiedBy>
  <cp:lastPrinted>2015-06-15T18:07:00Z</cp:lastPrinted>
  <dcterms:modified xsi:type="dcterms:W3CDTF">2015-09-29T13:06:00Z</dcterms:modified>
  <cp:revision>2</cp:revision>
  <dc:subject/>
  <dc:title/>
</cp:coreProperties>
</file>