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Monika Dal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 Higie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reszczenie pracy doktorski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t. „WPŁYW  AKTYWNOŚCI  FIZYCZNEJ  TYPU NORDIC WALK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METABOLIZM TKANKI KOSTNEJ  U KOBI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przeprowadzone u ludzi oraz na modelu zwierzęcym wykazały, że aktywność fizyczna, w każdym okresie życia, jest istotnym czynnikiem determinującym metabolizm tkanki kostnej. Z literatury przedmiotu wynika, że wpływ wysiłku fizycznego na wymienioną tkankę wiąże się zarówno z oddziaływaniem obciążeń mechanicznych, jak i z modyfikacją czynników ogólnoustrojowych. Szczególne znaczenie dla utrzymania wysokich wartości masy kostnej mają ćwiczenia charakteryzujące się dużą dynamiką obciążeń. Badania,</w:t>
        <w:br/>
        <w:t xml:space="preserve">w których program treningowy polegał na zastosowaniu marszu, wykazały zróżnicowane efekty. Podczas marszu z kijkami, charakteryzującego aktywność fizyczną nordic walking, dochodzi do zwiększonego obciążenia szkieletu, w porównaniu do zwykłego marszu. </w:t>
        <w:br/>
        <w:t xml:space="preserve">W literaturze przedmiotu brakuje jednak doniesień dotyczących reakcji tkanki kostnej </w:t>
        <w:br/>
        <w:t>na wymienioną formę aktywności fizyczn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tego celem prezentowanych badaniach była ocena wpływu aktywności fizycznej typu nordic walking na wskaźniki metabolizmu tkanki kostnej u kobiet, zarówno </w:t>
        <w:br/>
        <w:t>w warunkach systematycznego treningu, jak i pojedynczego bodźca wysiłkowego. Dodatkowym założeniem badań było sprawdzenie, czy cechy somatyczne i wiek kalendarzowy modyfikują reakcję tkanki kostnej na wymieniony rodzaj aktywności fizy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ania uzyskały zgodę Komisji Bioetycznej przy Uniwersytecie Medycznym im. Karola Marcinkowskiego w Poznani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acy zrealizowano dwa protokoły badawcze. W pierwszym protokole brały udział kobiety po menopauzie (n=20), w wieku 53-71 lat, które na podstawie wskaźnika masy ciała BMI, zostały zakwalifikowane do dwóch 10. osobowych grup: grupa 1- kobiety z prawidłową masą ciała; grupa 2 – kobiety z nadwagą. W obu wymienionych grupach kobiet zastosowano 12. tygodniowy program treningowy nordic walking, podczas którego sesje treningowe powtarzane były 3 razy w tygodniu i trwały 60 minut. Trening odbywał się w otwartym terenie, w okresie od marca do czerwca. Uczestniczki badań poproszono o utrzymywanie tempa marszu, podczas którego częstość skurczów serca miała odpowiadać intensywności 90% progu wentylacyjnego, wyznaczonego wcześniej na podstawie testu wysiłkowego </w:t>
        <w:br/>
        <w:t>na ergometrze rower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rugim protokole badawczym brały udział kobiety (n=13) w wieku 21-53 lat. Analizie poddano wyniki uzyskane w całej grupie badanych kobiet oraz w grupach kobiet wydzielonych na podstawie wieku. Grupę pierwszą stanowiło 8 młodych kobiet w wieku </w:t>
        <w:br/>
        <w:t>od 21 do 30 lat, natomiast do grupy drugiej zakwalifikowano 5 kobiet w wieku okołomenopauzalnym - w wieku 45-53 lat. Czas trwania aktywności fizycznej typu nordic walking wynosił 60 minut (10 min. rozgrzewki, 45 min. marszu, 5 min. ćwiczeń uspokajających). Badane kobiety maszerowały z intensywnością 130-140 częstości skurczów serca na minutę (60-70 % maksymalnej częstości skurczów serc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wszystkich badanych kobiet, w obu protokołach badawczych, przed podjęciem aktywności fizycznej nordic walking dokonano pomiaru cech somatycznych, składu ciała i pobierano krew żylną w celu wykonania badań biochemicznych. W pierwszym protokole badawczym wymienione badania zostały powtórzone po zakończeniu programu treningowego. W drugim protokole badawczym krew żylną pobierano również bezpośrednio oraz na drugi dzień </w:t>
        <w:br/>
        <w:t xml:space="preserve">po ukończeniu marszu nordic walking. W surowicy krwi żylnej oznaczono stężenie: </w:t>
        <w:br/>
        <w:t>C-końcowego usieciowanego telopeptydu kolagenu typu I (CTX) - markera resorpcji kości, osteokalcyny (OC) - markera syntezy tkanki kostnej, parathormonu (PTH), wapnia całkowitego (Ca), kalcydiolu (25(OH)D), insuliny i glukoz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ierwszym protokole badawczym, analiza porównawcza wyników uzyskanych przed i po ukończeniu programu trenignowego nordic walking, w obu badanych grupach kobiet wykazała istotny wzrost stężenia 25(OH)D (p≤0,01) i obniżenie stężenia PTH </w:t>
        <w:br/>
        <w:t>(p&lt;0,05). W grupie kobiet z prawidłową masą ciała odnotowano istotne podwyższenie stężenia CTX (p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0,05) i Ca (p&lt;0,05) oraz obniżenie wartości ilorazu OC/CTX (p≤0,01). </w:t>
        <w:br/>
        <w:t xml:space="preserve">W grupie kobiet z nadwagą trening przyczynił się do obniżenia stężenia insuliny (p&lt;0,05). Analiza zależności zmian badanych cech somatycznych i wskaźników biochemicznych między terminami badań (delta) w całej grupie badanych kobiet wykazała dodatnie korelacje zmian wartości BMI ze zmianą stężenia Ca (p&lt;0,05), stężenia glukozy (p&lt;0,05) i wartości HOMA-IR (p&lt;0,05). Zmiana wartości masy ciała korelowała dodatnio ze zmianą stężenia Ca (p&lt;0,05) i stężenia glukozy (p&lt;0,05), a zmiana stężenia CTX ze zmianą stężenia 25(OH)D </w:t>
        <w:br/>
        <w:t>(p≤0,01), insuliny (p&lt;0,05) i wartości HOMA-IR (p&lt;0,05). Dodatnią zależność odnotowano między zmianą stężenia PTH i glukozy (p&lt;0,05). Ujemne korelacje odnotowano między zmianą masy tłuszczowej i stężenia 25(OH)D (p&lt;0,0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zależności zmian cech somatycznych i wskaźników biochemicznych między terminami badań (delta) w grupie kobiet z prawidłową masą ciała wykazała, że zmiana wartości BMI korelowała dodatnio ze zmianą ilorazu OC/CTX (p&lt;0,05), stężenia glukozy </w:t>
        <w:br/>
        <w:t xml:space="preserve">(p&lt;0,05). Dodatnie zależności odnotowano między zmianami masy tłuszczowej i stężenia glukozy (p≤0,01), beztłuszczowej masy ciała i stężenia 25(OH)D (p≤0,01), stężenia CTX </w:t>
        <w:br/>
        <w:t xml:space="preserve">i 25(OH)D (p&lt;0,05), stężenia PTH i insuliny (p&lt;0,05). Natomiast zmiana wartości masy tłuszczowej ujemnie korelowała ze zmianą stężenia 25(OH)D (p≤0,01) i stężenia CTX </w:t>
        <w:br/>
        <w:t>(p&lt;0,05). Analiza zależności zmian cech somatycznych i wskaźników biochemicznych między terminami badań w grupie kobiet z nadwagą wykazała dodatnie korelacje między zmianami wartości BMI i stężenia Ca (p&lt;0,05), masy ciała i stężenia Ca (p&lt;0,05), masy tłuszczowej i stężenia OC (p≤0,01), masy tłuszczowej i ilorazu OC/CTX (p&lt;0,05), stężenia CTX i 25(OH)D (p≤0,0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rugim protokole badawczym, w całej grupie badanych kobiet, wysiłek fizyczny przyczynił się do istotnego obniżenia stężenia CTX, mierzonego bezpośrednio </w:t>
        <w:br/>
        <w:t xml:space="preserve">po zakończeniu wysiłku. Natomiast na drugi dzień po wysiłku fizycznym, średnia wartość stężenia CTX uległa istotnemu wzrostowi i była porównywalna do wartości odnotowanej przed przystąpieniem do wysiłku. W przypadku stężenia PTH, zarówno u wszystkich badanych osób, jak i w grupie kobiet młodych, odnotowano istotny wzrost stężenia wymienionego hormonu bezpośrednio po wysiłku fizycznym oraz obniżenie jego stężenia </w:t>
        <w:br/>
        <w:t>na drugi dzień po wysiłku, w stosunku do wartości odnotowanej bezpośrednio po zakończeniu wysiłku. Stężenie glukozy, w grupie wszystkich badanych kobiet, uległo istotnemu obniżeniu bezpośrednio po wysiłku fizycznym, w stosunku do wartości odnotowanej w spoczynk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zależności zmian badanych wskaźników biochemicznych bezpośrednio </w:t>
        <w:br/>
        <w:t xml:space="preserve">po wysiłku fizycznym z wartościami cech somatycznych, u wszystkich badanych kobiet wykazała dodatnią korelację między wartością beztłuszczowej masy ciała i zmianą stężenia PTH (p≤0,01) oraz ujemną korelację między wiekiem i zmianą stężenia PTH (p≤0,01). Dodatnią korelację odnotowano między zmianą stężenia OC i zmianą stężenia insuliny </w:t>
        <w:br/>
        <w:t xml:space="preserve">(p&lt;0,05) oraz ujemną korelację między zmianą stężenia CTX i zmianą stężenia OC </w:t>
        <w:br/>
        <w:t>(p≤0,01), oznaczanych bezpośrednio po wysiłku fizycznym. Zmiana stężenia PTH między wartościami oznaczonymi przed wysiłkiem fizycznym i na drugi dzień po jego ukończeniu, korelowała ujemnie ze zmianą stężenia OC (p≤0,01) i ilorazu OC/CTX (p≤0,0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uzyskanych wyników badań można sformułować następujące wnioski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/ Systematyczny trening typu nordic walking, u kobiet z prawidłową masą ciała, przyczynił się do nasilenia tempa degradacji tkanki kostnej, co mogło być związane z redukcją ich masy ciała oraz zmianą stężenia PT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/ Aktywność fizyczna podejmowana systematycznie na świeżym powietrzu przyczyniła się do wzrostu stężenia kalcydiolu i obniżenia stężenia PTH w obu badanych grupach kobiet, co potwierdza istotny wpływ promieniowania UV na wymienione wskaźniki, w okresie realizacji badań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/ Zastosowana intensywność marszu podczas aktywności typu nordic walking (około </w:t>
        <w:br/>
        <w:t xml:space="preserve">5 km/h), w grupie kobiet z nadwagą, była wystarczająca do indukowania zmian </w:t>
        <w:br/>
        <w:t>w metabolizmie węglowodanów, jednakże nie dostarczyła odpowiednich bodźców mechanicznych dla wywołania korzystnych efektów w odniesieniu do wskaźników metabolizmu tkanki kostnej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/ Pojedynczy bodziec wysiłkowy, jakim był marsz typu nordic walking (o intensywności </w:t>
        <w:br/>
        <w:t xml:space="preserve">6,4 km/h.), mimo iż spowodował dynamiczne zmiany w stężeniu PTH, to jednak nie wywołał istotnej reakcji badanych markerów przemiany tkanki kostnej, obserwowanych na drugi dzień po wysiłku fizycznym. Dynamika zmian PTH uwarunkowana jest wiekiem badanych osób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/ Zastosowany bodziec wysiłkowy typu nordic walking nie przyczynił się do istotnych zmian stężenia kalcydiolu, co może wskazywać na brak wrażliwości wymienionego wskaźnika </w:t>
        <w:br/>
        <w:t>na pojedynczy wysiłek fizycz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0:00Z</dcterms:created>
  <dc:creator>dalz</dc:creator>
  <dc:description/>
  <dc:language>en-US</dc:language>
  <cp:lastModifiedBy>user</cp:lastModifiedBy>
  <dcterms:modified xsi:type="dcterms:W3CDTF">2015-05-15T07:30:00Z</dcterms:modified>
  <cp:revision>2</cp:revision>
  <dc:subject/>
  <dc:title/>
</cp:coreProperties>
</file>