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14300</wp:posOffset>
            </wp:positionV>
            <wp:extent cx="1665605" cy="103632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i/>
        </w:rPr>
        <w:t>AKADEMIA WYCHOWANIA FIZYCZNEGO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IM. EUGENIUSZA PIASECKIEGO W POZNANIU</w:t>
      </w:r>
    </w:p>
    <w:p>
      <w:pPr>
        <w:pStyle w:val="Normal"/>
        <w:ind w:left="709" w:firstLine="709"/>
        <w:rPr/>
      </w:pPr>
      <w:r>
        <w:rPr>
          <w:rFonts w:cs="Times New Roman" w:ascii="Calibri" w:hAnsi="Calibri"/>
          <w:b/>
          <w:i/>
        </w:rPr>
        <w:t>WYDZIAŁ  WYCHOWANIA FIZYCZNEGO,</w:t>
      </w:r>
      <w:r>
        <w:rPr>
          <w:rFonts w:cs="Times New Roman" w:ascii="Apolonia;Times New Roman" w:hAnsi="Apolonia;Times New Roman"/>
          <w:b/>
          <w:i/>
        </w:rPr>
        <w:t xml:space="preserve"> </w:t>
        <w:br/>
        <w:t xml:space="preserve">            </w:t>
      </w:r>
      <w:r>
        <w:rPr>
          <w:rFonts w:cs="Times New Roman" w:ascii="Calibri" w:hAnsi="Calibri"/>
          <w:b/>
          <w:i/>
        </w:rPr>
        <w:t>SPORTU I REHABILITACJI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61-871 Poznań, ul. Królowej Jadwigi 27/39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tel. 61 83 55 120, 61 83 55 000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mail: dziek-wf@awf.poznan.pl</w:t>
      </w:r>
    </w:p>
    <w:p>
      <w:pPr>
        <w:pStyle w:val="Normal"/>
        <w:pBdr>
          <w:bottom w:val="single" w:sz="6" w:space="1" w:color="000000"/>
        </w:pBdr>
        <w:rPr>
          <w:rFonts w:ascii="Apolonia;Times New Roman" w:hAnsi="Apolonia;Times New Roman" w:cs="Times New Roman"/>
          <w:i/>
          <w:i/>
        </w:rPr>
      </w:pPr>
      <w:r>
        <w:rPr>
          <w:rFonts w:cs="Times New Roman" w:ascii="Apolonia;Times New Roman" w:hAnsi="Apolonia;Times New Roman"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 i Rada Wydziału Wychowania Fizycznego, Sportu i Rehabilitacj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amiają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e w gmachu AWF przy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l. Królowej Jadwigi 27/39 w sali 264 odbędzie się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UBLICZNA OBRONA PRACY DOKTORSKIEJ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grudnia 2014 r.</w:t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godz. 11:00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gr  Katarzyna Adamczews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tytuł pracy:         </w:t>
      </w:r>
      <w:r>
        <w:rPr>
          <w:rFonts w:cs="Calibri" w:ascii="Calibri" w:hAnsi="Calibri"/>
          <w:sz w:val="28"/>
          <w:szCs w:val="28"/>
        </w:rPr>
        <w:t xml:space="preserve">„Skuteczność stosowania aktywizujących zabiegów profilaktycznych </w:t>
        <w:br/>
        <w:t xml:space="preserve">                               i leczniczych na wybrane parametry postawy ciała u dzieci w wieku </w:t>
        <w:br/>
        <w:t xml:space="preserve">                               7 – 11 lat”</w:t>
      </w:r>
    </w:p>
    <w:p>
      <w:pPr>
        <w:pStyle w:val="Normal"/>
        <w:spacing w:lineRule="auto" w:line="360"/>
        <w:ind w:left="1890" w:hanging="189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tor: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prof. dr hab. Jacek Lewandowski – Akademia Wychowania Fizycznego </w:t>
        <w:br/>
        <w:t xml:space="preserve"> w Pozn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enzenci</w:t>
      </w:r>
      <w:r>
        <w:rPr>
          <w:rFonts w:cs="Calibri" w:ascii="Calibri" w:hAnsi="Calibri"/>
          <w:sz w:val="28"/>
          <w:szCs w:val="28"/>
        </w:rPr>
        <w:t>:</w:t>
        <w:tab/>
        <w:t xml:space="preserve">        prof. dr hab. Anna Marchewka - Akademia Wychowania Fizycznego </w:t>
        <w:br/>
        <w:t xml:space="preserve">                              w Krakow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  <w:tab/>
        <w:t xml:space="preserve">        dr hab. Ewa Demczyk – Włodarczyk, prof. AWF - Akademia Wychowania  </w:t>
        <w:br/>
        <w:t xml:space="preserve">                               Fizycznego we Wrocławiu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ds. Nau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r hab. Maciej Łuczak, prof. nadz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Z pracą  doktorską można zapoznać się w Bibliotece Głównej AWF w Poznaniu, ul. Droga Dębińska 10.</w:t>
      </w:r>
    </w:p>
    <w:sectPr>
      <w:type w:val="nextPage"/>
      <w:pgSz w:w="11906" w:h="16838"/>
      <w:pgMar w:left="851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33:00Z</dcterms:created>
  <dc:creator>user</dc:creator>
  <dc:description/>
  <dc:language>en-US</dc:language>
  <cp:lastModifiedBy>user</cp:lastModifiedBy>
  <dcterms:modified xsi:type="dcterms:W3CDTF">2014-11-22T08:34:00Z</dcterms:modified>
  <cp:revision>2</cp:revision>
  <dc:subject/>
  <dc:title/>
</cp:coreProperties>
</file>