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oziom pozazawodowej aktywności fizycznej i wybranych właściwości morfo-funkcjonalnych młodych mężczyzn obciążonych trzyzmianową pracą fizyczną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wiek współczesny, żyjący w czasach gwałtownego rozwoju przemysłu, postępu cywilizacji i techniki nieustannie niszczy środowisko naturalne tworząc sztuczne, zorientowane na procesy industrializacji i urbanizacji. „Udomowienie”, polegające na przebywaniu całymi dniami w klimatyzowanych pomieszczeniach zapewniających całodobowe oświetlenie, wydłużyło dzień człowieka i uniezależniło go od wpływów naturalnego środowiska. Zaistniała potrzeba wprowadzenia wielozmianowego systemu pracy, nierespektującego naturalnej przemienności dnia i nocy, co wpływa na zmianę biorytmu funkcjonowania ludzkiego organizmu, prowadząc do ciągłego konfliktu pomiędzy wewnętrznym zegarem biologicznym a egzogennym dawcą cza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jawisko rytmów biologicznych wymaga permanentnego śledzenia ze względu na zmiany społeczno-kulturowe. Stąd, c</w:t>
      </w:r>
      <w:r>
        <w:rPr>
          <w:rFonts w:cs="Arial"/>
        </w:rPr>
        <w:t>elem pracy było</w:t>
      </w:r>
      <w:r>
        <w:rPr/>
        <w:t xml:space="preserve"> ustalenie wpływu podejmowanej pozazawodowej aktywności fizycznej na wybrane właściwości morfo-funkcjonalne młodych mężczyzn obciążonych trzyzmianową pracą fizycz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teriał badawczy stanowiła grupa</w:t>
      </w:r>
      <w:r>
        <w:rPr/>
        <w:t xml:space="preserve"> 106 pracowników produkcyjnych, w wieku          20 – 42 lat zatrudnionych w firmie Bridgestone Poznań. Uwzględniając biorytm, mężczyźni pracują w najkorzystniejszych dla organizmu warunkach, wynoszących 2 – 3 dniowe okresy działalności zawodowej na danej zmia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>Badania właściwe wykonane zostały na początku 2012 roku. Dokonano podstawowych pomiarów antropometrycznych, określono skład ciała mężczyzn metodą bioelektrycznej impedancji. Wykonano badania laboratoryjne w celu oznaczenia poziomu sodu, potasu i magnezu w surowicy krwi. Przeprowadzono sześć prób motorycznych             w czasie pracy na dziennej zmianie (6:00 – 14:15) i na nocnej zmianie (22:00 – 6:15),            w odstępie 14 dni. Integralną częścią badań było przeprowadzenie wśród mężczyzn kwestionariusza ankiety, który pozwolił ocenić poziom aktywności fizycznej oraz tryb             i styl życia pracowników zmian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>Zestawiając wyniki wybranych prób motorycznych dla ogółu badanych, dostrzec można korzystniejsze rezultaty podczas badań przeprowadzonych na dziennej zmianie            w porównaniu z tymi osiągniętymi na nocnej zmianie w próbie</w:t>
      </w:r>
      <w:r>
        <w:rPr>
          <w:rFonts w:eastAsia="MS Mincho;ＭＳ 明朝"/>
          <w:lang w:eastAsia="ja-JP"/>
        </w:rPr>
        <w:t xml:space="preserve"> równowagi statycznej, gibkości, mocy, skoczności i szybkości</w:t>
      </w:r>
      <w:r>
        <w:rPr/>
        <w:t xml:space="preserve">. Wyjątek stanowi próba siły statycznej kończyn górnych, w której badany zespół mężczyzn uzyskał wyniki nieznacznie lepsze na nocnej zmianie w stosunku do tych osiągniętych na dziennej zmianie, </w:t>
      </w:r>
      <w:r>
        <w:rPr>
          <w:rFonts w:eastAsia="MS Mincho;ＭＳ 明朝"/>
          <w:lang w:eastAsia="ja-JP"/>
        </w:rPr>
        <w:t>co sugerować może występowanie wzrostu aktywności w godzinach nocnych, wbrew okołodobowej rytmice</w:t>
      </w:r>
      <w:r>
        <w:rPr/>
        <w:t>.            W świetle zastosowanych testów statystycznych, dostrzeżono różnice istotne statystycznie            w wynikach prób szybkości i równowagi statycznej.</w:t>
      </w:r>
      <w:r>
        <w:rPr>
          <w:iCs/>
        </w:rPr>
        <w:t xml:space="preserve"> Potwierdza to, że koordynacyjne zdolności motoryczne takie jak szybkość i równowaga są bardziej wrażliwe na zaburzenia naturalnej biorytmiki  oraz odwrócenie rytmu sen – czuw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wnicy aktywni fizycznie po 30. roku życia charakteryzowali się optymalnym rozkładem procentowym składu ciała. W subiektywnej opinii szacowali swoją sprawność fizyczną, stan zdrowia i jakość snu na poziomie bardzo dobrym. Natomiast porównując wyniki prób sprawności motorycznej przeprowadzonych na dziennej i na nocnej zmianie, odnotowano istnienie ważnych statystycznie różnic tylko w próbie szybkości (p = 0,0001). </w:t>
        <w:tab/>
        <w:t>Pracownicy nieaktywni fizycznie natomiast, odznaczali się tkanką tłuszczową przekraczającą zalecaną normę, masą beztłuszczową poniżej optymalnych wielkości,                    a poziom całkowitej wody ciała wskazywał odwodnienie. Zaledwie przeciętnie oceniali swoją sprawność fizyczną i stan zdrowia. Sen nocny szacowali na poziomie dobrym, odczuwając niedogodności spowodowane zbyt wczesnym budzeniem się i problemami z ciągłością snu. W wyniku niedostatecznej regeneracji organizmu, przeznaczali więcej czasu na sen, organizując sobie dodatkowe drzemki w ciągu dnia. Zestawiając rezultaty prób motorycznych przeprowadzonych na dziennej i na nocnej zmianie, zaobserwowano różnice istotne statystycznie w próbie szybkości (p = 0,0001) i równowagi (p = 0,007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ono, że praca w systemie zmianowym wpływa na odczuwanie straty wynikającej z braku możliwości pełnego uczestniczenia w życiu rodzinnym i towarzyskim. Natomiast, ograniczona aktywność fizyczna predysponuje do obniżenia subiektywnej oceny satysfakcji życiowej, szczególnie osobist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4:00Z</dcterms:created>
  <dc:creator>Bilinska</dc:creator>
  <dc:description/>
  <dc:language>en-US</dc:language>
  <cp:lastModifiedBy>user</cp:lastModifiedBy>
  <dcterms:modified xsi:type="dcterms:W3CDTF">2015-01-14T07:44:00Z</dcterms:modified>
  <cp:revision>2</cp:revision>
  <dc:subject/>
  <dc:title>Poziom pozazawodowej aktywności fizycznej i wybranych właściwości morfo-funkcjonalnych młodych mężczyzn obciążonych trzyzmianową pracą fizyczną</dc:title>
</cp:coreProperties>
</file>