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sz w:val="28"/>
        </w:rPr>
      </w:pPr>
      <w:r>
        <w:rPr>
          <w:b/>
          <w:sz w:val="28"/>
        </w:rPr>
        <w:t>Streszczenie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UWARUNKOWANIA ROZWOJU INFRASTRUKTURY SPORTOWO-REKREACYJNEJ I ICH WPLYW NA AKTYWNOŚĆ REKREACYJNĄ MIESZKAŃCÓW POZNANIA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Ewa Kruszyńska</w:t>
      </w:r>
    </w:p>
    <w:p>
      <w:pPr>
        <w:pStyle w:val="NormalnyWeb"/>
        <w:spacing w:before="280" w:after="0"/>
        <w:ind w:firstLine="851"/>
        <w:jc w:val="both"/>
        <w:rPr/>
      </w:pPr>
      <w:r>
        <w:rPr/>
        <w:t>Sport i rekreacja oprócz swoich walorów estetycznych jest niewątpliwie jednym z elementów stylu życia wielu ludzi i w znacznym stopniu wpływa na jego jakość. Pilnym zadaniem społecznym jest więc opracowanie i upowszechnianie metod i środków racjonalnego wykorzystania infrastruktury sportowo-rekreacyjnej do zwiększenia aktywności rekreacyjnej społeczeństwa.</w:t>
      </w:r>
    </w:p>
    <w:p>
      <w:pPr>
        <w:pStyle w:val="NormalnyWeb"/>
        <w:spacing w:before="280" w:after="0"/>
        <w:jc w:val="both"/>
        <w:rPr/>
      </w:pPr>
      <w:r>
        <w:rPr/>
        <w:t>Aby ocenić czy funkcjonowanie obiektów sportowo-rekreacyjnych na terenie miasta Poznania można uznać za efektywne i tym samym korzystne dla aktywnego trybu życia mieszkańców w niniejszej pracy wzięto pod uwagę następujące czynniki determinujące ten proces: ekonomiczne, społeczne oraz czynniki przestrzenne (infrastrukturalne).</w:t>
      </w:r>
    </w:p>
    <w:p>
      <w:pPr>
        <w:pStyle w:val="NormalnyWeb"/>
        <w:spacing w:before="280" w:after="0"/>
        <w:ind w:firstLine="709"/>
        <w:jc w:val="both"/>
        <w:rPr/>
      </w:pPr>
      <w:r>
        <w:rPr>
          <w:b/>
          <w:bCs/>
        </w:rPr>
        <w:t>Głównym celem</w:t>
      </w:r>
      <w:r>
        <w:rPr/>
        <w:t xml:space="preserve"> pracy jest próba oceny czynników, które wpływają na stan, rozwój infrastruktury sportowo-rekreacyjnej oraz na aktywność rekreacyjną mieszkańców miasta Poznania.</w:t>
      </w:r>
    </w:p>
    <w:p>
      <w:pPr>
        <w:pStyle w:val="NormalnyWeb"/>
        <w:spacing w:before="280" w:after="0"/>
        <w:ind w:firstLine="709"/>
        <w:jc w:val="both"/>
        <w:rPr/>
      </w:pPr>
      <w:r>
        <w:rPr>
          <w:b/>
          <w:bCs/>
        </w:rPr>
        <w:t xml:space="preserve">Celem poznawczym </w:t>
      </w:r>
      <w:r>
        <w:rPr/>
        <w:t xml:space="preserve">jest rozpoznanie oraz wskazanie rangi determinant (stymulanty i destymulanty), które wpływają na rozwój obiektów sportowo-rekreacyjnych miasta Poznania a także na stopień aktywności rekreacyjnej mieszkańców. Pozwoli to na wskazanie czynników modyfikujących i ustalenie hierarchii ich ważności. </w:t>
      </w:r>
    </w:p>
    <w:p>
      <w:pPr>
        <w:pStyle w:val="NormalnyWeb"/>
        <w:spacing w:before="280" w:after="0"/>
        <w:ind w:firstLine="709"/>
        <w:jc w:val="both"/>
        <w:rPr/>
      </w:pPr>
      <w:r>
        <w:rPr>
          <w:b/>
          <w:bCs/>
        </w:rPr>
        <w:t>Celem praktycznym</w:t>
      </w:r>
      <w:r>
        <w:rPr/>
        <w:t xml:space="preserve"> pracy jest propozycja zmian działań władz samorządowych w zakresie rozwoju infrastruktury sportowo-rekreacyjnej na terenie miasta Poznania.</w:t>
      </w:r>
    </w:p>
    <w:p>
      <w:pPr>
        <w:pStyle w:val="NormalnyWeb"/>
        <w:spacing w:before="280" w:after="0"/>
        <w:jc w:val="both"/>
        <w:rPr/>
      </w:pPr>
      <w:r>
        <w:rPr/>
        <w:t>Sformułowane w pracy hipotezy badawcze zakładają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1. </w:t>
      </w:r>
      <w:r>
        <w:rPr/>
        <w:t>Obecny stan infrastruktury sportowo-rekreacyjnej miasta Poznania ma znaczący wpływ na aktywność rekreacyjną mieszkańców miasta Poznania.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>2.</w:t>
      </w:r>
      <w:r>
        <w:rPr/>
        <w:t xml:space="preserve"> Prowadzona przez Urząd Miasta Poznania polityka (działania programu strategicznego „Sportowy Poznań”) w istotny sposób wpływa na stan infrastruktury sportowo-rekreacyjnej, oraz na podejmowanie aktywności rekreacyjnej mieszkańców miasta Poznania. 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3. </w:t>
      </w:r>
      <w:r>
        <w:rPr/>
        <w:t>Znaczący wpływ na funkcjonowanie infrastruktury sportowo-rekreacyjnej miasta Poznania ma system organizacji obiektów sportowo-rekreacyjnych.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>4.</w:t>
      </w:r>
      <w:r>
        <w:rPr/>
        <w:t xml:space="preserve"> Wybrane grupy czynników w istotny sposób determinują stan i rozwój infrastruktury sportowo-rekreacyjnej miasta Poznania, oraz kształtują potrzeby i oczekiwania jego mieszkańców.</w:t>
      </w:r>
    </w:p>
    <w:p>
      <w:pPr>
        <w:pStyle w:val="NormalnyWeb"/>
        <w:spacing w:before="280" w:after="0"/>
        <w:ind w:firstLine="709"/>
        <w:jc w:val="both"/>
        <w:rPr/>
      </w:pPr>
      <w:r>
        <w:rPr/>
        <w:t>Przedmiotem badań niniejszej pracy są zamknięte obiekty sportowo-rekreacyjne istniejące w Poznaniu. Skoncentrowano się na możliwościach do uprawiania sportu i rekreacji stworzonych w obiektach zamkniętych: kryte korty tenisowe (16 obiektów), kryte pływalnie (12 obiektów) oraz fitness kluby (11 obiektów) na terenie miasta Poznania. Badaniem ankietowym (metoda wywiadu standaryzowanego) zostało objętych 39 usługodawców i 1159 usługobiorców.</w:t>
      </w:r>
    </w:p>
    <w:p>
      <w:pPr>
        <w:pStyle w:val="NormalnyWeb"/>
        <w:spacing w:before="280" w:after="0"/>
        <w:ind w:firstLine="709"/>
        <w:jc w:val="both"/>
        <w:rPr/>
      </w:pPr>
      <w:r>
        <w:rPr/>
        <w:t>Do przeprowadzenia analizy badanych zjawisk wykorzystano w pracy następujące metody badawcze: statystyki opisowe i histogramy (średnia arytmetyczna, wariancja, odchylenie standardowe, funkcja skośności, kurtoza). Uzyskane wyniki testowano testem równości średnich (ANOVA), testem równości wariancji (Bartletta) oraz obliczono prawdopodobieństwa empiryczne i warunkowe. Dodatkowo posłużono się modelem zmiennych binarnych (model logitowy) oraz testem Andersona-Darlinga sprawdzając zgodność z rozkładem normalnym.</w:t>
      </w:r>
    </w:p>
    <w:p>
      <w:pPr>
        <w:pStyle w:val="NormalnyWeb"/>
        <w:spacing w:before="280" w:after="0"/>
        <w:ind w:firstLine="709"/>
        <w:jc w:val="both"/>
        <w:rPr/>
      </w:pPr>
      <w:r>
        <w:rPr/>
        <w:t>Wyniki przeprowadzonych w pracy badań i ich wnikliwa analiza potwierdzają przyjęte w pracy hipotezy. Pozwala to na sformułowanie przedstawionych poniżej wniosków zawierających rekomendacje i zalecenia dla władz miasta Poznania (tym samym dla samorządów innych dużych miast), w realizacji polityki skutecznego wspierania i rozwoju aktywności sportowo-rekreacyjnej mieszkańców miasta.</w:t>
      </w:r>
    </w:p>
    <w:p>
      <w:pPr>
        <w:pStyle w:val="NormalnyWeb"/>
        <w:spacing w:before="280" w:after="0"/>
        <w:jc w:val="both"/>
        <w:rPr/>
      </w:pPr>
      <w:r>
        <w:rPr/>
        <w:t>Wybór obiektów sportowo- rekreacyjnych uznanych przez usługobiorców za atrakcyjne dla mieszkańców miasta Poznania dostarczył ciekawych wniosków. Termy maltańskie, Stadion Miejski – INEA Stadion i tor regatowy Malta zdecydowanie najwyższą ocenę uzyskały w opinii osób pomiędzy 40-49 rokiem życia. Hala Arena i kompleks „Chwiałka” były typowane jako najatrakcyjniejsze obiekty, przez osoby poniżej 20 roku życia. Należy się zastanowić, dlaczego nowoczesne i oryginalne obiekty sportowo-rekreacyjne nie zyskały akceptacji w opinii najmłodszych badanych usługobiorców, być może zdecydował o tym czynnik ekonomiczny lub rodzaj oferty proponowanej przez te obiekty.</w:t>
      </w:r>
    </w:p>
    <w:p>
      <w:pPr>
        <w:pStyle w:val="NormalnyWeb"/>
        <w:spacing w:before="280" w:after="0"/>
        <w:jc w:val="both"/>
        <w:rPr/>
      </w:pPr>
      <w:r>
        <w:rPr/>
        <w:t>Podsumowanie analizy opinii usługobiorców, z podziałem na amatorsko i wyczynowo uprawiających sport, na temat atrakcyjności obiektów sportowo-rekreacyjnych, możliwości korzystania z nich, barier ograniczających dostępność do nich oraz wpływu polityki Urzędu Miasta Poznania na ich funkcjonowanie dostarczyło ciekawych wniosków. Obie grupy badanych wysoko oceniły stopień wyposażenia w sprzęt obiektów sportowo-rekreacyjnych oraz dostępność usług i ofertę zajęć sportowo-rekreacyjnych, równocześnie wskazując na istnienie barier ograniczających dostępność korzystania z obiektów sportowo-rekreacyjnych (wysokie ceny i zbyt duża odległość obiektu sportowo-rekreacyjnego od miejsca zamieszkania). Niekorzystnie też wypadła ocena polityki władz miasta Poznania, która w opinii badanych powinna być zróżnicowana i odpowiednio dostosowana do wymagań, rodzaju, charakteru oczekiwań odbiorców zróżnicowanego w zależności od stopnia intensywności korzystania przez nich z oferowanych im usług sportowo-rekreacyjnych.</w:t>
      </w:r>
    </w:p>
    <w:p>
      <w:pPr>
        <w:pStyle w:val="NormalnyWeb"/>
        <w:spacing w:before="280" w:after="0"/>
        <w:jc w:val="both"/>
        <w:rPr/>
      </w:pPr>
      <w:r>
        <w:rPr/>
        <w:t>Ocena funkcjonowania obiektów sportowo-rekreacyjnych w opiniach usługodawców oparta została na ocenie czynnika ekonomicznego, konkurencyjności i polityki prowadzonej przez władze Urzędu Miasta Poznania. Zastosowanie wybranych zależności potwierdziło, że na ustalanie cen usług w obiektach sportowo-rekreacyjnych przez usługodawców, przede wszystkim mają wpływ koszty prowadzenia obiektu sportowo-rekreacyjnego oraz ceny w konkurencyjnych obiektach sportowo-rekreacyjnych na terenie miasta Poznania.</w:t>
      </w:r>
    </w:p>
    <w:p>
      <w:pPr>
        <w:pStyle w:val="NormalnyWeb"/>
        <w:spacing w:before="280" w:after="0"/>
        <w:jc w:val="both"/>
        <w:rPr/>
      </w:pPr>
      <w:r>
        <w:rPr/>
        <w:t>Efektywność polityki prowadzonej przez Urząd Miasta Poznania, zawartej w zadaniach programu strategicznego „Sportowy Poznań”, badani usługobiorcy ocenili dość wysoko, lecz oceny pomiędzy amatorsko a wyczynowo uprawiającymi sport różnią się. Istotnym jest fakt, że grupa osób wyczynowo uprawiających sport dużo bardziej krytycznie ją oceniła, bo jak należy sądzić, ma większe oczekiwania wobec niej. Zastosowany w pracy model zmiennych binarnych pozwolił na określenie wzrostu lub spadku pozytywnego odbioru polityki Urzędu Miasta Poznania, w zależności od oceny przyznanej przez ankietowanych usługodawców. Najwyższe prawdopodobieństwo uznania polityki Urzędu Miasta Poznania za efektywną w przyszłości zyskało w opinii usługodawców działanie w zakresie promowania i organizowania sportu dzieci i młodzieży, również w ocenie rozbudowy infrastruktury sportowo-rekreacyjnej prawdopodobieństwo to wzrasta w kolejnych latach.</w:t>
      </w:r>
    </w:p>
    <w:p>
      <w:pPr>
        <w:pStyle w:val="NormalnyWeb"/>
        <w:spacing w:before="280" w:after="0"/>
        <w:jc w:val="both"/>
        <w:rPr/>
      </w:pPr>
      <w:r>
        <w:rPr/>
        <w:t>Podstawę do oceny zadań zawartych w programie „Sportowy Poznań” stanowi próba ustalenia udziału poszczególnych czynników wpływających na stan i rozwój infrastruktury sportowo-rekreacyjnej oraz na aktywność mieszkańców miasta Poznania. Badane w pracy czynniki ekonomiczne, społeczne i przestrzenne, determinujące proces efektywnego funkcjonowania obiektów sportowo-rekreacyjnych zestawiono w trzech grupach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/>
        <w:t>Czynniki, które zdaniem usługobiorców tworzą bariery w korzystaniu z obiektów sportowo-rekreacyjnych na terenie miasta Poznania – tu najistotniejszy wpływ ograniczający ma czynnik ekonomiczny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Czynniki, które zdaniem usługobiorców pozwalają na ocenę zadań zawartych w programie „Sportowy Poznań” - ankietowani usługobiorcy dość wysoko ocenili starania władz w realizacji zadań programu „Sportowy Poznań”. Na podkreślenie jednak zasługuje fakt negatywnej oceny, którą uzyskały starania władz o profesjonalizm w funkcjonowaniu klubów sportowych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Czynniki, które zdaniem usługodawców pozwalają na ocenę zadań zawartych w programie „Sportowy Poznań” - ankietowani usługodawcy, tak jak usługobiorcy, uznali znaczący wpływ wszystkich badanych w pracy czynników. Tym samym uznali, że działania władz związane z odpowiednim przygotowaniem i rozbudową infrastruktury sportowo-rekreacyjnej są realizowane w sposób zadowalający.</w:t>
      </w:r>
    </w:p>
    <w:p>
      <w:pPr>
        <w:pStyle w:val="NormalnyWeb"/>
        <w:spacing w:before="280" w:after="0"/>
        <w:ind w:firstLine="17"/>
        <w:jc w:val="both"/>
        <w:rPr/>
      </w:pPr>
      <w:r>
        <w:rPr/>
        <w:t xml:space="preserve">Zastosowanie w pracy testu Andersona-Darlinga umożliwiło wyłonienie czynników uznanych przez obie badane grupy za równie istotne. Potwierdził on wcześniejsze spostrzeżenia i wskazał na czynnik społeczny – przygotowanie infrastruktury sportowo-rekreacyjnej dla mieszkańców miasta Poznania, jako najważniejszy uznany przez obie grupy badanych. Niska wartość testu pojawia się przy czynniku społecznym propagującym idę aktywnego stylu życia – nie stanowi to pochlebnej opinii dla polityki władz miasta, ale jeszcze niżej obie grupy ankietowanych oceniły kreowanie wizerunku miasta Poznania przez sport i rekreacje, co niestety oznacza, że działania władz miasta Poznania w tym zakresie nie spełniają oczekiwań mieszkańców. </w:t>
      </w:r>
    </w:p>
    <w:p>
      <w:pPr>
        <w:pStyle w:val="NormalnyWeb"/>
        <w:spacing w:before="280" w:after="0"/>
        <w:ind w:firstLine="17"/>
        <w:jc w:val="both"/>
        <w:rPr/>
      </w:pPr>
      <w:r>
        <w:rPr/>
        <w:t xml:space="preserve">Niepokój budzi bardzo niskie, bo ostatnie miejsce w hierarchii czynników, które uzyskał czynnik społeczno-ekonomiczny, jakim jest kreowanie wizerunku miasta poprzez sport i rekreacje. Równie niską pozycję w hierarchii uzyskał czynnik społeczny – propagowanie idei aktywnego stylu życia. Wspieranie aktywności ruchowej mieszkańców, określone w programie, jako priorytetowe działanie ciągłe, niestety dotychczas się nie sprawdziło. 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05:00Z</dcterms:created>
  <dc:creator>Łukasz</dc:creator>
  <dc:description/>
  <cp:keywords/>
  <dc:language>en-US</dc:language>
  <cp:lastModifiedBy>User</cp:lastModifiedBy>
  <dcterms:modified xsi:type="dcterms:W3CDTF">2016-10-21T06:23:00Z</dcterms:modified>
  <cp:revision>4</cp:revision>
  <dc:subject/>
  <dc:title/>
</cp:coreProperties>
</file>