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</w:t>
      </w:r>
      <w:r>
        <w:rPr>
          <w:b w:val="false"/>
        </w:rPr>
        <w:t xml:space="preserve">                                        </w:t>
      </w:r>
    </w:p>
    <w:p>
      <w:pPr>
        <w:pStyle w:val="Normal"/>
        <w:spacing w:lineRule="auto" w:line="360"/>
        <w:ind w:right="43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AKADEMIA WYCHOWANIA FIZYCZNEGO</w:t>
      </w:r>
    </w:p>
    <w:p>
      <w:pPr>
        <w:pStyle w:val="Heading"/>
        <w:rPr>
          <w:sz w:val="32"/>
        </w:rPr>
      </w:pPr>
      <w:r>
        <w:rPr>
          <w:sz w:val="32"/>
        </w:rPr>
        <w:t>IM. EUGENIUSZA PIASECKIEGO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>W POZNANIU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Anna Pilis</w:t>
      </w:r>
    </w:p>
    <w:p>
      <w:pPr>
        <w:pStyle w:val="Normal"/>
        <w:spacing w:lineRule="auto" w:line="360"/>
        <w:ind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08" w:righ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pływ krótkiej próby Valsalvy na ciśnienie tętnicze w spoczynku i podczas ćwiczeń siłowych u zdrowych mężczyzn </w:t>
      </w:r>
    </w:p>
    <w:p>
      <w:pPr>
        <w:pStyle w:val="Normal"/>
        <w:spacing w:lineRule="auto" w:line="360"/>
        <w:ind w:left="708" w:right="432" w:hanging="0"/>
        <w:jc w:val="center"/>
        <w:rPr/>
      </w:pPr>
      <w:r>
        <w:rPr>
          <w:b/>
          <w:bCs/>
          <w:sz w:val="28"/>
          <w:szCs w:val="28"/>
        </w:rPr>
        <w:t>w wieku od 43 do 68 lat</w:t>
      </w:r>
    </w:p>
    <w:p>
      <w:pPr>
        <w:pStyle w:val="Normal"/>
        <w:spacing w:lineRule="auto" w:line="360"/>
        <w:ind w:righ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A DOKTORSKA</w:t>
      </w:r>
    </w:p>
    <w:p>
      <w:pPr>
        <w:pStyle w:val="Normal"/>
        <w:spacing w:lineRule="auto" w:line="36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32" w:firstLine="708"/>
        <w:jc w:val="both"/>
        <w:rPr/>
      </w:pPr>
      <w:r>
        <w:rPr>
          <w:b/>
          <w:bCs/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>PROMOTOR</w:t>
      </w:r>
    </w:p>
    <w:p>
      <w:pPr>
        <w:pStyle w:val="Normal"/>
        <w:spacing w:lineRule="auto" w:line="360"/>
        <w:ind w:left="2832" w:right="432" w:hanging="0"/>
        <w:rPr>
          <w:sz w:val="28"/>
          <w:szCs w:val="32"/>
        </w:rPr>
      </w:pPr>
      <w:r>
        <w:rPr>
          <w:sz w:val="28"/>
          <w:szCs w:val="32"/>
        </w:rPr>
        <w:t>dr hab.inż. Gerard Cybulski, prof. ndzw. PW</w:t>
      </w:r>
    </w:p>
    <w:p>
      <w:pPr>
        <w:pStyle w:val="Normal"/>
        <w:spacing w:lineRule="auto" w:line="360"/>
        <w:ind w:left="2832" w:right="432" w:hanging="0"/>
        <w:rPr>
          <w:sz w:val="28"/>
          <w:szCs w:val="32"/>
        </w:rPr>
      </w:pPr>
      <w:r>
        <w:rPr>
          <w:sz w:val="28"/>
          <w:szCs w:val="32"/>
        </w:rPr>
        <w:t>Zakład Fizjologii Stosowanej</w:t>
      </w:r>
    </w:p>
    <w:p>
      <w:pPr>
        <w:pStyle w:val="Normal"/>
        <w:spacing w:lineRule="auto" w:line="360"/>
        <w:ind w:left="2832" w:right="432" w:hanging="0"/>
        <w:rPr>
          <w:sz w:val="28"/>
          <w:szCs w:val="32"/>
        </w:rPr>
      </w:pPr>
      <w:r>
        <w:rPr>
          <w:sz w:val="28"/>
          <w:szCs w:val="32"/>
        </w:rPr>
        <w:t>Instytut Medycyny Doświadczalnej i Klinicznej</w:t>
      </w:r>
    </w:p>
    <w:p>
      <w:pPr>
        <w:pStyle w:val="Normal"/>
        <w:spacing w:lineRule="auto" w:line="360"/>
        <w:ind w:left="2832" w:right="432" w:hanging="0"/>
        <w:rPr>
          <w:sz w:val="28"/>
          <w:szCs w:val="32"/>
        </w:rPr>
      </w:pPr>
      <w:r>
        <w:rPr>
          <w:sz w:val="28"/>
          <w:szCs w:val="32"/>
        </w:rPr>
        <w:t>im. M. Mossakowskiego PAN w Warszawie</w:t>
      </w:r>
    </w:p>
    <w:p>
      <w:pPr>
        <w:pStyle w:val="Normal"/>
        <w:spacing w:lineRule="auto" w:line="360"/>
        <w:ind w:right="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 xml:space="preserve">                                                                 </w:t>
      </w:r>
      <w:r>
        <w:rPr/>
        <w:t>POZNAŃ 2014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 </w:t>
      </w:r>
      <w:r>
        <w:rPr>
          <w:b/>
          <w:color w:val="000000"/>
          <w:sz w:val="28"/>
          <w:szCs w:val="28"/>
          <w:u w:val="none"/>
        </w:rPr>
        <w:t>STRESZCZENIE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Wprowadzeni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Ćwiczenia siłowe obok korzystnego wpływu na organizm człowieka, które  między innymi  zapobiegają powstawaniu sarkopenii prowadzą do negatywnych skutków związanych z podwyższeniem ciśnienia tętniczego krwi. Jednak występujące wtedy warunki Valsalvy w klatce piersiowej mogą powodować redukcję tego negatywnego efektu, poprzez podwyższenie ciśnienia powietrza w klatce piersiowej, które wpływa na obniżenie przyrostu ciśnienia transmuralnego w dużych naczyniach tętniczych nie tylko w klatce piersiowej ale także w czaszce i jamie brzusznej. Najczęściej wykonywaniu niektórych codziennych czynności towarzyszy  nieświadomie występująca krótka próba Valsalvy trwająca od 2 -3 sekund,  która prawidłowo wykonana zawiera w sobie korzystne efekty krążeniowo – oddechowe, wpływające na redukcję ciśnienia transmuralnego w naczyniach tętniczych klatki piersiowej. Wykazano, że redukcja taka w szerokim zakresie zmian ciśnienia powietrza w ustach. występuje u ludzi młod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rPr/>
      </w:pPr>
      <w:r>
        <w:rPr/>
        <w:t xml:space="preserve">Cel badań </w:t>
      </w:r>
    </w:p>
    <w:p>
      <w:pPr>
        <w:pStyle w:val="Normal"/>
        <w:spacing w:lineRule="auto" w:line="360"/>
        <w:jc w:val="both"/>
        <w:rPr/>
      </w:pPr>
      <w:r>
        <w:rPr>
          <w:rStyle w:val="Ti"/>
        </w:rPr>
        <w:t>Celem prezentowanej pracy jest zbadanie reakcji presyjnej w układzie krążenia na krótką próbę Valsalvy i określenie czy, i w jakim stopniu ta próba może zmniejszać ciśnienie transmuralne działająca na  naczynia tętnicze klatki piersiowej w warunkach spoczynku i w czasie ćwiczeń siłowych u  mężczyzn  wieku 43-68 lat.</w:t>
      </w:r>
    </w:p>
    <w:p>
      <w:pPr>
        <w:pStyle w:val="Normal"/>
        <w:spacing w:lineRule="auto" w:line="360"/>
        <w:jc w:val="both"/>
        <w:rPr>
          <w:rStyle w:val="Ti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Style w:val="Ti"/>
        </w:rPr>
        <w:t xml:space="preserve"> </w:t>
      </w:r>
      <w:r>
        <w:rPr>
          <w:rStyle w:val="Ti"/>
          <w:b/>
          <w:sz w:val="28"/>
        </w:rPr>
        <w:t>Badani i metody</w:t>
      </w:r>
    </w:p>
    <w:p>
      <w:pPr>
        <w:pStyle w:val="Normal"/>
        <w:spacing w:lineRule="auto" w:line="360"/>
        <w:jc w:val="both"/>
        <w:rPr/>
      </w:pPr>
      <w:r>
        <w:rPr/>
        <w:t xml:space="preserve">W badaniach uczestniczyło 20 mężczyzn w średnim wieku. Przed rozpoczęciem  badania i na wszystkich jego etapach u wszystkich osób mierzono ciśnienie tętnicze krwi i oszacowano wielkość obciążenia stosowanego w eksperymencie, przy którym badany był w stanie  wykonać 15 powtórzeń (RM) ćwiczenia siłowego polegającego na prostowaniu i zginaniu w stawie kolanowym obciążonej  kończy dolnej. </w:t>
      </w:r>
    </w:p>
    <w:p>
      <w:pPr>
        <w:pStyle w:val="Normal"/>
        <w:spacing w:lineRule="auto" w:line="360"/>
        <w:jc w:val="both"/>
        <w:rPr/>
      </w:pPr>
      <w:r>
        <w:rPr/>
        <w:t>Doświadczenie składało się z dwóch części: w pierwszej badani w spoczynku  wykonywali  naprzemiennie po 3 serie z 6 powtórzeniami każda oddychania  kontrolowanego  i oddychania z krótką próbą Valsalvy przy ciśnieniu powietrza w ustach: 10 mm Hg, 20 mm Hg, 40 mm Hg . W drugiej części doświadczenia badani wykonywali taką samą sekwencję 6 serii, przy czym akcja oddechowa była połączona z wykonaniem ćwiczenia siłowego.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/>
      </w:pPr>
      <w:r>
        <w:rPr/>
        <w:t>Z pomiarów ciśnienia powietrza w ustach oraz zmian maksymalnego ciśnienia skurczowego osiąganego podczas krótkiej  próby Valsalvy i zmian  maksymalnego ciśnienia skurczowego mierzonego podczas oddychania kontrolowanego  obliczano różnice ciśnienia transmuralnego w  naczyniach tętniczych klatki piersiowej według wzoru : TPD = MP</w:t>
      </w:r>
      <w:r>
        <w:rPr>
          <w:vertAlign w:val="subscript"/>
        </w:rPr>
        <w:t>V</w:t>
      </w:r>
      <w:r>
        <w:rPr/>
        <w:t xml:space="preserve"> – ΔSBP, gdzie  TPD- (Transmural Pressures Difference- różnica ciśnienia transmuralnego) , MP</w:t>
      </w:r>
      <w:r>
        <w:rPr>
          <w:vertAlign w:val="subscript"/>
        </w:rPr>
        <w:t>v</w:t>
      </w:r>
      <w:r>
        <w:rPr/>
        <w:t xml:space="preserve"> – ciśnienie w ustach w czasie krótkiej próby Valsalvy, ΔSBP – przyrost maksymalnego ciśnienia skurczowego osiąganego podczas krótkiej próby Valsalvy a oddychania kontrolowanego.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/>
      </w:pPr>
      <w:r>
        <w:rPr/>
        <w:t xml:space="preserve">Gdy wartość TPD była dodatnia, oznaczało to występowanie efektu ochronnego dla naczyń tętniczych klatki piersiowej, poprzez zwiększone ciśnienia powietrza w płucach. Gdy wartość ta była zerowa lub ujemna taki efekt ochronny nie występował.   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</w:t>
      </w:r>
    </w:p>
    <w:p>
      <w:pPr>
        <w:pStyle w:val="Normal"/>
        <w:spacing w:lineRule="auto" w:line="360"/>
        <w:jc w:val="both"/>
        <w:rPr/>
      </w:pPr>
      <w:r>
        <w:rPr/>
        <w:t>Wykazano, że wartość TPD  obliczona podczas spoczynku i wysiłku dla krótkiej próby Valsalvy przy 10 mm Hg ciśnienia powietrza w ustach w odniesieniu do oddychania kontrolowanego była ujemna to znaczy, że ciśnienie transmuralne w naczyniach tętniczych klatki piersiowej wzrastało i nie występował  efekt ochronny podwyższonego ciśnienia powietrza w ustach na te naczynia. Podobny brak takiego efektu ochronnego w stosunku do naczyń tętniczych klatki piersiowej obserwowano w warunkach spoczynku przy ciśnieniu powietrza w ustach podczas krótkiej próby Valsalvy na poziomie 20 mm Hg w stosunku do oddychania kontrolowanego. Jednak w warunkach wysiłku przy tym ciśnieniu powietrza w ustach podczas krótkiej próby Valsalvy wartość TPD była dodatnia i sięgała 2,2 mm Hg ±10,8 mm Hg, to oznaczało pojawienie się efektu ochronnego podwyższonego ciśnienia powietrza w płucach na naczynia tętnicze klatki piersiowej. Ciśnienie powietrza w płucach równe 40 mmHg podczas krótkiej próby Valsalvy prowadziło do uzyskania wartości TPD w spoczynku równej 8,8 mm Hg  ±11,4 mm Hg, a w wysiłku wartość 12,1 mm Hg  ± 11,9 mm Hg, co wskazywało na to, że to głównie intensywna krótka próba Valsalvy a nie ćwiczenie fizyczne jest przyczyną powstawania korzystnych warunków krążeniowych w jamie klatki piersiowej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naliza indywidualnych wielkości spoczynkowego ciśnienia tętniczego wykazała brak istotnego związku z wielkością  redukcji transmuralnego ciśnienia tętniczego w naczyniach klatki piersiowej, tak w warunkach spoczynku jak i wysiłku fizy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  <w:t>Wnioski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u w:val="none"/>
        </w:rPr>
        <w:t>1/ U mężczyzn w wieku 43 – 68 lat ciśnienie transmuralne, działające na naczynia tętnicze krążenia dużego zlokalizowane w klatce piersiowej, ulegało istotnej statystycznie redukcji w czasie krótkiej próby Valsalvy, gdy ciśnienie w ustach wynosiło 40 mm Hg.</w:t>
      </w:r>
    </w:p>
    <w:p>
      <w:pPr>
        <w:pStyle w:val="TextBody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2/ Wielkość ciśnienia w ustach wpływa istotnie na wielkość redukcji ciśnienia transmuralnego, natomiast wykonywanie ćwiczenia siłowego, polegającego na prostowaniu          i zginaniu podudzia z małym obciążeniem (15 RM), nie wpływa istotnie na wielkość tej redukcji.</w:t>
      </w:r>
    </w:p>
    <w:p>
      <w:pPr>
        <w:pStyle w:val="TextBody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3/ Dla danego ciśnienia w ustach, redukcja ciśnienia transmuralnego,  w czasie wykonywania ćwiczenia siłowego z obciążaniem i w formie użytej w niniejszych badaniach, jest podobna do redukcji tego ciśnienia w spoczynku, co pozwala przypuszczać, że przy wyższych obciążeniach i innych formach ćwiczeń zmiana ta będzie podobna.</w:t>
      </w:r>
    </w:p>
    <w:p>
      <w:pPr>
        <w:pStyle w:val="TextBody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4/ Występowanie umiarkowanego wzrostu spoczynkowego ciśnienia tętniczego nie wpływa na wielkość redukcji ciśnienia transmuralnego. </w:t>
      </w:r>
    </w:p>
    <w:p>
      <w:pPr>
        <w:pStyle w:val="TextBody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right="432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autoSpaceDE w:val="false"/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iCs/>
      <w:lang w:val="de-D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">
    <w:name w:val="ti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bscitationtitle">
    <w:name w:val="abs_citation_title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Style20">
    <w:name w:val="style20"/>
    <w:qFormat/>
    <w:rPr>
      <w:rFonts w:cs="Times New Roman"/>
    </w:rPr>
  </w:style>
  <w:style w:type="character" w:styleId="Insidetext">
    <w:name w:val="inside_text"/>
    <w:qFormat/>
    <w:rPr>
      <w:rFonts w:cs="Times New Roman"/>
    </w:rPr>
  </w:style>
  <w:style w:type="character" w:styleId="ZnakZnakZnak">
    <w:name w:val=" Znak Znak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3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660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pPr>
      <w:suppressLineNumbers/>
      <w:tabs>
        <w:tab w:val="clear" w:pos="708"/>
        <w:tab w:val="right" w:pos="8789" w:leader="dot"/>
      </w:tabs>
      <w:ind w:left="849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66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0:00Z</dcterms:created>
  <dc:creator>Pilis</dc:creator>
  <dc:description/>
  <dc:language>en-US</dc:language>
  <cp:lastModifiedBy>user</cp:lastModifiedBy>
  <cp:lastPrinted>2013-05-12T23:25:00Z</cp:lastPrinted>
  <dcterms:modified xsi:type="dcterms:W3CDTF">2015-05-22T09:00:00Z</dcterms:modified>
  <cp:revision>2</cp:revision>
  <dc:subject/>
  <dc:title>1</dc:title>
</cp:coreProperties>
</file>