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STRESZCZENIE – mgr Anna Marciniak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ORÓWNANIE SKUTECZNOŚCI ODDZIAŁYWANIA WYBRANYCH METOD TERAPEUTYCZNYCH W REHABILITACJI PACJENTÓW Z BÓLEM W ODCINKU LĘDŹWIOWO - KRZYŻOWYM KRĘGOSŁUPA W WARUNKACH POBYTU SANATORYJNEGO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 xml:space="preserve">WPROWADZENIE </w:t>
      </w:r>
      <w:r>
        <w:rPr/>
        <w:t>Celem badań jest porównanie skuteczności trzech kompleksowych metod fizjoterapeutycznych stosowanych w rehabilitacji pacjentów z bólem dolnego odcinka kręgosłupa w warunkach pobytu sanatoryjnego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MATERAIAŁ I METODY BADAŃ</w:t>
      </w:r>
      <w:r>
        <w:rPr/>
        <w:t xml:space="preserve"> W badaniach wzięło udział 199  pacjentów (99 kobiet i 100 mężczyzn) w wieku 50 – 65 lat. Badani zostali podzieleni na trzy grupy poddane kompleksowej fizykoterapii i balneoterapii, różniące się między sobą dodatkowym zabiegiem: 1. zajęć indywidualnych prowadzonych metodą PNF, 2. gimnastyką na stołach rehabilitacyjno – rekondycyjnych (GSRR), 3. zbiorową „gimnastyką kręgosłupa” (SKPT). Do badań wykorzystano: Analogową Skalę Wizualną – VAS, system elektrogoniometrii tensometrycznej do oceny krzywizn i zakresów odcinkowej ruchomości kręgosłupa, platformę stabilometrycznę do pomiaru równowagi ciała, kwestionariusz Niepełnosprawności Oswestry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WYNIKI</w:t>
      </w:r>
      <w:r>
        <w:rPr/>
        <w:t xml:space="preserve"> Analiza wyników przeprowadzonych badań przed turnusem i po jego zakończeniu wskazała, że dolegliwości bólowe u wszystkich badanych uległy zmniejszeniu, zaobserwowano istotne statystycznie zwiększenie ruchomości odcinka lędźwiowego kręgosłupa szczególnie charakterystyczne dla ruchu zginania oraz skłonów bocznych w obie strony. Analiza danych obu kwestionariuszy wskazuje na poprawę oceny stopnia niepełnosprawności pośród badanych pacjentów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>WNIOSKI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 xml:space="preserve">Zastosowane leczenie uzdrowiskowe istotnie wpłynęło na redukcję natężenia bólu </w:t>
        <w:br/>
        <w:t>u wszystkich pacjentów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Największe i istotne statystycznie zmiany parametrów funkcjonalnych kręgosłupa wystąpiły u pacjentów poddawanych terapii proprioceptywnego nerwowo-mięśniowego torowa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Kompleksowe leczenie sanatoryjne nie miało istotnego wpływu na zmianę parametrów równowagi ciał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Globalna jakość życia uległa u wszystkich pacjentów poprawie po leczeniu sanator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32:00Z</dcterms:created>
  <dc:creator>Ania</dc:creator>
  <dc:description/>
  <cp:keywords/>
  <dc:language>en-US</dc:language>
  <cp:lastModifiedBy>user</cp:lastModifiedBy>
  <dcterms:modified xsi:type="dcterms:W3CDTF">2015-06-03T05:27:00Z</dcterms:modified>
  <cp:revision>3</cp:revision>
  <dc:subject/>
  <dc:title/>
</cp:coreProperties>
</file>