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Hps"/>
          <w:rFonts w:cs="Times New Roman" w:ascii="Times New Roman" w:hAnsi="Times New Roman"/>
          <w:sz w:val="40"/>
          <w:szCs w:val="40"/>
        </w:rPr>
        <w:t>Analiza ruchomości stawów kończyn dolnych u biegaczy średniodystansowych</w:t>
      </w:r>
    </w:p>
    <w:p>
      <w:pPr>
        <w:pStyle w:val="Normal"/>
        <w:spacing w:lineRule="auto" w:line="360"/>
        <w:jc w:val="center"/>
        <w:rPr/>
      </w:pPr>
      <w:r>
        <w:rPr>
          <w:rStyle w:val="Hps"/>
          <w:rFonts w:cs="Times New Roman" w:ascii="Times New Roman" w:hAnsi="Times New Roman"/>
          <w:sz w:val="28"/>
          <w:szCs w:val="28"/>
        </w:rPr>
        <w:t>Streszczenie rozprawy doktorskiej</w:t>
      </w:r>
    </w:p>
    <w:p>
      <w:pPr>
        <w:pStyle w:val="Normal"/>
        <w:spacing w:lineRule="auto" w:line="360"/>
        <w:rPr>
          <w:rStyle w:val="Hps"/>
          <w:rFonts w:ascii="Times New Roman" w:hAnsi="Times New Roman" w:cs="Times New Roman"/>
          <w:sz w:val="28"/>
          <w:szCs w:val="28"/>
        </w:rPr>
      </w:pPr>
      <w:r>
        <w:rPr/>
      </w:r>
    </w:p>
    <w:p>
      <w:pPr>
        <w:pStyle w:val="Normal"/>
        <w:spacing w:lineRule="auto" w:line="360"/>
        <w:rPr/>
      </w:pPr>
      <w:r>
        <w:rPr>
          <w:rStyle w:val="Hps"/>
          <w:rFonts w:cs="Times New Roman" w:ascii="Times New Roman" w:hAnsi="Times New Roman"/>
          <w:sz w:val="28"/>
          <w:szCs w:val="28"/>
        </w:rPr>
        <w:t>Wstęp</w:t>
      </w:r>
    </w:p>
    <w:p>
      <w:pPr>
        <w:pStyle w:val="Normal"/>
        <w:spacing w:lineRule="auto" w:line="360"/>
        <w:ind w:firstLine="360"/>
        <w:rPr/>
      </w:pPr>
      <w:r>
        <w:rPr>
          <w:rFonts w:cs="Times New Roman" w:ascii="Times New Roman" w:hAnsi="Times New Roman"/>
          <w:sz w:val="24"/>
          <w:szCs w:val="24"/>
        </w:rPr>
        <w:t xml:space="preserve">Określenie zakresu ruchu w stawie uważane jest za bardzo dobre  źródło informacji dotyczące stanu czynnościowego narządu ruchu, stanowi więc jeden z ważniejszych elementów badania przedmiotowego w fizjoterapii. W celu sprawdzenia czy zakres ruchu danego stawu jest odpowiedni należy go porównać z właściwymi dla badanej osoby normami ruchomości. Żadna jednak ze stworzonych tabel zawierających rekomendowane wartości zakresu ruchu nie odnosi się do osób uprawiających sport. Wiedza dotycząca wpływu uprawiania biegów średniodystansowych na kształtowanie się ruchomości w stawach jest niezbędna do prowadzenia leczenia jak również profilaktyki kontuzji w tym sporcie. Fizjoterapeuta lub lekarz podejmujący się procesu rehabilitacji musi wiedzieć, które zmiany zakresu ruchu poszczególnych stawów można uznać za prawidłowość u biegaczy średniodystansowych, a które mogą świadczyć o występującej dysfunkcji. W innym wypadku osoba prowadząca leczenie urazu u biegacza może koncentrować się na poprawie parametrów, które w rzeczywistości będą jedynie objawem przystosowania się układu ruchu do wytężonego wysiłku fizycznego. </w:t>
      </w:r>
    </w:p>
    <w:p>
      <w:pPr>
        <w:pStyle w:val="Normal"/>
        <w:spacing w:lineRule="auto" w:line="36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Cel</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4"/>
          <w:szCs w:val="24"/>
        </w:rPr>
        <w:t xml:space="preserve">Celem głównym pracy był poznanie prawidłowości jakim podlega kształtowanie ruchomości stawów kończyn dolnych u biegaczy średniodystansowych, co przyczynić się może do wczesnej profilaktyki w zakresie urazów oraz szybszej diagnozy kontuzji w badanym obszarze. </w:t>
      </w:r>
      <w:r>
        <w:rPr>
          <w:rFonts w:eastAsia="Times New Roman" w:cs="Times New Roman" w:ascii="Times New Roman" w:hAnsi="Times New Roman"/>
          <w:sz w:val="24"/>
          <w:szCs w:val="24"/>
          <w:lang w:eastAsia="pl-PL"/>
        </w:rPr>
        <w:t xml:space="preserve">Postawiono także cele szczegółowe: </w:t>
      </w:r>
      <w:r>
        <w:rPr>
          <w:rFonts w:cs="Times New Roman" w:ascii="Times New Roman" w:hAnsi="Times New Roman"/>
          <w:sz w:val="24"/>
          <w:szCs w:val="24"/>
        </w:rPr>
        <w:t>u</w:t>
      </w:r>
      <w:r>
        <w:rPr>
          <w:rFonts w:eastAsia="Times New Roman" w:cs="Times New Roman" w:ascii="Times New Roman" w:hAnsi="Times New Roman"/>
          <w:sz w:val="24"/>
          <w:szCs w:val="24"/>
          <w:lang w:eastAsia="pl-PL"/>
        </w:rPr>
        <w:t xml:space="preserve">stalenie czy zakresy ruchu w stawach kończyn dolnych u biegaczy średniodystansowych mieszczą się w ustalonych normach dla osób nieuprawiających sportu (Zembaty 2002), </w:t>
      </w:r>
      <w:r>
        <w:rPr>
          <w:rFonts w:cs="Times New Roman" w:ascii="Times New Roman" w:hAnsi="Times New Roman"/>
          <w:sz w:val="24"/>
          <w:szCs w:val="24"/>
        </w:rPr>
        <w:t>o</w:t>
      </w:r>
      <w:r>
        <w:rPr>
          <w:rFonts w:eastAsia="Times New Roman" w:cs="Times New Roman" w:ascii="Times New Roman" w:hAnsi="Times New Roman"/>
          <w:sz w:val="24"/>
          <w:szCs w:val="24"/>
          <w:lang w:eastAsia="pl-PL"/>
        </w:rPr>
        <w:t xml:space="preserve">kreślenie związku między zakresami ruchomości stawów kończyn dolnych a występowaniem kontuzji w badanym obszarze, płcią, stażem oraz poziomem sportowym.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ateriał i metody pracy</w:t>
      </w:r>
    </w:p>
    <w:p>
      <w:pPr>
        <w:pStyle w:val="Normal"/>
        <w:spacing w:lineRule="auto" w:line="360" w:before="0" w:after="0"/>
        <w:ind w:firstLine="708"/>
        <w:jc w:val="both"/>
        <w:rPr/>
      </w:pPr>
      <w:r>
        <w:rPr>
          <w:rFonts w:cs="Times New Roman" w:ascii="Times New Roman" w:hAnsi="Times New Roman"/>
          <w:sz w:val="24"/>
          <w:szCs w:val="24"/>
        </w:rPr>
        <w:t xml:space="preserve">Badania przeprowadzono u 56 biegaczy i 49 biegaczek średniodystansowych będących członkami obozów kadry wojewódzkiej juniorów wielkopolskiej, pomorskiej, śląskiej, lubelskiej i podkarpackiej. Wszyscy zawodnicy uprawiali sport wyczynowo - realizując codzienne treningi osiągali wysokie lokaty w swoich województwach. Wśród biegaczy znajdowało się 11 kobiet i 17 mężczyzn zdobywających medale na mistrzostwach Polski i reprezentujących nasz kraj na zawodach międzynarodowej rangi. Badając zakresy ruchu w stawach kończyn dolnych użyto tradycyjnego dwuramiennego goniometru plastikowego, zgodnie z metodyką Zembatego (2002). W celu poznania historii przebytych kontuzji, z zawodnikami został przeprowadzony dokładny wywiad dotyczący występowania jakichkolwiek urazów w obrębie kończyn dolnych, zarówno przed rozpoczęciem trenowania jak i w trakcie sportowej kariery. </w:t>
      </w:r>
      <w:r>
        <w:rPr>
          <w:rFonts w:eastAsia="Times New Roman" w:cs="Times New Roman" w:ascii="Times New Roman" w:hAnsi="Times New Roman"/>
          <w:sz w:val="24"/>
          <w:szCs w:val="24"/>
          <w:lang w:eastAsia="pl-PL"/>
        </w:rPr>
        <w:t>Wszystkie wyniki poddano analizie statystycznej.</w:t>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yniki</w:t>
      </w:r>
    </w:p>
    <w:p>
      <w:pPr>
        <w:pStyle w:val="Normal"/>
        <w:spacing w:lineRule="auto" w:line="360" w:before="0" w:after="0"/>
        <w:ind w:firstLine="357"/>
        <w:jc w:val="both"/>
        <w:rPr/>
      </w:pPr>
      <w:r>
        <w:rPr>
          <w:rFonts w:eastAsia="Times New Roman" w:cs="Times New Roman" w:ascii="Times New Roman" w:hAnsi="Times New Roman"/>
          <w:sz w:val="24"/>
          <w:szCs w:val="24"/>
          <w:lang w:eastAsia="pl-PL"/>
        </w:rPr>
        <w:t xml:space="preserve">W większości przypadków (zginanie, odwodzenie, przywodzenie, rotacja zewnętrzna stawów biodrowych, supinacja, pronacja stawów skokowych, zgięcie i wyprost stawów śródstopno-paliczkowych I palca) zakres ruchu biegaczy jest mniejszy w porównaniu do osób nie uprawiających sportu. Największe różnice dotyczą supinacji i pronacji stawu skokowego (średnio norma przekroczona odpowiednio o 27% i 22%). Cztery zakresy ruchów: wyprost i rotacja wewnętrzna stawu biodrowego, zgięcie i wyprost stawu skokowego wykazują większe wartości w przypadku osób uprawiających biegi średniodystansowe. Największa rozbieżność dotyczy wyprostu stawu biodrowego - sportowcy charakteryzują się o 65% obszerniejszym ruchem niż osoby nietrenujące. Kobiety wykazują większe od mężczyzn zakresy zgięcia stawów skokowych (p&gt;0,01), kolanowych (p&gt;0,05) i rotacji wewnętrznej stawów biodrowych (p&gt;0,05). Biegacze średniodystansowi cechują się asymetrią w ruchomości kończyn dolnych: </w:t>
      </w:r>
      <w:r>
        <w:rPr>
          <w:rFonts w:cs="Times New Roman" w:ascii="Times New Roman" w:hAnsi="Times New Roman"/>
          <w:sz w:val="24"/>
          <w:szCs w:val="24"/>
        </w:rPr>
        <w:t>lewa kończyna wykazuje istotnie większą ruchomość w przypadku zgięcia, przywodzenia, rotacji wewnętrznej stawu biodrowego, zgięcia oraz wyprostu I palca w stawie śródstopno- paliczkowym I a prawa w przypadku rotacji zewnętrznej stawu biodrowego i wyprostu stawu skokowego. Kontuzjowane kobiety wykazują mniejszą ruchomość stawów w porównaniu do zdrowych zawodniczek, a mężczyźni odwrotnie - obszerność ruchu w stawach kontuzjowanych biegaczy jest w większości przypadków większa niż u pozostałych sportowców.</w:t>
      </w:r>
      <w:r>
        <w:rPr>
          <w:rFonts w:eastAsia="Times New Roman" w:cs="Times New Roman" w:ascii="Times New Roman" w:hAnsi="Times New Roman"/>
          <w:sz w:val="24"/>
          <w:szCs w:val="24"/>
          <w:lang w:eastAsia="pl-PL"/>
        </w:rPr>
        <w:t xml:space="preserve"> 70% </w:t>
      </w:r>
      <w:r>
        <w:rPr>
          <w:rFonts w:cs="Times New Roman" w:ascii="Times New Roman" w:hAnsi="Times New Roman"/>
          <w:sz w:val="24"/>
          <w:szCs w:val="24"/>
        </w:rPr>
        <w:t>ś</w:t>
      </w:r>
      <w:r>
        <w:rPr>
          <w:rFonts w:eastAsia="Times New Roman" w:cs="Times New Roman" w:ascii="Times New Roman" w:hAnsi="Times New Roman"/>
          <w:sz w:val="24"/>
          <w:szCs w:val="24"/>
          <w:lang w:eastAsia="pl-PL"/>
        </w:rPr>
        <w:t xml:space="preserve">redniodystansowców  było w trakcie swojej kariery przynajmniej raz kontuzjowanych. </w:t>
      </w:r>
      <w:r>
        <w:rPr>
          <w:rFonts w:cs="Times New Roman" w:ascii="Times New Roman" w:hAnsi="Times New Roman"/>
          <w:sz w:val="24"/>
          <w:szCs w:val="24"/>
        </w:rPr>
        <w:t xml:space="preserve">Większość kontuzjowanych obszarów występuje z podobną częstotliwością zarówno u kobiet jak i mężczyzn. Istotna różnica dotyczy urazów stopy - mężczyźni zgłaszają dolegliwości tego obszaru prawie dwa razy częściej niż kobiety (p&gt;0,05). U kobiet z kolei częściej występują kontuzje stawu kolanowego. Istotnie więcej kontuzjowanych sportowców jest wśród zawodników z długim stażem (p&gt;0,05). </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nioski</w:t>
      </w:r>
    </w:p>
    <w:p>
      <w:pPr>
        <w:pStyle w:val="Akapitzlist"/>
        <w:widowControl w:val="false"/>
        <w:numPr>
          <w:ilvl w:val="0"/>
          <w:numId w:val="3"/>
        </w:numPr>
        <w:autoSpaceDE w:val="false"/>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Zakresy ruchów stawów kończyn dolnych  biegaczy średniodystansowych istotnie różnią się od ruchomości stawów osób nie uprawiających sportu. Przy ocenie zakresów ruchów tych sportowców, nie powinno się odnosić do funkcjonujących tabel z normami ruchomości dla osób nie uprawiających sportu. 2. W związku z istotnymi różnicami pomiędzy zakresami ruchu stawów kończyn dolnych ciężko kontuzjowanych kobiet i mężczyzn, zaleca się stosowanie różnej u obu płci profilaktyki urazó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iężko kontuzjowane kobiety wykazują istotnie mniejszą ruchomość stawów kończyn dolnych w porównaniu do zdrowych zawodniczek - proponuje się zatem profilaktyczne stosowanie ćwiczeń rozciągających, zwłaszcza mięśnie stawów biodrowych.</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śród mężczyzn z małą ruchomością kończyn dolnych istotnie więcej jest zawodników nigdy niekontuzjowanych, niż w przypadku biegaczy cechujących się dużymi zakresami ruchu. Zaleca się wprowadzenie treningu funkcjonalnego poprawiającego stabilność centralną ciał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symetria ruchomości stawów kończyn dolnych u biegaczy średniodystansowych wynika z przystosowania się zawodników do biegania po okręgu. Różnice ruchomości pomiędzy obydwiema kończynami są istotnie mniejsze u osób osiągających sukcesy sportowe.  4. Pomimo powszechności kontuzji u biegaczy i objęcia większości zawodników opieką medyczną, niewielka liczba sportowców poddawana jest indywidualnym zabiegom terapeutycznym. Opieka medyczna polega w większości na leczeniu objawowym. Biorąc pod uwagę występowanie u 41% badanych kontuzji ciężkich należy stwierdzić działania te za niewystarczając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profilaktyce kontuzji kończyn dolnych szczególną opieką powinno się objąć zawodników z długim stażem.</w:t>
      </w:r>
    </w:p>
    <w:p>
      <w:pPr>
        <w:pStyle w:val="Normal"/>
        <w:widowControl w:val="false"/>
        <w:autoSpaceDE w:val="false"/>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firstLine="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omylnaczcionkaakapitu">
    <w:name w:val="Domyślna czcionka 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3:00Z</dcterms:created>
  <dc:creator>Ola</dc:creator>
  <dc:description/>
  <dc:language>en-US</dc:language>
  <cp:lastModifiedBy>user</cp:lastModifiedBy>
  <dcterms:modified xsi:type="dcterms:W3CDTF">2015-04-20T09:53:00Z</dcterms:modified>
  <cp:revision>2</cp:revision>
  <dc:subject/>
  <dc:title/>
</cp:coreProperties>
</file>