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465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RMULARZ  ZGŁOSZENIOW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kurs fotograficz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zest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odpowiednie wypełni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(wydział, kierunek, rok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(zakład, katedra):</w:t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uczelni przyjmującej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 akad. udziału w programi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ytuły zdj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font 14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left="2124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ypełnić na kompute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9:00Z</dcterms:created>
  <dc:creator>Karolina</dc:creator>
  <dc:description/>
  <cp:keywords/>
  <dc:language>en-US</dc:language>
  <cp:lastModifiedBy>user</cp:lastModifiedBy>
  <cp:lastPrinted>2009-06-17T10:04:00Z</cp:lastPrinted>
  <dcterms:modified xsi:type="dcterms:W3CDTF">2017-09-22T06:26:00Z</dcterms:modified>
  <cp:revision>4</cp:revision>
  <dc:subject/>
  <dc:title>dr Karolina Buczkowska</dc:title>
</cp:coreProperties>
</file>