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1"/>
          <w:szCs w:val="21"/>
        </w:rPr>
        <w:drawing>
          <wp:inline distT="0" distB="0" distL="0" distR="0">
            <wp:extent cx="8750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ólnopolska Konferencja Nauk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SPIRACJE SPORTEM W TURYSTYCE KULTUROWEJ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skupice Wlkp., 28-29 września 2016 r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KARTA ZGŁOSZENIA UDZIAŁ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425"/>
      </w:tblGrid>
      <w:tr>
        <w:trPr>
          <w:trHeight w:val="284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:*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: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naukowy: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: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nstytucji: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lica, numer domu/lokalu, </w:t>
              <w:br/>
              <w:t>kod pocztowy, miejscowość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 instytucji: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: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faksu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komórkowy*: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*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860</wp:posOffset>
                      </wp:positionV>
                      <wp:extent cx="5490845" cy="2056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Zgłaszam artyku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proszę zaznaczyć właściwe pole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0_457291544"/>
                                        <w:bookmarkStart w:id="1" w:name="__Fieldmark__0_457291544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_457291544"/>
                                        <w:bookmarkStart w:id="3" w:name="__Fieldmark__1_457291544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szę podać tytuł artykuł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szę o wystawienie faktury VAT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9" w:hRule="atLeast"/>
                                    </w:trPr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iejscowość i data:                                                                                    Podpis Uczestnika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161.95pt;mso-wrap-distance-left:7.05pt;mso-wrap-distance-right:7.05pt;mso-wrap-distance-top:0pt;mso-wrap-distance-bottom:0pt;margin-top:-1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głaszam artyku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proszę zaznaczyć właściwe pol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0_457291544"/>
                                  <w:bookmarkStart w:id="5" w:name="__Fieldmark__0_45729154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_457291544"/>
                                  <w:bookmarkStart w:id="7" w:name="__Fieldmark__1_457291544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szę podać tytuł artykuł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szę o wystawienie faktury V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jscowość i data:                                                                                    Podpis Uczestnika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5134610" cy="320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3691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Wybó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2_457291544"/>
                                        <w:bookmarkStart w:id="9" w:name="__Fieldmark__2_457291544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Wybór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3_457291544"/>
                                        <w:bookmarkStart w:id="11" w:name="__Fieldmark__3_457291544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3pt;height:25.2pt;mso-wrap-distance-left:0pt;mso-wrap-distance-right:7.05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369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_457291544"/>
                                  <w:bookmarkStart w:id="13" w:name="__Fieldmark__2_457291544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Wybó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_457291544"/>
                                  <w:bookmarkStart w:id="15" w:name="__Fieldmark__3_457291544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color w:val="7F7F7F"/>
          <w:sz w:val="22"/>
          <w:szCs w:val="22"/>
        </w:rPr>
        <w:t>*</w:t>
      </w:r>
      <w:r>
        <w:rPr>
          <w:bCs/>
          <w:color w:val="7F7F7F"/>
          <w:sz w:val="22"/>
          <w:szCs w:val="22"/>
        </w:rPr>
        <w:t xml:space="preserve">Wypełnienie wskazanych pól jest wymagane. Wypełnioną kartę zgłoszenia udziału prosimy wysłać do 15.03.2016 r. na adres e-mail: </w:t>
      </w:r>
      <w:hyperlink r:id="rId3">
        <w:r>
          <w:rPr>
            <w:rStyle w:val="InternetLink"/>
            <w:bCs/>
            <w:sz w:val="22"/>
            <w:szCs w:val="22"/>
          </w:rPr>
          <w:t>malchrowicz@awf.poznan.pl</w:t>
        </w:r>
      </w:hyperlink>
      <w:r>
        <w:rPr>
          <w:bCs/>
          <w:color w:val="7F7F7F"/>
          <w:sz w:val="22"/>
          <w:szCs w:val="22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sz w:val="24"/>
    </w:rPr>
  </w:style>
  <w:style w:type="character" w:styleId="Nagwek5Znak">
    <w:name w:val="Nagłówek 5 Znak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chrowicz@awf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47:00Z</dcterms:created>
  <dc:creator>USER</dc:creator>
  <dc:description/>
  <cp:keywords/>
  <dc:language>en-US</dc:language>
  <cp:lastModifiedBy>Ewa Malchrowicz</cp:lastModifiedBy>
  <cp:lastPrinted>2015-01-03T21:55:00Z</cp:lastPrinted>
  <dcterms:modified xsi:type="dcterms:W3CDTF">2016-01-27T16:06:00Z</dcterms:modified>
  <cp:revision>26</cp:revision>
  <dc:subject/>
  <dc:title> </dc:title>
</cp:coreProperties>
</file>