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>PROGRAM ERASMUS+ ( STUDIA/PRAKTYKI)</w:t>
      </w:r>
      <w:r>
        <w:rPr>
          <w:rFonts w:cs="Myriad Web;Trebuchet MS" w:ascii="Myriad Web;Trebuchet MS" w:hAnsi="Myriad Web;Trebuchet MS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45720</wp:posOffset>
                </wp:positionV>
                <wp:extent cx="1447165" cy="161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61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26.9pt;mso-wrap-distance-left:9.05pt;mso-wrap-distance-right:9.05pt;mso-wrap-distance-top:0pt;mso-wrap-distance-bottom:0pt;margin-top:3.6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7340</wp:posOffset>
            </wp:positionH>
            <wp:positionV relativeFrom="paragraph">
              <wp:posOffset>635</wp:posOffset>
            </wp:positionV>
            <wp:extent cx="1171575" cy="554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Formularz Rekrutacyjny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Na rok akademicki: 2017/2018</w:t>
      </w:r>
      <w:r>
        <w:rPr>
          <w:rFonts w:cs="Myriad Web;Trebuchet MS" w:ascii="Myriad Web;Trebuchet MS" w:hAnsi="Myriad Web;Trebuchet MS"/>
        </w:rPr>
        <w:t xml:space="preserve"> </w:t>
      </w:r>
    </w:p>
    <w:p>
      <w:pPr>
        <w:pStyle w:val="Heading1"/>
        <w:jc w:val="left"/>
        <w:rPr>
          <w:rFonts w:ascii="Myriad Web;Trebuchet MS" w:hAnsi="Myriad Web;Trebuchet MS" w:cs="Myriad Web;Trebuchet MS"/>
          <w:i w:val="false"/>
          <w:i w:val="false"/>
          <w:iCs w:val="false"/>
          <w:sz w:val="20"/>
          <w:szCs w:val="20"/>
          <w:u w:val="none"/>
        </w:rPr>
      </w:pPr>
      <w:r>
        <w:rPr>
          <w:rFonts w:cs="Myriad Web;Trebuchet MS" w:ascii="Myriad Web;Trebuchet MS" w:hAnsi="Myriad Web;Trebuchet MS"/>
          <w:i w:val="false"/>
          <w:iCs w:val="false"/>
          <w:sz w:val="20"/>
          <w:szCs w:val="20"/>
          <w:u w:val="none"/>
        </w:rPr>
      </w:r>
    </w:p>
    <w:p>
      <w:pPr>
        <w:pStyle w:val="Heading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Formularz należy  wypełniać w komputerze !!!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77"/>
      </w:tblGrid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Imię i Nazwisk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Stały adres zamieszka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Data urodze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 kom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val="en-GB"/>
              </w:rPr>
            </w:pPr>
            <w:r>
              <w:rPr/>
              <w:t>Wydział / Kierunek studiów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cjalność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Aktualny rok studiów/stopień studió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Tryb studiów: stacjonarne/niestacjonarn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8"/>
        <w:gridCol w:w="1810"/>
        <w:gridCol w:w="253"/>
        <w:gridCol w:w="3792"/>
      </w:tblGrid>
      <w:tr>
        <w:trPr>
          <w:cantSplit w:val="true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Rodzaj wyjazdu stypendialnego:</w:t>
            </w:r>
          </w:p>
        </w:tc>
      </w:tr>
      <w:tr>
        <w:trPr>
          <w:cantSplit w:val="true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56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99060</wp:posOffset>
                      </wp:positionV>
                      <wp:extent cx="130175" cy="927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45pt;margin-top:7.8pt;width:10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8740</wp:posOffset>
                      </wp:positionH>
                      <wp:positionV relativeFrom="paragraph">
                        <wp:posOffset>99060</wp:posOffset>
                      </wp:positionV>
                      <wp:extent cx="130175" cy="927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2pt;margin-top:7.8pt;width:10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tudia</w:t>
              <w:tab/>
              <w:t>Praktyka</w:t>
            </w:r>
          </w:p>
        </w:tc>
      </w:tr>
      <w:tr>
        <w:trPr>
          <w:cantSplit w:val="true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Preferowany semestr wyjazdu:</w:t>
            </w:r>
            <w:r>
              <w:rPr/>
              <w:t xml:space="preserve"> </w:t>
            </w:r>
          </w:p>
        </w:tc>
      </w:tr>
      <w:tr>
        <w:trPr>
          <w:trHeight w:val="994" w:hRule="atLeast"/>
          <w:cantSplit w:val="true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18110</wp:posOffset>
                      </wp:positionV>
                      <wp:extent cx="130175" cy="927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7pt;margin-top:9.3pt;width:10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01625</wp:posOffset>
                      </wp:positionV>
                      <wp:extent cx="130175" cy="927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7pt;margin-top:23.75pt;width:10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8740</wp:posOffset>
                      </wp:positionH>
                      <wp:positionV relativeFrom="paragraph">
                        <wp:posOffset>59690</wp:posOffset>
                      </wp:positionV>
                      <wp:extent cx="130175" cy="927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2pt;margin-top:4.7pt;width:10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Jesień</w:t>
              <w:tab/>
              <w:t xml:space="preserve">                                                      Student  </w:t>
              <w:br/>
              <w:t xml:space="preserve">Wiosna                                                                   Absolwent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238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92" r="-22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41910</wp:posOffset>
                      </wp:positionV>
                      <wp:extent cx="130175" cy="9271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45pt;margin-top:3.3pt;width:10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ermin wakacyjny (praktyka)</w:t>
            </w:r>
          </w:p>
          <w:p>
            <w:pPr>
              <w:pStyle w:val="Normal"/>
              <w:tabs>
                <w:tab w:val="clear" w:pos="708"/>
                <w:tab w:val="right" w:pos="10512" w:leader="none"/>
              </w:tabs>
              <w:spacing w:before="120" w:after="12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/>
            </w:pPr>
            <w:r>
              <w:rPr>
                <w:lang w:val="en-US" w:eastAsia="en-US"/>
              </w:rPr>
              <w:t>Nazwa  uczelni/ośrodka , w której chciał(a)byś studiować/odbywać praktykę w ramach programu Erasmus+:</w:t>
            </w:r>
          </w:p>
        </w:tc>
      </w:tr>
      <w:tr>
        <w:trPr>
          <w:cantSplit w:val="true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</w:tr>
      <w:tr>
        <w:trPr>
          <w:cantSplit w:val="true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Średnia ocen Studenta ze studiów (4 ostatnie semestry):                                          Ogółem: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m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m.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m.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Sem. </w:t>
            </w:r>
          </w:p>
        </w:tc>
      </w:tr>
      <w:tr>
        <w:trPr/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 xml:space="preserve">Język, w którym będziesz studiować/odbywać praktykę:                   </w:t>
            </w:r>
          </w:p>
        </w:tc>
      </w:tr>
      <w:tr>
        <w:trPr/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                   Niemiecki                   Hiszpański              Francus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73025</wp:posOffset>
                      </wp:positionV>
                      <wp:extent cx="216535" cy="1250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4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73025</wp:posOffset>
                      </wp:positionV>
                      <wp:extent cx="216535" cy="12509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13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73025</wp:posOffset>
                      </wp:positionV>
                      <wp:extent cx="216535" cy="12509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2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51275</wp:posOffset>
                      </wp:positionH>
                      <wp:positionV relativeFrom="paragraph">
                        <wp:posOffset>73025</wp:posOffset>
                      </wp:positionV>
                      <wp:extent cx="216535" cy="12509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30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z kontynuacji                   od podsta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73025</wp:posOffset>
                      </wp:positionV>
                      <wp:extent cx="216535" cy="12509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8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73025</wp:posOffset>
                      </wp:positionV>
                      <wp:extent cx="216535" cy="12509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17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/>
            </w:pPr>
            <w:r>
              <w:rPr>
                <w:szCs w:val="20"/>
              </w:rPr>
              <w:t>Średnia ocen z języka</w:t>
            </w:r>
            <w:r>
              <w:rPr>
                <w:b/>
                <w:szCs w:val="20"/>
              </w:rPr>
              <w:t xml:space="preserve">, </w:t>
            </w:r>
            <w:r>
              <w:rPr>
                <w:b/>
                <w:szCs w:val="20"/>
                <w:u w:val="single"/>
              </w:rPr>
              <w:t>w którym będziesz studiować/odbywać praktykę</w:t>
            </w:r>
            <w:r>
              <w:rPr>
                <w:szCs w:val="20"/>
              </w:rPr>
              <w:t xml:space="preserve"> (4 ostatnie semestry):  </w:t>
            </w:r>
          </w:p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Cs w:val="20"/>
              </w:rPr>
              <w:t>Ogółem: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m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m.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m.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Sem. </w:t>
            </w:r>
          </w:p>
        </w:tc>
      </w:tr>
      <w:tr>
        <w:trPr>
          <w:cantSplit w:val="true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Uwagi, informacja o warunkowym zaliczeniu przedmiotu/roku, zaległościach w płatnościach i oceny potwierdzone przez pracownika DOS (podpis i pieczęć):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Oddzielna weryfikacja z języka hiszpańskiego, francuskiego i niemieckieg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uczestniczyłeś w programie wymiany Erasmus (studia/praktyka)? Jeśli tak, to podaj nazwę uczelni/instytucji -  rok akademicki wyjazdu – poziom studiów (licencjat/studia magisterskie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before="120" w:after="0"/>
              <w:rPr/>
            </w:pPr>
            <w:r>
              <w:rPr/>
              <w:t>Czy obecnie otrzymuje Pan/Pani krajowe stypendium socjalne?:  TAK</w:t>
              <w:tab/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76570</wp:posOffset>
                      </wp:positionH>
                      <wp:positionV relativeFrom="paragraph">
                        <wp:posOffset>54610</wp:posOffset>
                      </wp:positionV>
                      <wp:extent cx="216535" cy="12509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4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54610</wp:posOffset>
                      </wp:positionV>
                      <wp:extent cx="216535" cy="12509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3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śli tak, to proszę dostarczyć decyzję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/>
              <w:t>Czy będzie się Pan/Pani ubiegać się o krajowe stypendium socjalne?:  TAK</w:t>
              <w:tab/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49530</wp:posOffset>
                      </wp:positionV>
                      <wp:extent cx="216535" cy="12509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3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76570</wp:posOffset>
                      </wp:positionH>
                      <wp:positionV relativeFrom="paragraph">
                        <wp:posOffset>49530</wp:posOffset>
                      </wp:positionV>
                      <wp:extent cx="216535" cy="12509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4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asadnij krótko chęć wyjazdu  na studia lub praktykę do wskazanych w formularzu uczelni/instytucji przyjmującyc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Dodatkowe umiejętności i osiągnięcia związane z profilem studiów (poświadczone dokumentami - kopie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3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lang w:val="en-GB"/>
              </w:rPr>
              <w:t>Podpis studenta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altName w:val="Trebuchet MS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33:00Z</dcterms:created>
  <dc:creator>AWF</dc:creator>
  <dc:description/>
  <cp:keywords/>
  <dc:language>en-US</dc:language>
  <cp:lastModifiedBy>user</cp:lastModifiedBy>
  <cp:lastPrinted>2014-03-03T09:27:00Z</cp:lastPrinted>
  <dcterms:modified xsi:type="dcterms:W3CDTF">2017-10-19T06:46:00Z</dcterms:modified>
  <cp:revision>16</cp:revision>
  <dc:subject/>
  <dc:title>GERLEV PE &amp; SPORTS ACADEMY</dc:title>
</cp:coreProperties>
</file>