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znań, dnia 19.05.2009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mawiający:</w:t>
      </w:r>
    </w:p>
    <w:p>
      <w:pPr>
        <w:pStyle w:val="Normal"/>
        <w:rPr>
          <w:sz w:val="20"/>
        </w:rPr>
      </w:pPr>
      <w:r>
        <w:rPr>
          <w:sz w:val="20"/>
        </w:rPr>
        <w:t>Akademia Wychowania Fizycznego</w:t>
      </w:r>
    </w:p>
    <w:p>
      <w:pPr>
        <w:pStyle w:val="Normal"/>
        <w:rPr>
          <w:sz w:val="20"/>
        </w:rPr>
      </w:pPr>
      <w:r>
        <w:rPr>
          <w:sz w:val="20"/>
        </w:rPr>
        <w:t>im. Eugeniusza Piaseckiego w Poznaniu</w:t>
      </w:r>
    </w:p>
    <w:p>
      <w:pPr>
        <w:pStyle w:val="Normal"/>
        <w:rPr>
          <w:sz w:val="20"/>
        </w:rPr>
      </w:pPr>
      <w:r>
        <w:rPr>
          <w:sz w:val="20"/>
        </w:rPr>
        <w:t>ul. Królowej Jadwigi 27/39</w:t>
      </w:r>
    </w:p>
    <w:p>
      <w:pPr>
        <w:pStyle w:val="Normal"/>
        <w:rPr>
          <w:sz w:val="20"/>
        </w:rPr>
      </w:pPr>
      <w:r>
        <w:rPr>
          <w:sz w:val="20"/>
        </w:rPr>
        <w:t>61-871 Pozna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5940" w:hanging="0"/>
        <w:rPr/>
      </w:pPr>
      <w:r>
        <w:rPr/>
        <w:t>Wszyscy Wykonawcy</w:t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980" w:hanging="1980"/>
        <w:rPr/>
      </w:pPr>
      <w:r>
        <w:rPr>
          <w:sz w:val="20"/>
        </w:rPr>
        <w:t>Przedmiot zamówienia: „Dostawa sprzętu komputerowego” (CPV: 30213000-5, 48190000-6, 30231300-0, 30213100-6, 30232110-8) – nr ref. zamówienia RZP-2003-06/09/ZP.</w:t>
      </w:r>
    </w:p>
    <w:p>
      <w:pPr>
        <w:pStyle w:val="Normal"/>
        <w:ind w:left="2340" w:hanging="2340"/>
        <w:rPr>
          <w:sz w:val="20"/>
        </w:rPr>
      </w:pPr>
      <w:r>
        <w:rPr>
          <w:sz w:val="20"/>
        </w:rPr>
      </w:r>
    </w:p>
    <w:p>
      <w:pPr>
        <w:pStyle w:val="Normal"/>
        <w:ind w:left="2340" w:hanging="2340"/>
        <w:rPr>
          <w:sz w:val="20"/>
        </w:rPr>
      </w:pPr>
      <w:r>
        <w:rPr>
          <w:sz w:val="20"/>
        </w:rPr>
      </w:r>
    </w:p>
    <w:p>
      <w:pPr>
        <w:pStyle w:val="Normal"/>
        <w:ind w:left="2340" w:hanging="2340"/>
        <w:rPr>
          <w:sz w:val="20"/>
        </w:rPr>
      </w:pPr>
      <w:r>
        <w:rPr>
          <w:sz w:val="20"/>
        </w:rPr>
      </w:r>
    </w:p>
    <w:p>
      <w:pPr>
        <w:pStyle w:val="Heading1"/>
        <w:ind w:left="2340" w:hanging="2340"/>
        <w:rPr/>
      </w:pPr>
      <w:r>
        <w:rPr/>
        <w:t>ZMIANY SIWZ</w:t>
      </w:r>
    </w:p>
    <w:p>
      <w:pPr>
        <w:pStyle w:val="Normal"/>
        <w:ind w:left="2340" w:hanging="23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340" w:hanging="23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340" w:hanging="2340"/>
        <w:rPr/>
      </w:pPr>
      <w:r>
        <w:rPr>
          <w:b/>
          <w:bCs/>
          <w:sz w:val="20"/>
        </w:rPr>
        <w:t>Zakres zmian SIWZ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art. 38 ust 4 ustawy Prawo zamówień publicznych (tj. Dz. U. z 2007r. Nr 223, poz. 1655 ze zm.) Zamawiający informuje, że wprowadza następujące zmiany do Specyfikacji Istotnych Warunków Zamówien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kreśla się punkt „10.7.  Wykonawca przy obliczaniu ceny winien uwzględnić 20% rabat na pakiety Office jaki został Zamawiającemu udzielony przez firmę Microsoft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Uzasadnienie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kreśleniu ulegają zapisy punktu 10.7. SIWZ ponieważ posiadana przez Zamawiającego umowa na zakup licencji ze zniżką wygasł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 części III – Opis przedmiotu zamówienia w tabeli w punkcie 14. Mini Notebook: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jest: „Wbudowany mikrofon, kamera 1.3 Mpix”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powinno być: „Wbudowany mikrofon, kamera 0.3 Mpix”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jest: „Windows XP Home Premium PL”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powinno być: „Windows XP Home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Uzasadnienie</w:t>
      </w:r>
      <w:r>
        <w:rPr>
          <w:sz w:val="20"/>
        </w:rPr>
        <w:t xml:space="preserve">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konane zmiany wynikają z poprawienia oczywistej omyłki pisarski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 części I – Instrukcja dla Wykonawców (IDW) w załączniku nr 3 – Formularz cenowy w tabeli w punkcie 14. Mini Notebook: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jest: „Wbudowany mikrofon, kamera 1.3 Mpix”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powinno być: „Wbudowany mikrofon, kamera 0.3 Mpix”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jest: „Windows XP Home Premium PL”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powinno być: „Windows XP Home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związku z powyższym Wykonawcy zobowiązani są załączyć do oferty zmieniony załącznik nr 3 – Formularz cenowy.  Aktualna treść załącznika nr 3 – Formularz cenowy w załączeni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Uzasadnienie</w:t>
      </w:r>
      <w:r>
        <w:rPr>
          <w:sz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</w:rPr>
        <w:t>Wprowadzone zmiany są konsekwencją poprawienia oczywistej omyłki pisarskiej w części III - Opis przedmiotu zamówienia w tabeli w punkcie 14. Mini Noteboo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ednocześnie na podstawie art. 38 ust. 6 ustawy Prawo zamówień publicznych (tj. Dz.U. z 2007r. Nr 223, poz. 1655 ze zm.) Zamawiający informuje, że przedłuża termin składania i otwarcia ofert. </w:t>
      </w:r>
    </w:p>
    <w:p>
      <w:pPr>
        <w:pStyle w:val="Normal"/>
        <w:jc w:val="both"/>
        <w:rPr/>
      </w:pPr>
      <w:r>
        <w:rPr>
          <w:sz w:val="20"/>
        </w:rPr>
        <w:t xml:space="preserve">Nowe terminy: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ferty należy składać do dnia 25.05.2009r. do godz. 11:0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twarcie ofert nastąpi w dniu 25.05.2009r. o godz. 11:1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zostałe zapisy Specyfikacji Istotnych Warunków Zamówienia pozostają bez zmi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rPr/>
      </w:pPr>
      <w:r>
        <w:rPr>
          <w:sz w:val="20"/>
        </w:rPr>
        <w:t>1. załącznika nr 3 – Formularz cen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234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53:00Z</dcterms:created>
  <dc:creator>AWF Poznań</dc:creator>
  <dc:description/>
  <dc:language>en-US</dc:language>
  <cp:lastModifiedBy>AWF Poznań</cp:lastModifiedBy>
  <cp:lastPrinted>2009-05-19T12:45:00Z</cp:lastPrinted>
  <dcterms:modified xsi:type="dcterms:W3CDTF">2009-05-19T11:06:00Z</dcterms:modified>
  <cp:revision>7</cp:revision>
  <dc:subject/>
  <dc:title>Poznań, dnia 19</dc:title>
</cp:coreProperties>
</file>