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znań, dnia 25.11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ind w:left="6120" w:hanging="0"/>
        <w:rPr/>
      </w:pPr>
      <w:r>
        <w:rPr/>
        <w:t>Wszyscy Wykon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ind w:left="900" w:hanging="900"/>
        <w:rPr/>
      </w:pPr>
      <w:r>
        <w:rPr/>
        <w:t>Dotyczy: zmiany treści i wyjaśnienia SIWZ na „Dostawę sprzętu komputerowego” – nr referencyjny zamówienia: RZP-2003-23/09/Z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38 ust. 4 i art. 38 ust. 2 ustawy z dnia 29 stycznia 2004 roku - Prawo zamówień publicznych </w:t>
        <w:br/>
        <w:t>(Dz. U. z 2007r. Nr 223, poz. 1655 z późn. zm.) Zamawiający: Akademia Wychowania Fizycznego im. Eugeniusza Piaseckiego w Poznaniu ul. Królowej Jadwigi 27/39, 61-871 Poznań informuje, że wprowadza następujące zmiany  i udziela wyjaśnień do Specyfikacji Istotnych Warunków Zamówien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ytanie 1</w:t>
      </w:r>
      <w:r>
        <w:rPr>
          <w:sz w:val="20"/>
        </w:rPr>
        <w:t xml:space="preserve">: „Czy Zamawiający w pozycji dotyczącej monitora LCD A, dopuści sprzęt o jasności 250cd/m2, ze względu na znaczne obniżenie kosztów zakupu panela LCD?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dpowiedź 1</w:t>
      </w:r>
      <w:r>
        <w:rPr>
          <w:sz w:val="20"/>
        </w:rPr>
        <w:t>: Zamawiający nie dopuszcza sprzętu o jasności 250cd/m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ytanie 2</w:t>
      </w:r>
      <w:r>
        <w:rPr>
          <w:sz w:val="20"/>
        </w:rPr>
        <w:t>: „Czy Zamawiający w pozycji dotyczącej Notebooka A, dopuści sprzęt z matrycą 15,6 cala, z uwagi na fakt zmiany wielkości matryc producentów laptopów na standard 11D Ready, i wycofywanie z produkcji starych typów paneli?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dpowiedź 2</w:t>
      </w:r>
      <w:r>
        <w:rPr>
          <w:sz w:val="20"/>
        </w:rPr>
        <w:t>: Zamawiający nie dopuszcza sprzętu z matrycą o wymiarze 15,6 c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ytanie 3</w:t>
      </w:r>
      <w:r>
        <w:rPr>
          <w:sz w:val="20"/>
        </w:rPr>
        <w:t>: „Czy Zamawiający w pozycji dotyczącej drukarki laserowej mono A, zmodyfikuje zapisy dotyczące wymiarów i wagi produktu? Z wiedzy wykonawcy wynika, że spełnienie wszystkich minimalnych parametrów technicznych możliwe jest tylko w przypadku jednego produktu występującego na rynku, co jest sprzeczne z zasadami uczciwej konkurencji! Jeżeli Zamawiający pozostaje przy obecnym stanowisku, prosimy o wskazanie przynajmniej dwóch produktów spełniających wszystkie minimalne parametry techniczne zawarte w SIWZ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dpowiedź 3</w:t>
      </w:r>
      <w:r>
        <w:rPr>
          <w:sz w:val="20"/>
        </w:rPr>
        <w:t xml:space="preserve">: </w:t>
      </w:r>
      <w:r>
        <w:rPr>
          <w:b/>
          <w:bCs/>
          <w:sz w:val="20"/>
        </w:rPr>
        <w:t>W odpowiedzi Zamawiający dokonuje zmiany SIWZ w następujący sposób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b/>
          <w:bCs/>
          <w:sz w:val="20"/>
        </w:rPr>
        <w:t>Część I SIWZ - Instrukcja dla Wykonawców (IDW) załącznik nr 4 do ID</w:t>
      </w:r>
      <w:r>
        <w:rPr/>
        <w:t>W punkt 10 (drukarka laserowa mono 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 Drukarka laserowa mono A     9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druk laserowy czarno bia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: Do 14 str./m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jakość druku w czerni: Do 600 x 600 dp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5000 st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min. 2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50 arkus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A4, A5, B5, pocztówki, koperty (C5, DL, B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miary (szerokość): max 365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Część III SIWZ – Opis przedmiotu zamówienia punkt 10 (drukarka laserowa mono 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 Drukarka laserowa mono A     9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druk laserowy czarno bia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: Do 14 str./m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: Do 600 x 600 dp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5000 st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min. 2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50 arkus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A4, A5, B5, pocztówki, koperty (C5, DL, B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miary (szerokość): max 365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onadto Zamawiający dokonuje zmiany SIWZ w następujący sposób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Część I SIWZ - Instrukcja dla Wykonawców (IDW) załącznik nr 4 do IDW:</w:t>
      </w:r>
    </w:p>
    <w:p>
      <w:pPr>
        <w:pStyle w:val="Normal"/>
        <w:rPr/>
      </w:pPr>
      <w:r>
        <w:rPr>
          <w:b/>
          <w:bCs/>
          <w:sz w:val="20"/>
        </w:rPr>
        <w:t xml:space="preserve">- punkt </w:t>
      </w:r>
      <w:r>
        <w:rPr/>
        <w:t>4 (monitor LCD 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4. Monitor LCD A                             32 szt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 dokładnie </w:t>
            </w:r>
            <w:r>
              <w:rPr>
                <w:sz w:val="20"/>
                <w:szCs w:val="18"/>
              </w:rPr>
              <w:t>20.0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mat ekranu monitora : panoramiczny 16: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600 x 900 pikse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ntrast: 30000:1 dynami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sność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złącza: analogowe złącze D-Sub 15-pin, cyfrowe złącze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budowane głośniki: t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kolor obudowy: cza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punkt 5 (monitor LCD B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5. Monitor LCD B                           1 szt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rzekątna: dokładnie </w:t>
            </w:r>
            <w:r>
              <w:rPr>
                <w:sz w:val="20"/>
                <w:szCs w:val="18"/>
              </w:rPr>
              <w:t>22.0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920 x 1080 pikse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ontrast min.</w:t>
            </w:r>
            <w:r>
              <w:rPr>
                <w:sz w:val="20"/>
                <w:szCs w:val="18"/>
              </w:rPr>
              <w:t>: 700: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jasność min.</w:t>
            </w:r>
            <w:r>
              <w:rPr>
                <w:sz w:val="20"/>
                <w:szCs w:val="18"/>
              </w:rPr>
              <w:t>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ionowego: </w:t>
            </w:r>
            <w:r>
              <w:rPr>
                <w:sz w:val="20"/>
                <w:szCs w:val="18"/>
              </w:rPr>
              <w:t>76.00 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oziomego: </w:t>
            </w:r>
            <w:r>
              <w:rPr>
                <w:sz w:val="20"/>
                <w:szCs w:val="18"/>
              </w:rPr>
              <w:t>82.00 k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wielkość plamki: </w:t>
            </w:r>
            <w:r>
              <w:rPr>
                <w:sz w:val="20"/>
                <w:szCs w:val="18"/>
              </w:rPr>
              <w:t>0.28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analogowe złącze: D-Sub 15-p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cyfrowe złącze: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budowane głośniki: </w:t>
            </w:r>
            <w:r>
              <w:rPr>
                <w:sz w:val="20"/>
                <w:szCs w:val="18"/>
              </w:rPr>
              <w:t>2 x 2,5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aga maks.: </w:t>
            </w:r>
            <w:r>
              <w:rPr>
                <w:sz w:val="20"/>
                <w:szCs w:val="18"/>
              </w:rPr>
              <w:t>6 k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 obudowy: </w:t>
            </w:r>
            <w:r>
              <w:rPr>
                <w:sz w:val="20"/>
                <w:szCs w:val="18"/>
              </w:rPr>
              <w:t>czarno-sreb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punkt 8 (notebook C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8. Notebook C                                  1 szt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procesor: dwurdzeniowy mobilny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Intel Core2 Duo P87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8.4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920 x 1080 pikse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4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5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Blu-ray (BD-Driv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zewn. układ graficzny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512.00 M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HDMI, wyjście D-Su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, z wejściem mikrofon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, MS-Pro, Memory Stiu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a/b/g/n, modem analogowy, LAN 1 Gbps, Bluetoot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FireWire, ExpressCard,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szerokość: maks.</w:t>
            </w:r>
            <w:r>
              <w:rPr>
                <w:sz w:val="20"/>
                <w:szCs w:val="18"/>
              </w:rPr>
              <w:t xml:space="preserve"> 440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aga: maks.</w:t>
            </w:r>
            <w:r>
              <w:rPr>
                <w:sz w:val="20"/>
                <w:szCs w:val="18"/>
              </w:rPr>
              <w:t xml:space="preserve"> 4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akcesoria:</w:t>
            </w:r>
            <w:r>
              <w:rPr>
                <w:bCs/>
                <w:sz w:val="20"/>
                <w:szCs w:val="18"/>
              </w:rPr>
              <w:t xml:space="preserve"> 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</w:t>
            </w:r>
            <w:r>
              <w:rPr>
                <w:bCs/>
                <w:color w:val="000000"/>
                <w:sz w:val="20"/>
                <w:szCs w:val="18"/>
              </w:rPr>
              <w:t>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punkt 9 (netbook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 Netbook                  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net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cesor </w:t>
            </w:r>
            <w:r>
              <w:rPr>
                <w:sz w:val="20"/>
                <w:szCs w:val="18"/>
              </w:rPr>
              <w:t>zgodny z architekturą x86 o wydajności co najmniej równoważnej z procesorem  Atom N27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0.1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024 x 600 pikse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1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160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D-Su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 , z wejściem na mikrof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XD, SD, MS-Pro, MMC, Memory Sti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, LAN 100 Mb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rStyle w:val="Attributenametext"/>
                <w:sz w:val="20"/>
                <w:szCs w:val="18"/>
                <w:lang w:val="de-DE"/>
              </w:rPr>
              <w:t xml:space="preserve">interfejsy: </w:t>
            </w:r>
            <w:r>
              <w:rPr>
                <w:sz w:val="20"/>
                <w:szCs w:val="18"/>
                <w:lang w:val="de-DE"/>
              </w:rPr>
              <w:t>Min.3x US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dodatkowe wyposażenie/funkcjonalność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x 265 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x 1,30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Windows XP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rogramowania:</w:t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11"/>
        </w:numPr>
        <w:rPr/>
      </w:pPr>
      <w:r>
        <w:rPr/>
        <w:t>punkt 11 (drukarka laserowa mono B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 Drukarka laserowa mono B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druku: Druk laser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prędkość druku: </w:t>
            </w:r>
            <w:r>
              <w:rPr>
                <w:sz w:val="20"/>
                <w:szCs w:val="18"/>
              </w:rPr>
              <w:t>33.00 str./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ion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oziom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rmatywny cykl pracy: </w:t>
            </w:r>
            <w:r>
              <w:rPr>
                <w:sz w:val="20"/>
                <w:szCs w:val="18"/>
              </w:rPr>
              <w:t>50000.00 str./m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 (1 plus podajnik uniwersalny na 50 arkus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podajnika papieru: </w:t>
            </w:r>
            <w:r>
              <w:rPr>
                <w:sz w:val="20"/>
                <w:szCs w:val="18"/>
              </w:rPr>
              <w:t>Podajnik na 250 arkuszy, podajnik uniwersalny na 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ainstalowana pamięć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łącza zewnętrzne: </w:t>
            </w:r>
            <w:r>
              <w:rPr>
                <w:sz w:val="20"/>
                <w:szCs w:val="18"/>
              </w:rPr>
              <w:t>USB 2.0,  Gigabit Ethernet 10/100 Base-T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druk dwustronny automatyczny [dupleks]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ks. 400.0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ks.12 k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systemy operacyjne: Microsoft® Windows® 2000, XP Home, XP Professional, Server 2003; Windows Vista, 7; Mac OS X v10.3, v10.4, v10.5; UNIX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unkt 12 (drukarka atramentow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 Drukarka atramentowa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atrament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rozdzielczość druku: </w:t>
            </w:r>
            <w:r>
              <w:rPr>
                <w:sz w:val="20"/>
                <w:szCs w:val="18"/>
              </w:rPr>
              <w:t>rozdzielczość maks. 4800 x 1200 dp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metoda drukowania: </w:t>
            </w:r>
            <w:r>
              <w:rPr>
                <w:sz w:val="20"/>
                <w:szCs w:val="18"/>
              </w:rPr>
              <w:t xml:space="preserve">atramentowa głowica drukująca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szybkość drukowania mono: do </w:t>
            </w:r>
            <w:r>
              <w:rPr>
                <w:sz w:val="20"/>
                <w:szCs w:val="18"/>
              </w:rPr>
              <w:t>25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>szybkość drukowania w kolorze:</w:t>
            </w:r>
            <w:r>
              <w:rPr>
                <w:sz w:val="20"/>
                <w:szCs w:val="18"/>
              </w:rPr>
              <w:t xml:space="preserve"> do 17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konfiguracja wkładów z atramentami: </w:t>
            </w:r>
            <w:r>
              <w:rPr>
                <w:sz w:val="20"/>
                <w:szCs w:val="18"/>
              </w:rPr>
              <w:t>technologia oddzielnych zbiorników z atramentem – 4 odrębne zbiorni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odawanie nośnika: podajnik arkuszy: 150 arkus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formaty nośników: podajnik arkuszy: A3+, A3, B4, A4, B5, A5, Letter, Legal, koperty (format DL lub Commercial 10), 25 x 30 cm (10 x 12 cali), 20 x 25 cm (8 x 10 cali), 13 x 18 cm, 10 x 15 cm, karta kredytowa (54 x 86 m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yp interfejsu – PC: USB 2.0 Hi-Spe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 interfejsu - aparat fotogr.: port drukowania bezpośredniego: bezpośrednie drukowanie zdjęć z aparatów i kamer zgodnych ze standardem PictBrid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wymiary (szerokość): maks. </w:t>
            </w:r>
            <w:r>
              <w:rPr>
                <w:sz w:val="20"/>
                <w:szCs w:val="18"/>
              </w:rPr>
              <w:t>610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punkt 13 (drukarka laserowa kolorow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 Drukarka laserowa kolorowa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kolor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jednoprzebiegowy, kolorowy druk laser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kolorze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kolorze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40000 str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128 M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uniwersalny podajnik na 50 arkuszy, podajnik papieru na 250 arkusz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50 arkuszy (wydrukiem do dołu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druk dwustronny: automatyczny (standardo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podajnik 1: A4, A5, A6, B5 (JIS), 10x15 cm, 16 K, koperty (ISO DL, ISO C5, ISO B5), pocztówki (Standard nr 10, JIS pojedyncze, JIS podwójne); podajnik 2 i opcjonalny podajnik 3: A4, A5, A6, B5 (JIS), 10x15 cm, 16 K, koperty (ISO DL, ISO C5, ISO B5), pocztówki (JIS pojedyncze, JIS podwój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Port Hi-Speed USB 2.0; wbudowany interfejs Fast Ethernet 10/100 Base-T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- punkt 14 (urządzenie wielofunkcyjne laserowe mono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4. Urządzenie wielofunkcyjne laserowe mono                                        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chnologia druku: monochromatyczny druk laser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funkcje: drukowanie, kopiowanie i wysyłanie faksów w czerni, skanowanie w czerni i w kolo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druku w czerni (tryb normal, A4): do 18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rmatywny cykl pracy (miesięcznie, format A4): do 8000 str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lecana ilość stron drukowanych miesięcznie: od 500 do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druku w czerni (tryb best): do 1200 x 12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podajnik papieru: podajnik papieru na 250 arkuszy, podajnik szczelinowy z priorytetem poboru na 10 arkuszy, automatyczny podajnik dokumentów na 30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aksymalna pojemność podajnika (koperty): do 10 kop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formaty nośników: podajnik szczelinowy z priorytetem poboru i podajnik papieru: A4, A5, ISO B5, ISO C5, ISO C5/6, ISO C6, ISO DL, 16K, European postcard, J postcard (Hagaki), J double postcard (Oufuku Hagaki); automatyczny podajnik dokumentów: A4, A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śniki: papier (zwykły, wstępnie zadrukowany, dziurkowany, typu bond, kolorowy, błyszczący, z nagłówkami, o niskiej i wysokiej gramaturze, ekologiczny, szorstki), koperty, welin, folia, etykiety, karto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skanera: skaner LED z podajnikiem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ptyczna rozdzielczość skanowania: do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skanowania w czerni (tryb normal): do 4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kopiowania (w czerni, tryb draft, format A4): do 18 kopii/min (prędkość kopiowania z wykorzystaniem automatycznego podajnika dokumentów do 14 kopii/mi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ozdzielczość kopii (tekst w czerni): do 600 x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systemy operacyjne: Microsoft® Windows® 2000, XP Home, Server 2003; Windows Vista® Ready,7; Mac OS X w wersji v10.3, v10.4 lub nowszej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>- punkt 15 (urządzenie wielofunkcyjne laserowe mono bezprzewodowe) otrzymuje brzmie</w:t>
      </w:r>
      <w:r>
        <w:rPr/>
        <w:t>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 Urządzenie wielofunkcyjne laserowe mono bezprzewodowe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 bezprzewod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unkcje: drukarka, kopiarka, ska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echnologia druku: </w:t>
            </w:r>
            <w:r>
              <w:rPr>
                <w:color w:val="000000"/>
                <w:sz w:val="20"/>
                <w:szCs w:val="18"/>
              </w:rPr>
              <w:t>laserowa monochroma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druku w czerni: </w:t>
            </w:r>
            <w:r>
              <w:rPr>
                <w:color w:val="000000"/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maks. szybkość druku mono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yp skanera: </w:t>
            </w:r>
            <w:r>
              <w:rPr>
                <w:color w:val="000000"/>
                <w:sz w:val="20"/>
                <w:szCs w:val="18"/>
              </w:rPr>
              <w:t>kolorowy, pła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rozdzielczość skanera optyczna:</w:t>
            </w:r>
            <w:r>
              <w:rPr>
                <w:color w:val="000000"/>
                <w:sz w:val="20"/>
                <w:szCs w:val="18"/>
              </w:rPr>
              <w:t xml:space="preserve"> do 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głębia koloru: </w:t>
            </w:r>
            <w:r>
              <w:rPr>
                <w:color w:val="000000"/>
                <w:sz w:val="20"/>
                <w:szCs w:val="18"/>
              </w:rPr>
              <w:t>24.00 b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szybkość kopiarki w czerni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kopiarki: </w:t>
            </w:r>
            <w:r>
              <w:rPr>
                <w:color w:val="000000"/>
                <w:sz w:val="20"/>
                <w:szCs w:val="18"/>
              </w:rPr>
              <w:t>600 x 6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papieru wejściowy: </w:t>
            </w:r>
            <w:r>
              <w:rPr>
                <w:color w:val="000000"/>
                <w:sz w:val="20"/>
                <w:szCs w:val="18"/>
              </w:rPr>
              <w:t>podajnik kasetowy na 100 arkus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odbioru wydruku: </w:t>
            </w:r>
            <w:r>
              <w:rPr>
                <w:color w:val="000000"/>
                <w:sz w:val="20"/>
                <w:szCs w:val="18"/>
              </w:rPr>
              <w:t>30 arkuszy drukiem do gó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amięć: </w:t>
            </w:r>
            <w:r>
              <w:rPr>
                <w:color w:val="000000"/>
                <w:sz w:val="20"/>
                <w:szCs w:val="18"/>
              </w:rPr>
              <w:t>32 M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interfejs: </w:t>
            </w:r>
            <w:r>
              <w:rPr>
                <w:color w:val="000000"/>
                <w:sz w:val="20"/>
                <w:szCs w:val="18"/>
              </w:rPr>
              <w:t>sieć bezprzewodowa 802.11b/g,  USB 2.0, Ethernet 10/1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ciążenie miesięczne: min. 5 000 st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en-US"/>
              </w:rPr>
            </w:pPr>
            <w:r>
              <w:rPr>
                <w:rStyle w:val="Attributenametext"/>
                <w:color w:val="000000"/>
                <w:sz w:val="20"/>
                <w:szCs w:val="18"/>
                <w:lang w:val="en-US"/>
              </w:rPr>
              <w:t>waga: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max 12 k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- punkt 16 (urządzenie wielofunkcyjne atramentowe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6. Urządzenie wielofunkcyjne atramentowe                                   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atrament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czerni: </w:t>
            </w:r>
            <w:r>
              <w:rPr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kolorze: </w:t>
            </w:r>
            <w:r>
              <w:rPr>
                <w:sz w:val="20"/>
                <w:szCs w:val="18"/>
              </w:rPr>
              <w:t>1200 x 24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mono (tryb draft)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kolor (tryb draft)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skanera: </w:t>
            </w:r>
            <w:r>
              <w:rPr>
                <w:sz w:val="20"/>
                <w:szCs w:val="18"/>
              </w:rPr>
              <w:t>1200 x 1200 dpi, interpolowana - 19 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koloru: </w:t>
            </w:r>
            <w:r>
              <w:rPr>
                <w:sz w:val="20"/>
                <w:szCs w:val="18"/>
              </w:rPr>
              <w:t>36.00 b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czerni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kolorze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, gniazda na karty pamię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0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na 5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karty pamięci: Memory Stick, Memory Stick® Duo, Secure Digital/MultiMediaCard, Secure Digital High Capacity Card, xD-Picture C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80" w:leader="none"/>
        </w:tabs>
        <w:ind w:left="2160" w:hanging="23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zęść III SIWZ – Opis przedmiotu zamówienia </w:t>
      </w:r>
    </w:p>
    <w:p>
      <w:pPr>
        <w:pStyle w:val="Normal"/>
        <w:numPr>
          <w:ilvl w:val="0"/>
          <w:numId w:val="10"/>
        </w:numPr>
        <w:rPr/>
      </w:pPr>
      <w:r>
        <w:rPr/>
        <w:t>punkt 4 (monitor LCD 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4. Monitor LCD A                             32 szt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 dokładnie </w:t>
            </w:r>
            <w:r>
              <w:rPr>
                <w:sz w:val="20"/>
                <w:szCs w:val="18"/>
              </w:rPr>
              <w:t>20.0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format ekranu monitora : panoramiczny 16: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600 x 900 pikse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ntrast: 30000:1 dynami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sność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złącza: analogowe złącze D-Sub 15-pin, cyfrowe złącze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budowane głośniki: t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kolor obudowy: cza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rPr/>
      </w:pPr>
      <w:r>
        <w:rPr/>
        <w:t>- punkt 5 (monitor LCD B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5. Monitor LCD B                           1 szt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 dokładnie </w:t>
            </w:r>
            <w:r>
              <w:rPr>
                <w:sz w:val="20"/>
                <w:szCs w:val="18"/>
              </w:rPr>
              <w:t>22.0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920 x 1080 pikse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ontrast min.</w:t>
            </w:r>
            <w:r>
              <w:rPr>
                <w:sz w:val="20"/>
                <w:szCs w:val="18"/>
              </w:rPr>
              <w:t>: 700: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jasność min.</w:t>
            </w:r>
            <w:r>
              <w:rPr>
                <w:sz w:val="20"/>
                <w:szCs w:val="18"/>
              </w:rPr>
              <w:t>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ionowego: </w:t>
            </w:r>
            <w:r>
              <w:rPr>
                <w:sz w:val="20"/>
                <w:szCs w:val="18"/>
              </w:rPr>
              <w:t>76.00 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oziomego: </w:t>
            </w:r>
            <w:r>
              <w:rPr>
                <w:sz w:val="20"/>
                <w:szCs w:val="18"/>
              </w:rPr>
              <w:t>82.00 k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wielkość plamki: </w:t>
            </w:r>
            <w:r>
              <w:rPr>
                <w:sz w:val="20"/>
                <w:szCs w:val="18"/>
              </w:rPr>
              <w:t>0.28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analogowe złącze: D-Sub 15-p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cyfrowe złącze: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budowane głośniki: </w:t>
            </w:r>
            <w:r>
              <w:rPr>
                <w:sz w:val="20"/>
                <w:szCs w:val="18"/>
              </w:rPr>
              <w:t>2 x 2,5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aga maks.: </w:t>
            </w:r>
            <w:r>
              <w:rPr>
                <w:sz w:val="20"/>
                <w:szCs w:val="18"/>
              </w:rPr>
              <w:t>6 k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 obudowy: </w:t>
            </w:r>
            <w:r>
              <w:rPr>
                <w:sz w:val="20"/>
                <w:szCs w:val="18"/>
              </w:rPr>
              <w:t>czarno-sreb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  <w:t>- punkt 8 (notebook C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8. Notebook C                                  1 szt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procesor: dwurdzeniowy mobilny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Intel Core2 Duo P87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8.4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920 x 1080 pikse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4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5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Blu-ray (BD-Driv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zewn. układ graficzny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512.00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HDMI, wyjście D-Su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, z wejściem mikrofon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, MS-Pro, Memory Stiu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a/b/g/n, modem analogowy, LAN 1 Gbps, Bluetoot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FireWire, ExpressCard,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szerokość: maks.</w:t>
            </w:r>
            <w:r>
              <w:rPr>
                <w:sz w:val="20"/>
                <w:szCs w:val="18"/>
              </w:rPr>
              <w:t xml:space="preserve"> 440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aga: maks.</w:t>
            </w:r>
            <w:r>
              <w:rPr>
                <w:sz w:val="20"/>
                <w:szCs w:val="18"/>
              </w:rPr>
              <w:t xml:space="preserve"> 4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akcesoria:</w:t>
            </w:r>
            <w:r>
              <w:rPr>
                <w:bCs/>
                <w:sz w:val="20"/>
                <w:szCs w:val="18"/>
              </w:rPr>
              <w:t xml:space="preserve"> 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</w:t>
            </w:r>
            <w:r>
              <w:rPr>
                <w:bCs/>
                <w:color w:val="000000"/>
                <w:sz w:val="20"/>
                <w:szCs w:val="18"/>
              </w:rPr>
              <w:t>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0"/>
        </w:rPr>
        <w:t>- punkt 9 (netbook) ot</w:t>
      </w:r>
      <w:r>
        <w:rPr/>
        <w:t>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. Netbook                  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net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cesor </w:t>
            </w:r>
            <w:r>
              <w:rPr>
                <w:sz w:val="20"/>
                <w:szCs w:val="18"/>
              </w:rPr>
              <w:t>zgodny z architekturą x86 o wydajności co najmniej równoważnej z procesorem  Atom N27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0.1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024 x 600 pikse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1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160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D-Su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 , z wejściem na mikrof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XD, SD, MS-Pro, MMC, Memory Sti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, LAN 100 Mb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rStyle w:val="Attributenametext"/>
                <w:sz w:val="20"/>
                <w:szCs w:val="18"/>
                <w:lang w:val="de-DE"/>
              </w:rPr>
              <w:t xml:space="preserve">interfejsy: </w:t>
            </w:r>
            <w:r>
              <w:rPr>
                <w:sz w:val="20"/>
                <w:szCs w:val="18"/>
                <w:lang w:val="de-DE"/>
              </w:rPr>
              <w:t>Min.3x US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dodatkowe wyposażenie/funkcjonalność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x 265 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x 1,30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Windows XP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oprogramowania:</w:t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Indent"/>
        <w:numPr>
          <w:ilvl w:val="0"/>
          <w:numId w:val="11"/>
        </w:numPr>
        <w:rPr/>
      </w:pPr>
      <w:r>
        <w:rPr/>
        <w:t>punkt 11 (drukarka laserowa mono B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 Drukarka laserowa mono B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druku: Druk laser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prędkość druku: </w:t>
            </w:r>
            <w:r>
              <w:rPr>
                <w:sz w:val="20"/>
                <w:szCs w:val="18"/>
              </w:rPr>
              <w:t>33.00 str./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ion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oziom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rmatywny cykl pracy: </w:t>
            </w:r>
            <w:r>
              <w:rPr>
                <w:sz w:val="20"/>
                <w:szCs w:val="18"/>
              </w:rPr>
              <w:t>50000.00 str./m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 (1 plus podajnik uniwersalny na 50 arkus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podajnika papieru: </w:t>
            </w:r>
            <w:r>
              <w:rPr>
                <w:sz w:val="20"/>
                <w:szCs w:val="18"/>
              </w:rPr>
              <w:t>Podajnik na 250 arkuszy, podajnik uniwersalny na 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ainstalowana pamięć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łącza zewnętrzne: </w:t>
            </w:r>
            <w:r>
              <w:rPr>
                <w:sz w:val="20"/>
                <w:szCs w:val="18"/>
              </w:rPr>
              <w:t>USB 2.0,  Gigabit Ethernet 10/100 Base-T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druk dwustronny automatyczny [dupleks]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ks. 400.0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ks.12 k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systemy operacyjne: Microsoft® Windows® 2000, XP Home, XP Professional, Server 2003; Windows Vista, 7; Mac OS X v10.3, v10.4, v10.5; UNIX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/>
        <w:t>punkt 12 (drukarka atramentow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 Drukarka atramentowa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atrament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rozdzielczość druku: </w:t>
            </w:r>
            <w:r>
              <w:rPr>
                <w:sz w:val="20"/>
                <w:szCs w:val="18"/>
              </w:rPr>
              <w:t>rozdzielczość maks. 4800 x 1200 dp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metoda drukowania: </w:t>
            </w:r>
            <w:r>
              <w:rPr>
                <w:sz w:val="20"/>
                <w:szCs w:val="18"/>
              </w:rPr>
              <w:t xml:space="preserve">atramentowa głowica drukująca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szybkość drukowania mono: do </w:t>
            </w:r>
            <w:r>
              <w:rPr>
                <w:sz w:val="20"/>
                <w:szCs w:val="18"/>
              </w:rPr>
              <w:t>25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>szybkość drukowania w kolorze:</w:t>
            </w:r>
            <w:r>
              <w:rPr>
                <w:sz w:val="20"/>
                <w:szCs w:val="18"/>
              </w:rPr>
              <w:t xml:space="preserve"> do 17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konfiguracja wkładów z atramentami: </w:t>
            </w:r>
            <w:r>
              <w:rPr>
                <w:sz w:val="20"/>
                <w:szCs w:val="18"/>
              </w:rPr>
              <w:t>technologia oddzielnych zbiorników z atramentem – 4 odrębne zbiorni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odawanie nośnika: podajnik arkuszy: 150 arkus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formaty nośników: podajnik arkuszy: A3+, A3, B4, A4, B5, A5, Letter, Legal, koperty (format DL lub Commercial 10), 25 x 30 cm (10 x 12 cali), 20 x 25 cm (8 x 10 cali), 13 x 18 cm, 10 x 15 cm, karta kredytowa (54 x 86 m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yp interfejsu – PC: USB 2.0 Hi-Spe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 interfejsu - aparat fotogr.: port drukowania bezpośredniego: bezpośrednie drukowanie zdjęć z aparatów i kamer zgodnych ze standardem PictBrid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wymiary (szerokość): maks. </w:t>
            </w:r>
            <w:r>
              <w:rPr>
                <w:sz w:val="20"/>
                <w:szCs w:val="18"/>
              </w:rPr>
              <w:t>610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Indent"/>
        <w:numPr>
          <w:ilvl w:val="0"/>
          <w:numId w:val="9"/>
        </w:numPr>
        <w:rPr/>
      </w:pPr>
      <w:r>
        <w:rPr/>
        <w:t>punkt 13 (drukarka laserowa kolorowa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 Drukarka laserowa kolorowa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kolor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jednoprzebiegowy, kolorowy druk laser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kolorze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kolorze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40000 str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128 M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uniwersalny podajnik na 50 arkuszy, podajnik papieru na 250 arkusz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50 arkuszy (wydrukiem do dołu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druk dwustronny: automatyczny (standardo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podajnik 1: A4, A5, A6, B5 (JIS), 10x15 cm, 16 K, koperty (ISO DL, ISO C5, ISO B5), pocztówki (Standard nr 10, JIS pojedyncze, JIS podwójne); podajnik 2 i opcjonalny podajnik 3: A4, A5, A6, B5 (JIS), 10x15 cm, 16 K, koperty (ISO DL, ISO C5, ISO B5), pocztówki (JIS pojedyncze, JIS podwój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Port Hi-Speed USB 2.0; wbudowany interfejs Fast Ethernet 10/100 Base-T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bCs/>
        </w:rPr>
        <w:t>- punkt 14 (urządzenie wielofunkcyjne laserowe</w:t>
      </w:r>
      <w:r>
        <w:rPr/>
        <w:t xml:space="preserve"> mono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 Urządzenie wielofunkcyjne laserowe mono                                        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chnologia druku: monochromatyczny druk laser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funkcje: drukowanie, kopiowanie i wysyłanie faksów w czerni, skanowanie w czerni i w kolo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druku w czerni (tryb normal, A4): do 18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rmatywny cykl pracy (miesięcznie, format A4): do 8000 str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lecana ilość stron drukowanych miesięcznie: od 500 do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druku w czerni (tryb best): do 1200 x 12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podajnik papieru: podajnik papieru na 250 arkuszy, podajnik szczelinowy z priorytetem poboru na 10 arkuszy, automatyczny podajnik dokumentów na 30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aksymalna pojemność podajnika (koperty): do 10 kop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formaty nośników: podajnik szczelinowy z priorytetem poboru i podajnik papieru: A4, A5, ISO B5, ISO C5, ISO C5/6, ISO C6, ISO DL, 16K, European postcard, J postcard (Hagaki), J double postcard (Oufuku Hagaki); automatyczny podajnik dokumentów: A4, A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śniki: papier (zwykły, wstępnie zadrukowany, dziurkowany, typu bond, kolorowy, błyszczący, z nagłówkami, o niskiej i wysokiej gramaturze, ekologiczny, szorstki), koperty, welin, folia, etykiety, karto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skanera: skaner LED z podajnikiem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ptyczna rozdzielczość skanowania: do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skanowania w czerni (tryb normal): do 4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kopiowania (w czerni, tryb draft, format A4): do 18 kopii/min (prędkość kopiowania z wykorzystaniem automatycznego podajnika dokumentów do 14 kopii/mi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ozdzielczość kopii (tekst w czerni): do 600 x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systemy operacyjne: Microsoft® Windows® 2000, XP Home, Server 2003; Windows Vista® Ready,7; Mac OS X w wersji v10.3, v10.4 lub nowszej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unkt 15 (urządzenie wielofunkcyjne laserowe mono bezprzewodowe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 Urządzenie wielofunkcyjne laserowe mono bezprzewodowe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 bezprzewod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unkcje: drukarka, kopiarka, ska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echnologia druku: </w:t>
            </w:r>
            <w:r>
              <w:rPr>
                <w:color w:val="000000"/>
                <w:sz w:val="20"/>
                <w:szCs w:val="18"/>
              </w:rPr>
              <w:t>laserowa monochroma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druku w czerni: </w:t>
            </w:r>
            <w:r>
              <w:rPr>
                <w:color w:val="000000"/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maks. szybkość druku mono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yp skanera: </w:t>
            </w:r>
            <w:r>
              <w:rPr>
                <w:color w:val="000000"/>
                <w:sz w:val="20"/>
                <w:szCs w:val="18"/>
              </w:rPr>
              <w:t>kolorowy, pła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rozdzielczość skanera optyczna:</w:t>
            </w:r>
            <w:r>
              <w:rPr>
                <w:color w:val="000000"/>
                <w:sz w:val="20"/>
                <w:szCs w:val="18"/>
              </w:rPr>
              <w:t xml:space="preserve"> do 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głębia koloru: </w:t>
            </w:r>
            <w:r>
              <w:rPr>
                <w:color w:val="000000"/>
                <w:sz w:val="20"/>
                <w:szCs w:val="18"/>
              </w:rPr>
              <w:t>24.00 b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szybkość kopiarki w czerni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kopiarki: </w:t>
            </w:r>
            <w:r>
              <w:rPr>
                <w:color w:val="000000"/>
                <w:sz w:val="20"/>
                <w:szCs w:val="18"/>
              </w:rPr>
              <w:t>600 x 6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papieru wejściowy: </w:t>
            </w:r>
            <w:r>
              <w:rPr>
                <w:color w:val="000000"/>
                <w:sz w:val="20"/>
                <w:szCs w:val="18"/>
              </w:rPr>
              <w:t>podajnik kasetowy na 100 arkus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odbioru wydruku: </w:t>
            </w:r>
            <w:r>
              <w:rPr>
                <w:color w:val="000000"/>
                <w:sz w:val="20"/>
                <w:szCs w:val="18"/>
              </w:rPr>
              <w:t>30 arkuszy drukiem do gó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amięć: </w:t>
            </w:r>
            <w:r>
              <w:rPr>
                <w:color w:val="000000"/>
                <w:sz w:val="20"/>
                <w:szCs w:val="18"/>
              </w:rPr>
              <w:t>32 M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interfejs: </w:t>
            </w:r>
            <w:r>
              <w:rPr>
                <w:color w:val="000000"/>
                <w:sz w:val="20"/>
                <w:szCs w:val="18"/>
              </w:rPr>
              <w:t>sieć bezprzewodowa 802.11b/g,  USB 2.0, Ethernet 10/1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ciążenie miesięczne: min. 5 000 st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en-US"/>
              </w:rPr>
            </w:pPr>
            <w:r>
              <w:rPr>
                <w:rStyle w:val="Attributenametext"/>
                <w:color w:val="000000"/>
                <w:sz w:val="20"/>
                <w:szCs w:val="18"/>
                <w:lang w:val="en-US"/>
              </w:rPr>
              <w:t>waga: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max 12 k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punkt 16 (urządzenie wielofunkcyjne atramentowe) otrzymuje brzmienie:</w:t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6. Urządzenie wielofunkcyjne atramentowe                                   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atrament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czerni: </w:t>
            </w:r>
            <w:r>
              <w:rPr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kolorze: </w:t>
            </w:r>
            <w:r>
              <w:rPr>
                <w:sz w:val="20"/>
                <w:szCs w:val="18"/>
              </w:rPr>
              <w:t>1200 x 24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mono (tryb draft)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kolor (tryb draft)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skanera: </w:t>
            </w:r>
            <w:r>
              <w:rPr>
                <w:sz w:val="20"/>
                <w:szCs w:val="18"/>
              </w:rPr>
              <w:t>1200 x 1200 dpi, interpolowana - 19 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koloru: </w:t>
            </w:r>
            <w:r>
              <w:rPr>
                <w:sz w:val="20"/>
                <w:szCs w:val="18"/>
              </w:rPr>
              <w:t>36.00 b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czerni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kolorze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, gniazda na karty pamię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18"/>
              </w:rPr>
              <w:t>standardowy podajnik papieru: podajnik na 10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na 5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karty pamięci: Memory Stick, Memory Stick® Duo, Secure Digital/MultiMediaCard, Secure Digital High Capacity Card, xD-Picture Car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Jednocześnie na podstawie art. 12a ustawy z dnia 29 stycznia 2004 roku - Prawo zamówień publicznych </w:t>
        <w:br/>
        <w:t>(Dz. U. z 2007r. Nr 223, poz. 1655 z późn. zm.) Zamawiający informuje, że przedłuża termin: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</w:rPr>
        <w:t xml:space="preserve">składania ofert określony w Część I SIWZ punkt 11.1. o 6 dni tj. na dzień </w:t>
      </w:r>
      <w:r>
        <w:rPr>
          <w:rFonts w:cs="Times New Roman" w:ascii="Times New Roman" w:hAnsi="Times New Roman"/>
          <w:b/>
          <w:bCs/>
        </w:rPr>
        <w:t>03.12.2009r</w:t>
      </w:r>
      <w:r>
        <w:rPr>
          <w:rFonts w:cs="Times New Roman" w:ascii="Times New Roman" w:hAnsi="Times New Roman"/>
        </w:rPr>
        <w:t>. do godz. 11:00;</w:t>
      </w:r>
    </w:p>
    <w:p>
      <w:pPr>
        <w:pStyle w:val="TextBody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a ofert określony w Część I SIWZ punkt 13.1. na dzień 03.12.2009r., o godz. 12:00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Tekst jednolity </w:t>
      </w:r>
      <w:r>
        <w:rPr>
          <w:rFonts w:cs="Times New Roman" w:ascii="Times New Roman" w:hAnsi="Times New Roman"/>
          <w:b/>
          <w:bCs/>
        </w:rPr>
        <w:t xml:space="preserve">załącznika nr 4 do IDW - </w:t>
      </w:r>
      <w:r>
        <w:rPr>
          <w:rFonts w:cs="Times New Roman" w:ascii="Times New Roman" w:hAnsi="Times New Roman"/>
        </w:rPr>
        <w:t xml:space="preserve">Część I SIWZ - Instrukcja dla Wykonawców (IDW) oraz  </w:t>
      </w:r>
      <w:r>
        <w:rPr>
          <w:rFonts w:cs="Times New Roman" w:ascii="Times New Roman" w:hAnsi="Times New Roman"/>
          <w:b/>
          <w:bCs/>
        </w:rPr>
        <w:t xml:space="preserve">Opisu przedmiotu zamówienia - </w:t>
      </w:r>
      <w:r>
        <w:rPr>
          <w:rFonts w:cs="Times New Roman" w:ascii="Times New Roman" w:hAnsi="Times New Roman"/>
        </w:rPr>
        <w:t>Część III SIWZ stanowi odpowiednio załącznik nr 1 i nr 2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Zamawiająceg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4248" w:firstLine="708"/>
        <w:jc w:val="right"/>
        <w:rPr>
          <w:b/>
          <w:b/>
          <w:bCs/>
          <w:i/>
          <w:i/>
          <w:iCs/>
          <w:sz w:val="20"/>
        </w:rPr>
      </w:pPr>
      <w:r>
        <w:rPr>
          <w:sz w:val="20"/>
        </w:rPr>
        <w:t>Załącznik nr 4 do IDW</w:t>
      </w:r>
    </w:p>
    <w:p>
      <w:pPr>
        <w:pStyle w:val="Heading2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Opis techniczny zaoferowanego sprzętu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Dostawa sprzętu komputerowego”</w:t>
      </w:r>
      <w:r>
        <w:rPr>
          <w:sz w:val="20"/>
        </w:rPr>
        <w:t xml:space="preserve"> </w:t>
      </w:r>
      <w:r>
        <w:rPr>
          <w:b/>
          <w:sz w:val="20"/>
        </w:rPr>
        <w:t>– nr referencyjny zamówienia: RZP-2003-23/09/ZP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1946"/>
        <w:gridCol w:w="4322"/>
        <w:gridCol w:w="28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>azwa(y) Wykonawcy(ców)/ 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6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Adres(y) Wykonawcy(ców)/ Pełnomocnik Wykonawców wspólnie ubiegających się o udzielenie zamówienia w ich imieniu bądź każdy z Wykonawców oddzielnie</w:t>
            </w:r>
          </w:p>
        </w:tc>
        <w:tc>
          <w:tcPr>
            <w:tcW w:w="6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right="-136" w:hanging="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2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136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y  wymagane minimu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. Komputer  stacjonarny  A           25 szt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ces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</w:rPr>
              <w:t>procesor dwurdzeni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Dual Core E 630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 w wersji BOX z dołączonym wentylatorem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procesor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łyta głó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typ obsługiwanej pamięci:</w:t>
            </w:r>
            <w:r>
              <w:rPr>
                <w:sz w:val="20"/>
                <w:szCs w:val="18"/>
              </w:rPr>
              <w:t xml:space="preserve"> DDR2-800 (PC2-6400), DDR2-667 (PC2-53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lość gniazd pamięci: minimum 4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jemność pamięci:</w:t>
            </w:r>
            <w:r>
              <w:rPr>
                <w:sz w:val="20"/>
                <w:szCs w:val="18"/>
              </w:rPr>
              <w:t xml:space="preserve"> minimum 8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dwukanałowa obsługa pamięci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łącza PCI-E (liczba slotów):</w:t>
            </w:r>
            <w:r>
              <w:rPr>
                <w:sz w:val="20"/>
                <w:szCs w:val="18"/>
              </w:rPr>
              <w:t xml:space="preserve"> PCI-Express x16 (1) , PCI-Express x1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ilość złączy PCI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minimum 2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standard kontrolera(liczba kanałów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):</w:t>
            </w:r>
            <w:r>
              <w:rPr>
                <w:sz w:val="20"/>
                <w:szCs w:val="18"/>
              </w:rPr>
              <w:t xml:space="preserve"> Serial ATA II (4), ATA/100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sieciow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10/100/1000M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rty zewnętrzne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minimum </w:t>
            </w:r>
            <w:r>
              <w:rPr>
                <w:sz w:val="20"/>
                <w:szCs w:val="18"/>
              </w:rPr>
              <w:t>8x USB, 2x PS/2,1x RJ45, Audi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łyty główn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amięć R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DDR2 2 x2GB min 800MHz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, dual chann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amięci RAM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ysk tward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interfejs: S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jemność: 500G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Jm"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obrotowa: 7200 obr./m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pamięć </w:t>
            </w:r>
            <w:r>
              <w:rPr>
                <w:sz w:val="20"/>
                <w:szCs w:val="18"/>
              </w:rPr>
              <w:t>cache: 32 MB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dysku tward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ta graficz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Interfejs: PCI-E x1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wielkość pamięci:</w:t>
            </w:r>
            <w:r>
              <w:rPr>
                <w:bCs/>
                <w:sz w:val="20"/>
                <w:szCs w:val="18"/>
              </w:rPr>
              <w:t xml:space="preserve"> 1024.00 M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rodzaje wyjść/wejść:</w:t>
            </w:r>
            <w:r>
              <w:rPr>
                <w:bCs/>
                <w:sz w:val="20"/>
                <w:szCs w:val="18"/>
              </w:rPr>
              <w:t xml:space="preserve"> HDMI, DVI, D-Su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typ chłodzenia:</w:t>
            </w:r>
            <w:r>
              <w:rPr>
                <w:bCs/>
                <w:sz w:val="20"/>
                <w:szCs w:val="18"/>
              </w:rPr>
              <w:t xml:space="preserve"> radiato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karty graficzn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pęd opty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typ napędu: </w:t>
            </w:r>
            <w:r>
              <w:rPr>
                <w:bCs/>
                <w:sz w:val="20"/>
                <w:szCs w:val="18"/>
              </w:rPr>
              <w:t>DVD+/-R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interfejs: </w:t>
            </w:r>
            <w:r>
              <w:rPr>
                <w:bCs/>
                <w:sz w:val="20"/>
                <w:szCs w:val="18"/>
              </w:rPr>
              <w:t>S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programowanie:</w:t>
            </w:r>
            <w:r>
              <w:rPr>
                <w:bCs/>
                <w:sz w:val="20"/>
                <w:szCs w:val="18"/>
              </w:rPr>
              <w:t xml:space="preserve"> w języku polski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apędu optyczn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u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obudowy: Midi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twierane boki: 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>dodatkowy wentylator 80mm (łożysko kulkowe):</w:t>
            </w:r>
            <w:r>
              <w:rPr>
                <w:sz w:val="20"/>
                <w:szCs w:val="18"/>
              </w:rPr>
              <w:t xml:space="preserve"> w tylnej części obudow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złącza na panelu przednim: </w:t>
            </w:r>
            <w:r>
              <w:rPr>
                <w:sz w:val="20"/>
                <w:szCs w:val="18"/>
              </w:rPr>
              <w:t>min 1x USB, audi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obudowy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silac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c: Min 450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: AT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yp funkcji PFC: aktyw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18"/>
              </w:rPr>
              <w:t>filtry: przeciwprzeciążeniowy, przeciwprzepięciowy, przeciwzwarciowy,  zabezpieczenie term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lość wentylatorów chłodzących: 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średnica wentylatorów: min. </w:t>
            </w:r>
            <w:r>
              <w:rPr>
                <w:sz w:val="20"/>
                <w:szCs w:val="18"/>
              </w:rPr>
              <w:t>120.00 m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regulacja obrotów wentylatora: automatycz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</w:t>
            </w:r>
            <w:r>
              <w:rPr>
                <w:sz w:val="20"/>
                <w:szCs w:val="18"/>
              </w:rPr>
              <w:t>tyczka zasilania: 4x SATA, 6-pin PEG, ATX12 24-pin, ATX12V 4-p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zasilacz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18"/>
              </w:rPr>
              <w:t>Klawiatura przewodow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nterfej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PS/2 bez przejściówki USB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ergonomiczny kształt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lawisze multimedialne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klawiatury przewodow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ys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: Optyczna przewod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ość przycisków: 4  (w tym: 1 w rolce, 1  „podwójne kliknięcie”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myszy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. Komputer  stacjonarny  B            5 szt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ces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</w:rPr>
              <w:t>procesor dwurdzeni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Dual Core E 530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 w wersji BOX z dołączonym wentylatorem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Producent i model oferowanego procesor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łyta głó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typ obsługiwanej pamięci:</w:t>
            </w:r>
            <w:r>
              <w:rPr>
                <w:sz w:val="20"/>
                <w:szCs w:val="18"/>
              </w:rPr>
              <w:t xml:space="preserve"> DDR2-800 (PC2-6400), DDR2-667 (PC2-53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lość gniazd pamięci: minimum 3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jemność pamięci:</w:t>
            </w:r>
            <w:r>
              <w:rPr>
                <w:sz w:val="20"/>
                <w:szCs w:val="18"/>
              </w:rPr>
              <w:t xml:space="preserve"> minimum 4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dwukanałowa obsługa pamięci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ilość złączy PCI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minimum 2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standard kontrolera(liczba kanałów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):</w:t>
            </w:r>
            <w:r>
              <w:rPr>
                <w:sz w:val="20"/>
                <w:szCs w:val="18"/>
              </w:rPr>
              <w:t xml:space="preserve"> Serial ATA II (4), ATA/100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sieciow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graficzn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rty zewnętrzne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minimum </w:t>
            </w:r>
            <w:r>
              <w:rPr>
                <w:sz w:val="20"/>
                <w:szCs w:val="18"/>
              </w:rPr>
              <w:t>6x USB, 2x PS/2,1x , 1x VG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RJ45, Audi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łyty główn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Pamięć R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DDR2 2 x2GB min 800MHz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, dual chann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amięci RAM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ysk tward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interfejs: S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jemność: 500G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Jm"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obrotowa: 7200 obr./m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pamięć </w:t>
            </w:r>
            <w:r>
              <w:rPr>
                <w:sz w:val="20"/>
                <w:szCs w:val="18"/>
              </w:rPr>
              <w:t>cache: 32 MB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dysku tward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pęd opty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typ napędu: </w:t>
            </w:r>
            <w:r>
              <w:rPr>
                <w:bCs/>
                <w:sz w:val="20"/>
                <w:szCs w:val="18"/>
              </w:rPr>
              <w:t>DVD+/-R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interfejs: </w:t>
            </w:r>
            <w:r>
              <w:rPr>
                <w:bCs/>
                <w:sz w:val="20"/>
                <w:szCs w:val="18"/>
              </w:rPr>
              <w:t>S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programowanie:</w:t>
            </w:r>
            <w:r>
              <w:rPr>
                <w:bCs/>
                <w:sz w:val="20"/>
                <w:szCs w:val="18"/>
              </w:rPr>
              <w:t xml:space="preserve"> w języku polski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apędu optyczn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u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obudowy: Midi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twierane boki: 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>dodatkowy wentylator 80mm (łożysko kulkowe):</w:t>
            </w:r>
            <w:r>
              <w:rPr>
                <w:sz w:val="20"/>
                <w:szCs w:val="18"/>
              </w:rPr>
              <w:t xml:space="preserve"> w tylnej części obudow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złącza na panelu przednim: </w:t>
            </w:r>
            <w:r>
              <w:rPr>
                <w:sz w:val="20"/>
                <w:szCs w:val="18"/>
              </w:rPr>
              <w:t>min 1x USB, audi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obudowy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silac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c: Min 450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: AT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yp funkcji PFC: aktyw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18"/>
              </w:rPr>
              <w:t>filtry: przeciwprzeciążeniowy, przeciwprzepięciowy, przeciwzwarciowy,  zabezpieczenie term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lość wentylatorów chłodzących: 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średnica wentylatorów: min. </w:t>
            </w:r>
            <w:r>
              <w:rPr>
                <w:sz w:val="20"/>
                <w:szCs w:val="18"/>
              </w:rPr>
              <w:t>120.00 m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regulacja obrotów wentylatora: automatycz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</w:t>
            </w:r>
            <w:r>
              <w:rPr>
                <w:sz w:val="20"/>
                <w:szCs w:val="18"/>
              </w:rPr>
              <w:t>tyczka zasilania: 4x SATA, 6-pin PEG, ATX12 24-pin, ATX12V 4-p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zasilacz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18"/>
              </w:rPr>
              <w:t>Klawiatura przewodow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nterfej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PS/2 bez przejściówki USB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ergonomiczny kształt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lawisze multimedialne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klawiatury przewodow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ys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: Optyczna przewod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ość przycisków: 4  (w tym: 1 w rolce, 1  „podwójne kliknięcie”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Producent i model oferowanej myszy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>
          <w:trHeight w:val="322" w:hRule="atLeast"/>
        </w:trPr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3. Oprogramowanie                        28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4. Monitor LCD A                             32 szt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dokładnie </w:t>
            </w:r>
            <w:r>
              <w:rPr>
                <w:sz w:val="20"/>
                <w:szCs w:val="18"/>
              </w:rPr>
              <w:t>20.0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mat ekranu monitora : panoramiczny 16: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600 x 900 pikse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ntrast: 30000:1 dynami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sność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złącza: analogowe złącze D-Sub 15-pin, cyfrowe złącze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budowane głośniki: t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kolor obudowy: czar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5. Monitor LCD B                           1 szt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dokładnie </w:t>
            </w:r>
            <w:r>
              <w:rPr>
                <w:sz w:val="20"/>
                <w:szCs w:val="18"/>
              </w:rPr>
              <w:t>22.0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920 x 1080 pikse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ontrast min.</w:t>
            </w:r>
            <w:r>
              <w:rPr>
                <w:sz w:val="20"/>
                <w:szCs w:val="18"/>
              </w:rPr>
              <w:t>: 700: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jasność min.</w:t>
            </w:r>
            <w:r>
              <w:rPr>
                <w:sz w:val="20"/>
                <w:szCs w:val="18"/>
              </w:rPr>
              <w:t>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ionowego: </w:t>
            </w:r>
            <w:r>
              <w:rPr>
                <w:sz w:val="20"/>
                <w:szCs w:val="18"/>
              </w:rPr>
              <w:t>76.00 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oziomego: </w:t>
            </w:r>
            <w:r>
              <w:rPr>
                <w:sz w:val="20"/>
                <w:szCs w:val="18"/>
              </w:rPr>
              <w:t>82.00 k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wielkość plamki: </w:t>
            </w:r>
            <w:r>
              <w:rPr>
                <w:sz w:val="20"/>
                <w:szCs w:val="18"/>
              </w:rPr>
              <w:t>0.28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analogowe złącze: D-Sub 15-p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cyfrowe złącze: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budowane głośniki: </w:t>
            </w:r>
            <w:r>
              <w:rPr>
                <w:sz w:val="20"/>
                <w:szCs w:val="18"/>
              </w:rPr>
              <w:t>2 x 2,5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aga maks.: </w:t>
            </w:r>
            <w:r>
              <w:rPr>
                <w:sz w:val="20"/>
                <w:szCs w:val="18"/>
              </w:rPr>
              <w:t>6 k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 obudowy: </w:t>
            </w:r>
            <w:r>
              <w:rPr>
                <w:sz w:val="20"/>
                <w:szCs w:val="18"/>
              </w:rPr>
              <w:t>czarno-srebrny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6. Notebook A                                  6 szt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: dwurdzeniowy mobilny zgodny z architekturą x86 o wydajności co najmniej równoważnej z procesorem  Dual Core  T64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 ekranu LCD: dokładnie </w:t>
            </w:r>
            <w:r>
              <w:rPr>
                <w:sz w:val="20"/>
                <w:szCs w:val="18"/>
              </w:rPr>
              <w:t>15.4 ca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: </w:t>
            </w:r>
            <w:r>
              <w:rPr>
                <w:sz w:val="20"/>
                <w:szCs w:val="18"/>
              </w:rPr>
              <w:t>1280x8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minimum 4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minimum 32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  5400 RP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DVD+/-RW DL</w:t>
            </w:r>
            <w:r>
              <w:rPr>
                <w:rStyle w:val="Jm"/>
                <w:sz w:val="20"/>
                <w:szCs w:val="20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z oprogramowanie w języku polski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D-Su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łośniki: wbudowany głośnik stereofoniczn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/n, LAN 100 Mbp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ExpressCard ,minimum 3x US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minimum 0,3 Mpi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mysz mini do notebooków, torba dopasowana do wymiarów oferowanego sprzętu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US"/>
              </w:rPr>
              <w:t xml:space="preserve">7. Notebook B                               1 szt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18"/>
              </w:rPr>
              <w:t xml:space="preserve">procesor: dwurdzeniowy mobilny zgodny z architekturą x86 o wydajności co najmniej równoważnej z procesorem  Intel Core 2 Duo </w:t>
            </w:r>
            <w:r>
              <w:rPr>
                <w:color w:val="000000"/>
                <w:sz w:val="20"/>
                <w:szCs w:val="18"/>
              </w:rPr>
              <w:t>P7450</w:t>
            </w: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 ekranu LCD: dokładnie </w:t>
            </w:r>
            <w:r>
              <w:rPr>
                <w:sz w:val="20"/>
                <w:szCs w:val="18"/>
              </w:rPr>
              <w:t>13.30 ca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: </w:t>
            </w:r>
            <w:r>
              <w:rPr>
                <w:sz w:val="20"/>
                <w:szCs w:val="18"/>
              </w:rPr>
              <w:t>1280x8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minimum 3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minimum 25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DVD+/-RW DL</w:t>
            </w:r>
            <w:r>
              <w:rPr>
                <w:rStyle w:val="Jm"/>
                <w:sz w:val="20"/>
                <w:szCs w:val="18"/>
              </w:rPr>
              <w:t xml:space="preserve"> sli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D-Su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y karty dźwiękowej: </w:t>
            </w:r>
            <w:r>
              <w:rPr>
                <w:sz w:val="20"/>
                <w:szCs w:val="18"/>
              </w:rPr>
              <w:t>wejście mikrofonu ,1 x wyjście słuchawk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łośniki: wbudowany głośnik stereofoniczn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 ,xD ,MMC ,MS-Pro, Memory Stic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/n ,modem analogowy ,LAN 1 Gbps ,Bluetoot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y: </w:t>
            </w:r>
            <w:r>
              <w:rPr>
                <w:sz w:val="20"/>
                <w:szCs w:val="18"/>
              </w:rPr>
              <w:t>FireWire ,ExpressCard ,min 3x USB, min 1x eSa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kamera 1.3 Mpix, wbudowany mikrof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waga: </w:t>
            </w:r>
            <w:r>
              <w:rPr>
                <w:sz w:val="20"/>
                <w:szCs w:val="18"/>
                <w:lang w:val="en-US"/>
              </w:rPr>
              <w:t>max 2,3Kg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8. Notebook C                                  1 szt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procesor: dwurdzeniowy mobilny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Intel Core2 Duo P87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8.4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920 x 1080 pikse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4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5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Blu-ray (BD-Driv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zewn. układ graficzny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512.00 M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HDMI, wyjście D-Su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, z wejściem mikrofon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, MS-Pro, Memory Stiu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a/b/g/n, modem analogowy, LAN 1 Gbps, Bluetoot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FireWire, ExpressCard,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szerokość: maks.</w:t>
            </w:r>
            <w:r>
              <w:rPr>
                <w:sz w:val="20"/>
                <w:szCs w:val="18"/>
              </w:rPr>
              <w:t xml:space="preserve"> 440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aga: maks.</w:t>
            </w:r>
            <w:r>
              <w:rPr>
                <w:sz w:val="20"/>
                <w:szCs w:val="18"/>
              </w:rPr>
              <w:t xml:space="preserve"> 4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akcesoria:</w:t>
            </w:r>
            <w:r>
              <w:rPr>
                <w:bCs/>
                <w:sz w:val="20"/>
                <w:szCs w:val="18"/>
              </w:rPr>
              <w:t xml:space="preserve"> torba lub futerał dopasowane do wymiarów sprzętu, mysz optyczna mini z rolką do przewijania – interfejs USB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</w:t>
            </w:r>
            <w:r>
              <w:rPr>
                <w:bCs/>
                <w:color w:val="000000"/>
                <w:sz w:val="20"/>
                <w:szCs w:val="18"/>
              </w:rPr>
              <w:t>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 Netbook                                     1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netbook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cesor </w:t>
            </w:r>
            <w:r>
              <w:rPr>
                <w:sz w:val="20"/>
                <w:szCs w:val="18"/>
              </w:rPr>
              <w:t>zgodny z architekturą x86 o wydajności co najmniej równoważnej z procesorem  Atom N27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0.1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024 x 600 pikse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1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160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D-Su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 , z wejściem na mikrof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XD, SD, MS-Pro, MMC, Memory Sti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, LAN 100 Mb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rStyle w:val="Attributenametext"/>
                <w:sz w:val="20"/>
                <w:szCs w:val="18"/>
                <w:lang w:val="de-DE"/>
              </w:rPr>
              <w:t xml:space="preserve">interfejsy: </w:t>
            </w:r>
            <w:r>
              <w:rPr>
                <w:sz w:val="20"/>
                <w:szCs w:val="18"/>
                <w:lang w:val="de-DE"/>
              </w:rPr>
              <w:t>Min.3x US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dodatkowe wyposażenie/funkcjonalność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x 265 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x 1,30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Windows XP Ho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rogramowania:</w:t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 Drukarka laserowa mono A     9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druk laserowy czarno biał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: Do 14 str./m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: Do 600 x 600 dp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5000 st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min. 2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50 arkus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A4, A5, B5, pocztówki, koperty (C5, DL, B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miary (szerokość): max 365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 Drukarka laserowa mono B        1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druku: Druk laser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prędkość druku: </w:t>
            </w:r>
            <w:r>
              <w:rPr>
                <w:sz w:val="20"/>
                <w:szCs w:val="18"/>
              </w:rPr>
              <w:t>33.00 str./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ion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oziom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rmatywny cykl pracy: </w:t>
            </w:r>
            <w:r>
              <w:rPr>
                <w:sz w:val="20"/>
                <w:szCs w:val="18"/>
              </w:rPr>
              <w:t>50000.00 str./m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 (1 plus podajnik uniwersalny na 50 arkus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podajnika papieru: </w:t>
            </w:r>
            <w:r>
              <w:rPr>
                <w:sz w:val="20"/>
                <w:szCs w:val="18"/>
              </w:rPr>
              <w:t>Podajnik na 250 arkuszy, podajnik uniwersalny na 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ainstalowana pamięć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łącza zewnętrzne: </w:t>
            </w:r>
            <w:r>
              <w:rPr>
                <w:sz w:val="20"/>
                <w:szCs w:val="18"/>
              </w:rPr>
              <w:t>USB 2.0,  Gigabit Ethernet 10/100 Base-T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druk dwustronny automatyczny [dupleks]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ks. 400.0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ks.12 k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systemy operacyjne: Microsoft® Windows® 2000, XP Home, XP Professional, Server 2003; Windows Vista, 7; Mac OS X v10.3, v10.4, v10.5; UNIX; Linux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 Drukarka atramentowa             1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atramentow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rozdzielczość druku: </w:t>
            </w:r>
            <w:r>
              <w:rPr>
                <w:sz w:val="20"/>
                <w:szCs w:val="18"/>
              </w:rPr>
              <w:t>rozdzielczość maks. 4800 x 1200 dp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metoda drukowania: </w:t>
            </w:r>
            <w:r>
              <w:rPr>
                <w:sz w:val="20"/>
                <w:szCs w:val="18"/>
              </w:rPr>
              <w:t xml:space="preserve">atramentowa głowica drukująca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szybkość drukowania mono: do </w:t>
            </w:r>
            <w:r>
              <w:rPr>
                <w:sz w:val="20"/>
                <w:szCs w:val="18"/>
              </w:rPr>
              <w:t>25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>szybkość drukowania w kolorze:</w:t>
            </w:r>
            <w:r>
              <w:rPr>
                <w:sz w:val="20"/>
                <w:szCs w:val="18"/>
              </w:rPr>
              <w:t xml:space="preserve"> do 17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konfiguracja wkładów z atramentami: </w:t>
            </w:r>
            <w:r>
              <w:rPr>
                <w:sz w:val="20"/>
                <w:szCs w:val="18"/>
              </w:rPr>
              <w:t>technologia oddzielnych zbiorników z atramentem – 4 odrębne zbiorni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odawanie nośnika: podajnik arkuszy: 150 arkus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formaty nośników: podajnik arkuszy: A3+, A3, B4, A4, B5, A5, Letter, Legal, koperty (format DL lub Commercial 10), 25 x 30 cm (10 x 12 cali), 20 x 25 cm (8 x 10 cali), 13 x 18 cm, 10 x 15 cm, karta kredytowa (54 x 86 m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yp interfejsu – PC: USB 2.0 Hi-Spe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 interfejsu - aparat fotogr.: port drukowania bezpośredniego: bezpośrednie drukowanie zdjęć z aparatów i kamer zgodnych ze standardem PictBrid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wymiary (szerokość): maks. </w:t>
            </w:r>
            <w:r>
              <w:rPr>
                <w:sz w:val="20"/>
                <w:szCs w:val="18"/>
              </w:rPr>
              <w:t>610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 Drukarka laserowa kolorowa      3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kolorowej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jednoprzebiegowy, kolorowy druk laser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kolorze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kolorze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40000 str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128 M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uniwersalny podajnik na 50 arkuszy, podajnik papieru na 250 arkusz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50 arkuszy (wydrukiem do dołu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druk dwustronny: automatyczny (standardo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podajnik 1: A4, A5, A6, B5 (JIS), 10x15 cm, 16 K, koperty (ISO DL, ISO C5, ISO B5), pocztówki (Standard nr 10, JIS pojedyncze, JIS podwójne); podajnik 2 i opcjonalny podajnik 3: A4, A5, A6, B5 (JIS), 10x15 cm, 16 K, koperty (ISO DL, ISO C5, ISO B5), pocztówki (JIS pojedyncze, JIS podwój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Port Hi-Speed USB 2.0; wbudowany interfejs Fast Ethernet 10/100 Base-T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 Urządzenie wielofunkcyjne laserowe mono                                              3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chnologia druku: monochromatyczny druk laser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funkcje: drukowanie, kopiowanie i wysyłanie faksów w czerni, skanowanie w czerni i w kolo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druku w czerni (tryb normal, A4): do 18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rmatywny cykl pracy (miesięcznie, format A4): do 8000 str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lecana ilość stron drukowanych miesięcznie: od 500 do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druku w czerni (tryb best): do 1200 x 12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podajnik papieru: podajnik papieru na 250 arkuszy, podajnik szczelinowy z priorytetem poboru na 10 arkuszy, automatyczny podajnik dokumentów na 30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aksymalna pojemność podajnika (koperty): do 10 kop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formaty nośników: podajnik szczelinowy z priorytetem poboru i podajnik papieru: A4, A5, ISO B5, ISO C5, ISO C5/6, ISO C6, ISO DL, 16K, European postcard, J postcard (Hagaki), J double postcard (Oufuku Hagaki); automatyczny podajnik dokumentów: A4, A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śniki: papier (zwykły, wstępnie zadrukowany, dziurkowany, typu bond, kolorowy, błyszczący, z nagłówkami, o niskiej i wysokiej gramaturze, ekologiczny, szorstki), koperty, welin, folia, etykiety, karto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skanera: skaner LED z podajnikiem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ptyczna rozdzielczość skanowania: do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skanowania w czerni (tryb normal): do 4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kopiowania (w czerni, tryb draft, format A4): do 18 kopii/min (prędkość kopiowania z wykorzystaniem automatycznego podajnika dokumentów do 14 kopii/mi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ozdzielczość kopii (tekst w czerni): do 600 x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systemy operacyjne: Microsoft® Windows® 2000, XP Home, Server 2003; Windows Vista® Ready,7; Mac OS X w wersji v10.3, v10.4 lub nowszej; Linux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 Urządzenie wielofunkcyjne laserowe mono bezprzewodowe                   1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 bezprzewodow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unkcje: drukarka, kopiarka, ska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echnologia druku: </w:t>
            </w:r>
            <w:r>
              <w:rPr>
                <w:color w:val="000000"/>
                <w:sz w:val="20"/>
                <w:szCs w:val="18"/>
              </w:rPr>
              <w:t>laserowa monochroma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druku w czerni: </w:t>
            </w:r>
            <w:r>
              <w:rPr>
                <w:color w:val="000000"/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maks. szybkość druku mono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yp skanera: </w:t>
            </w:r>
            <w:r>
              <w:rPr>
                <w:color w:val="000000"/>
                <w:sz w:val="20"/>
                <w:szCs w:val="18"/>
              </w:rPr>
              <w:t>kolorowy, pła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rozdzielczość skanera optyczna:</w:t>
            </w:r>
            <w:r>
              <w:rPr>
                <w:color w:val="000000"/>
                <w:sz w:val="20"/>
                <w:szCs w:val="18"/>
              </w:rPr>
              <w:t xml:space="preserve"> do 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głębia koloru: </w:t>
            </w:r>
            <w:r>
              <w:rPr>
                <w:color w:val="000000"/>
                <w:sz w:val="20"/>
                <w:szCs w:val="18"/>
              </w:rPr>
              <w:t>24.00 b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szybkość kopiarki w czerni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kopiarki: </w:t>
            </w:r>
            <w:r>
              <w:rPr>
                <w:color w:val="000000"/>
                <w:sz w:val="20"/>
                <w:szCs w:val="18"/>
              </w:rPr>
              <w:t>600 x 6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papieru wejściowy: </w:t>
            </w:r>
            <w:r>
              <w:rPr>
                <w:color w:val="000000"/>
                <w:sz w:val="20"/>
                <w:szCs w:val="18"/>
              </w:rPr>
              <w:t>podajnik kasetowy na 100 arkus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odbioru wydruku: </w:t>
            </w:r>
            <w:r>
              <w:rPr>
                <w:color w:val="000000"/>
                <w:sz w:val="20"/>
                <w:szCs w:val="18"/>
              </w:rPr>
              <w:t>30 arkuszy drukiem do gó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amięć: </w:t>
            </w:r>
            <w:r>
              <w:rPr>
                <w:color w:val="000000"/>
                <w:sz w:val="20"/>
                <w:szCs w:val="18"/>
              </w:rPr>
              <w:t>32 M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interfejs: </w:t>
            </w:r>
            <w:r>
              <w:rPr>
                <w:color w:val="000000"/>
                <w:sz w:val="20"/>
                <w:szCs w:val="18"/>
              </w:rPr>
              <w:t>sieć bezprzewodowa 802.11b/g,  USB 2.0, Ethernet 10/1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ciążenie miesięczne: min. 5 000 st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en-US"/>
              </w:rPr>
            </w:pPr>
            <w:r>
              <w:rPr>
                <w:rStyle w:val="Attributenametext"/>
                <w:color w:val="000000"/>
                <w:sz w:val="20"/>
                <w:szCs w:val="18"/>
                <w:lang w:val="en-US"/>
              </w:rPr>
              <w:t>waga: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max 12 kg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6. Urządzenie wielofunkcyjne atramentowe                                    2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atramentowego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czerni: </w:t>
            </w:r>
            <w:r>
              <w:rPr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kolorze: </w:t>
            </w:r>
            <w:r>
              <w:rPr>
                <w:sz w:val="20"/>
                <w:szCs w:val="18"/>
              </w:rPr>
              <w:t>1200 x 24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mono (tryb draft)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kolor (tryb draft)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skanera: </w:t>
            </w:r>
            <w:r>
              <w:rPr>
                <w:sz w:val="20"/>
                <w:szCs w:val="18"/>
              </w:rPr>
              <w:t>1200 x 1200 dpi, interpolowana - 19 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koloru: </w:t>
            </w:r>
            <w:r>
              <w:rPr>
                <w:sz w:val="20"/>
                <w:szCs w:val="18"/>
              </w:rPr>
              <w:t>36.00 b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czerni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kolorze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, gniazda na karty pamię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18"/>
              </w:rPr>
              <w:t>standardowy podajnik papieru: podajnik na 10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na 5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karty pamięci: Memory Stick, Memory Stick® Duo, Secure Digital/MultiMediaCard, Secure Digital High Capacity Card, xD-Picture C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22"/>
              </w:rPr>
              <w:t>17. Skaner                                   2 sz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skanera: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element światłoczuły: </w:t>
            </w:r>
            <w:r>
              <w:rPr>
                <w:sz w:val="20"/>
                <w:szCs w:val="18"/>
              </w:rPr>
              <w:t>CC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dzaj lampy: </w:t>
            </w:r>
            <w:r>
              <w:rPr>
                <w:sz w:val="20"/>
                <w:szCs w:val="18"/>
              </w:rPr>
              <w:t>lampa z zimną katod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optyczna w pionie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optyczna w poziomie: </w:t>
            </w:r>
            <w:r>
              <w:rPr>
                <w:sz w:val="20"/>
                <w:szCs w:val="18"/>
              </w:rPr>
              <w:t>2400.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interpolowana: </w:t>
            </w:r>
            <w:r>
              <w:rPr>
                <w:sz w:val="20"/>
                <w:szCs w:val="18"/>
              </w:rPr>
              <w:t>192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ewnętrzna głębia koloru: </w:t>
            </w:r>
            <w:r>
              <w:rPr>
                <w:sz w:val="20"/>
                <w:szCs w:val="18"/>
              </w:rPr>
              <w:t>48.00 bi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szarości: </w:t>
            </w:r>
            <w:r>
              <w:rPr>
                <w:sz w:val="20"/>
                <w:szCs w:val="18"/>
              </w:rPr>
              <w:t>16.00 bi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yciski funkcyjne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szerokość skanowania: </w:t>
            </w:r>
            <w:r>
              <w:rPr>
                <w:sz w:val="20"/>
                <w:szCs w:val="18"/>
              </w:rPr>
              <w:t>216.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długość skanowania: </w:t>
            </w:r>
            <w:r>
              <w:rPr>
                <w:sz w:val="20"/>
                <w:szCs w:val="18"/>
              </w:rPr>
              <w:t>297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oprogramowanie OCR </w:t>
            </w:r>
            <w:r>
              <w:rPr>
                <w:sz w:val="20"/>
                <w:szCs w:val="18"/>
              </w:rPr>
              <w:t>FineReader 5.0 Sprint PL - pełna polska wersja: ta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okość max: </w:t>
            </w:r>
            <w:r>
              <w:rPr>
                <w:sz w:val="20"/>
                <w:szCs w:val="18"/>
              </w:rPr>
              <w:t>455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erokość max: </w:t>
            </w:r>
            <w:r>
              <w:rPr>
                <w:sz w:val="20"/>
                <w:szCs w:val="18"/>
              </w:rPr>
              <w:t>280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sokość max: </w:t>
            </w:r>
            <w:r>
              <w:rPr>
                <w:sz w:val="20"/>
                <w:szCs w:val="18"/>
              </w:rPr>
              <w:t>75.00 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 max: </w:t>
            </w:r>
            <w:r>
              <w:rPr>
                <w:sz w:val="20"/>
                <w:szCs w:val="18"/>
              </w:rPr>
              <w:t>2.45 kg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TextBodyIndent"/>
        <w:ind w:left="0" w:hanging="90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szCs w:val="22"/>
        </w:rPr>
        <w:tab/>
      </w:r>
      <w:r>
        <w:br w:type="page"/>
      </w:r>
    </w:p>
    <w:p>
      <w:pPr>
        <w:pStyle w:val="Heading2"/>
        <w:tabs>
          <w:tab w:val="clear" w:pos="708"/>
          <w:tab w:val="center" w:pos="648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2"/>
        </w:rPr>
        <w:t>SPECYFIKACJA PRZEDMIOTU ZAMÓWIENIA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y  wymagane mi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. Komputer  stacjonarny  A           25 szt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ces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sz w:val="20"/>
              </w:rPr>
              <w:t>procesor dwurdzeni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Dual Core E 630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 w wersji BOX z dołączonym wentylator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proces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łyta głó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typ obsługiwanej pamięci:</w:t>
            </w:r>
            <w:r>
              <w:rPr>
                <w:sz w:val="20"/>
                <w:szCs w:val="18"/>
              </w:rPr>
              <w:t xml:space="preserve"> DDR2-800 (PC2-6400), DDR2-667 (PC2-53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lość gniazd pamięci: minimum 4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jemność pamięci:</w:t>
            </w:r>
            <w:r>
              <w:rPr>
                <w:sz w:val="20"/>
                <w:szCs w:val="18"/>
              </w:rPr>
              <w:t xml:space="preserve"> minimum 8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dwukanałowa obsługa pamięci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łącza PCI-E (liczba slotów):</w:t>
            </w:r>
            <w:r>
              <w:rPr>
                <w:sz w:val="20"/>
                <w:szCs w:val="18"/>
              </w:rPr>
              <w:t xml:space="preserve"> PCI-Express x16 (1) , PCI-Express x1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ilość złączy PCI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minimum 2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standard kontrolera(liczba kanałów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):</w:t>
            </w:r>
            <w:r>
              <w:rPr>
                <w:sz w:val="20"/>
                <w:szCs w:val="18"/>
              </w:rPr>
              <w:t xml:space="preserve"> Serial ATA II (4), ATA/100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sieciow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10/100/1000M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rty zewnętrzne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minimum </w:t>
            </w:r>
            <w:r>
              <w:rPr>
                <w:sz w:val="20"/>
                <w:szCs w:val="18"/>
              </w:rPr>
              <w:t>8x USB, 2x PS/2,1x RJ45, Au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łyty główn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Pamięć R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DDR2 2 x2GB min 800MHz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, dual cha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amięci RA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ysk tward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interfejs: S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jemność: 500G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Jm"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obrotowa: 7200 obr./m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pamięć </w:t>
            </w:r>
            <w:r>
              <w:rPr>
                <w:sz w:val="20"/>
                <w:szCs w:val="18"/>
              </w:rPr>
              <w:t>cache: 32 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dysku tward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arta graficzn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Interfejs: PCI-E x1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wielkość pamięci:</w:t>
            </w:r>
            <w:r>
              <w:rPr>
                <w:bCs/>
                <w:sz w:val="20"/>
                <w:szCs w:val="18"/>
              </w:rPr>
              <w:t xml:space="preserve"> 1024.00 M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rodzaje wyjść/wejść:</w:t>
            </w:r>
            <w:r>
              <w:rPr>
                <w:bCs/>
                <w:sz w:val="20"/>
                <w:szCs w:val="18"/>
              </w:rPr>
              <w:t xml:space="preserve"> HDMI, DVI, D-Su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typ chłodzenia:</w:t>
            </w:r>
            <w:r>
              <w:rPr>
                <w:bCs/>
                <w:sz w:val="20"/>
                <w:szCs w:val="18"/>
              </w:rPr>
              <w:t xml:space="preserve"> radi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karty graficzn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pęd opty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typ napędu: </w:t>
            </w:r>
            <w:r>
              <w:rPr>
                <w:bCs/>
                <w:sz w:val="20"/>
                <w:szCs w:val="18"/>
              </w:rPr>
              <w:t>DVD+/-R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interfejs: </w:t>
            </w:r>
            <w:r>
              <w:rPr>
                <w:bCs/>
                <w:sz w:val="20"/>
                <w:szCs w:val="18"/>
              </w:rPr>
              <w:t>S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programowanie:</w:t>
            </w:r>
            <w:r>
              <w:rPr>
                <w:bCs/>
                <w:sz w:val="20"/>
                <w:szCs w:val="18"/>
              </w:rPr>
              <w:t xml:space="preserve"> w języku po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apędu optyczn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u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obudowy: Midi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twierane boki: 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>dodatkowy wentylator 80mm (łożysko kulkowe):</w:t>
            </w:r>
            <w:r>
              <w:rPr>
                <w:sz w:val="20"/>
                <w:szCs w:val="18"/>
              </w:rPr>
              <w:t xml:space="preserve"> w tylnej części obudow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złącza na panelu przednim: </w:t>
            </w:r>
            <w:r>
              <w:rPr>
                <w:sz w:val="20"/>
                <w:szCs w:val="18"/>
              </w:rPr>
              <w:t>min 1x USB, au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obudow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silac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c: Min 450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: AT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yp funkcji PFC: aktyw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18"/>
              </w:rPr>
              <w:t>filtry: przeciwprzeciążeniowy, przeciwprzepięciowy, przeciwzwarciowy,  zabezpieczenie term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lość wentylatorów chłodzących: 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średnica wentylatorów: min. </w:t>
            </w:r>
            <w:r>
              <w:rPr>
                <w:sz w:val="20"/>
                <w:szCs w:val="18"/>
              </w:rPr>
              <w:t>120.00 m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regulacja obrotów wentylatora: automatycz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</w:t>
            </w:r>
            <w:r>
              <w:rPr>
                <w:sz w:val="20"/>
                <w:szCs w:val="18"/>
              </w:rPr>
              <w:t>tyczka zasilania: 4x SATA, 6-pin PEG, ATX12 24-pin, ATX12V 4-p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zasilac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18"/>
              </w:rPr>
              <w:t>Klawiatura przewodow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nterfej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PS/2 bez przejściówki USB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ergonomiczny kształt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lawisze multimedialne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klawiatury przewod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ys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: Optyczna przewod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ość przycisków: 4  (w tym: 1 w rolce, 1  „podwójne kliknięcie”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mysz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2. Komputer  stacjonarny  B            5 szt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roces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sz w:val="20"/>
              </w:rPr>
              <w:t>procesor dwurdzeni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Dual Core E 530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8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 w wersji BOX z dołączonym wentylatore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Producent i model oferowanego proces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Płyta głów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typ obsługiwanej pamięci:</w:t>
            </w:r>
            <w:r>
              <w:rPr>
                <w:sz w:val="20"/>
                <w:szCs w:val="18"/>
              </w:rPr>
              <w:t xml:space="preserve"> DDR2-800 (PC2-6400), DDR2-667 (PC2-53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lość gniazd pamięci: minimum 3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jemność pamięci:</w:t>
            </w:r>
            <w:r>
              <w:rPr>
                <w:sz w:val="20"/>
                <w:szCs w:val="18"/>
              </w:rPr>
              <w:t xml:space="preserve"> minimum 4 G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dwukanałowa obsługa pamięci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ilość złączy PCI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minimum 2 sztu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standard kontrolera(liczba kanałów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):</w:t>
            </w:r>
            <w:r>
              <w:rPr>
                <w:sz w:val="20"/>
                <w:szCs w:val="18"/>
              </w:rPr>
              <w:t xml:space="preserve"> Serial ATA II (4), ATA/100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sieciowa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zintegrowana karta graficzna: t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180" w:hanging="180"/>
              <w:rPr/>
            </w:pPr>
            <w:r>
              <w:rPr>
                <w:rStyle w:val="Attributenametext"/>
                <w:sz w:val="20"/>
                <w:szCs w:val="18"/>
              </w:rPr>
              <w:t>porty zewnętrzne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minimum </w:t>
            </w:r>
            <w:r>
              <w:rPr>
                <w:sz w:val="20"/>
                <w:szCs w:val="18"/>
              </w:rPr>
              <w:t>6x USB, 2x PS/2,1x , 1x VG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RJ45, Au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łyty główn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  <w:t>Pamięć RA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DDR2 2 x2GB min 800MHz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, dual cha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pamięci RAM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ysk tward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interfejs: SAT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ojemność: 500Gb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Jm"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obrotowa: 7200 obr./mi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pamięć </w:t>
            </w:r>
            <w:r>
              <w:rPr>
                <w:sz w:val="20"/>
                <w:szCs w:val="18"/>
              </w:rPr>
              <w:t>cache: 32 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dysku tward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apęd optycz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typ napędu: </w:t>
            </w:r>
            <w:r>
              <w:rPr>
                <w:bCs/>
                <w:sz w:val="20"/>
                <w:szCs w:val="18"/>
              </w:rPr>
              <w:t>DVD+/-R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 xml:space="preserve">interfejs: </w:t>
            </w:r>
            <w:r>
              <w:rPr>
                <w:bCs/>
                <w:sz w:val="20"/>
                <w:szCs w:val="18"/>
              </w:rPr>
              <w:t>S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programowanie:</w:t>
            </w:r>
            <w:r>
              <w:rPr>
                <w:bCs/>
                <w:sz w:val="20"/>
                <w:szCs w:val="18"/>
              </w:rPr>
              <w:t xml:space="preserve"> w języku po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apędu optyczn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bu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obudowy: Midi Towe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bCs/>
                <w:sz w:val="20"/>
                <w:szCs w:val="18"/>
              </w:rPr>
              <w:t>otwierane boki: ta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>dodatkowy wentylator 80mm (łożysko kulkowe):</w:t>
            </w:r>
            <w:r>
              <w:rPr>
                <w:sz w:val="20"/>
                <w:szCs w:val="18"/>
              </w:rPr>
              <w:t xml:space="preserve"> w tylnej części obudow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Attributenametext"/>
                <w:bCs/>
                <w:sz w:val="20"/>
                <w:szCs w:val="18"/>
              </w:rPr>
              <w:t xml:space="preserve">złącza na panelu przednim: </w:t>
            </w:r>
            <w:r>
              <w:rPr>
                <w:sz w:val="20"/>
                <w:szCs w:val="18"/>
              </w:rPr>
              <w:t>min 1x USB, aud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obudow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silacz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c: Min 450W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: ATX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yp funkcji PFC: aktyw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18"/>
              </w:rPr>
              <w:t>filtry: przeciwprzeciążeniowy, przeciwprzepięciowy, przeciwzwarciowy,  zabezpieczenie termiczn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lość wentylatorów chłodzących: 1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średnica wentylatorów: min. </w:t>
            </w:r>
            <w:r>
              <w:rPr>
                <w:sz w:val="20"/>
                <w:szCs w:val="18"/>
              </w:rPr>
              <w:t>120.00 mm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regulacja obrotów wentylatora: automatycz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</w:t>
            </w:r>
            <w:r>
              <w:rPr>
                <w:sz w:val="20"/>
                <w:szCs w:val="18"/>
              </w:rPr>
              <w:t>tyczka zasilania: 4x SATA, 6-pin PEG, ATX12 24-pin, ATX12V 4-p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zasilac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18"/>
              </w:rPr>
              <w:t>Klawiatura przewodowa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interfejs: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PS/2 bez przejściówki USB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ergonomiczny kształt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lawisze multimedialne: tak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: </w:t>
            </w:r>
            <w:r>
              <w:rPr>
                <w:sz w:val="20"/>
                <w:szCs w:val="18"/>
              </w:rPr>
              <w:t>srebrno-cza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klawiatury przewod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ysz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: Optyczna przewodow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lość przycisków: 4  (w tym: 1 w rolce, 1  „podwójne kliknięcie”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j mysz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2"/>
              </w:rPr>
              <w:t>3. Oprogramowanie                        28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4. Monitor LCD A                             32 szt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dokładnie </w:t>
            </w:r>
            <w:r>
              <w:rPr>
                <w:sz w:val="20"/>
                <w:szCs w:val="18"/>
              </w:rPr>
              <w:t>20.0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ormat ekranu monitora : panoramiczny 16:9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600 x 900 pikse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ntrast: 30000:1 dynami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sność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złącza: analogowe złącze D-Sub 15-pin, cyfrowe złącze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budowane głośniki: ta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kolor obudowy: cza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en-US"/>
              </w:rPr>
              <w:t xml:space="preserve">5. Monitor LCD B                           1 szt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monito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:dokładnie </w:t>
            </w:r>
            <w:r>
              <w:rPr>
                <w:sz w:val="20"/>
                <w:szCs w:val="18"/>
              </w:rPr>
              <w:t>22.0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wykonania: T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nominalna: </w:t>
            </w:r>
            <w:r>
              <w:rPr>
                <w:sz w:val="20"/>
                <w:szCs w:val="18"/>
              </w:rPr>
              <w:t>1920 x 1080 piksel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kontrast min.</w:t>
            </w:r>
            <w:r>
              <w:rPr>
                <w:sz w:val="20"/>
                <w:szCs w:val="18"/>
              </w:rPr>
              <w:t>: 700:1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jasność min.</w:t>
            </w:r>
            <w:r>
              <w:rPr>
                <w:sz w:val="20"/>
                <w:szCs w:val="18"/>
              </w:rPr>
              <w:t>: min. 300 cd/m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ionowego: </w:t>
            </w:r>
            <w:r>
              <w:rPr>
                <w:sz w:val="20"/>
                <w:szCs w:val="18"/>
              </w:rPr>
              <w:t>76.00 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częst. odchylania poziomego: </w:t>
            </w:r>
            <w:r>
              <w:rPr>
                <w:sz w:val="20"/>
                <w:szCs w:val="18"/>
              </w:rPr>
              <w:t>82.00 kHz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wielkość plamki: </w:t>
            </w:r>
            <w:r>
              <w:rPr>
                <w:sz w:val="20"/>
                <w:szCs w:val="18"/>
              </w:rPr>
              <w:t>0.28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as reakcji plamki: </w:t>
            </w:r>
            <w:r>
              <w:rPr>
                <w:sz w:val="20"/>
                <w:szCs w:val="18"/>
              </w:rPr>
              <w:t>5.00 m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ąt widzenia poziom: </w:t>
            </w:r>
            <w:r>
              <w:rPr>
                <w:sz w:val="20"/>
                <w:szCs w:val="18"/>
              </w:rPr>
              <w:t>170.00 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ąt widzenia w pionie: 160.00 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analogowe złącze: D-Sub 15-pi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cyfrowe złącze: DV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budowane głośniki: </w:t>
            </w:r>
            <w:r>
              <w:rPr>
                <w:sz w:val="20"/>
                <w:szCs w:val="18"/>
              </w:rPr>
              <w:t>2 x 2,5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aga maks.: </w:t>
            </w:r>
            <w:r>
              <w:rPr>
                <w:sz w:val="20"/>
                <w:szCs w:val="18"/>
              </w:rPr>
              <w:t>6 k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lor obudowy: </w:t>
            </w:r>
            <w:r>
              <w:rPr>
                <w:sz w:val="20"/>
                <w:szCs w:val="18"/>
              </w:rPr>
              <w:t>czarno-srebrny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6. Notebook A                                  6 szt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cesor: dwurdzeniowy mobilny zgodny z architekturą x86 o wydajności co najmniej równoważnej z procesorem  Dual Core  T64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 ekranu LCD: dokładnie </w:t>
            </w:r>
            <w:r>
              <w:rPr>
                <w:sz w:val="20"/>
                <w:szCs w:val="18"/>
              </w:rPr>
              <w:t>15.4 ca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: </w:t>
            </w:r>
            <w:r>
              <w:rPr>
                <w:sz w:val="20"/>
                <w:szCs w:val="18"/>
              </w:rPr>
              <w:t>1280x8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minimum 4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minimum 32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  5400 RPM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DVD+/-RW DL</w:t>
            </w:r>
            <w:r>
              <w:rPr>
                <w:rStyle w:val="Jm"/>
                <w:sz w:val="20"/>
                <w:szCs w:val="20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>z oprogramowanie w języku polski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D-Su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łośniki: wbudowany głośnik stereofoniczn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/n, LAN 100 Mbp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ExpressCard ,minimum 3x US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minimum 0,3 Mpix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mysz mini do notebooków, torba dopasowana do wymiarów oferowanego sprzętu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7. Notebook B                               1 szt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18"/>
              </w:rPr>
              <w:t xml:space="preserve">procesor: dwurdzeniowy mobilny zgodny z architekturą x86 o wydajności co najmniej równoważnej z procesorem  Intel Core 2 Duo </w:t>
            </w:r>
            <w:r>
              <w:rPr>
                <w:color w:val="000000"/>
                <w:sz w:val="20"/>
                <w:szCs w:val="18"/>
              </w:rPr>
              <w:t>P7450</w:t>
            </w: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ekątna ekranu LCD: dokładnie </w:t>
            </w:r>
            <w:r>
              <w:rPr>
                <w:sz w:val="20"/>
                <w:szCs w:val="18"/>
              </w:rPr>
              <w:t>13.30 ca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: </w:t>
            </w:r>
            <w:r>
              <w:rPr>
                <w:sz w:val="20"/>
                <w:szCs w:val="18"/>
              </w:rPr>
              <w:t>1280x800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minimum 3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minimum 250 G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DVD+/-RW DL</w:t>
            </w:r>
            <w:r>
              <w:rPr>
                <w:rStyle w:val="Jm"/>
                <w:sz w:val="20"/>
                <w:szCs w:val="18"/>
              </w:rPr>
              <w:t xml:space="preserve"> sli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D-Sub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integrowana karta dźwiękowa: ta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y karty dźwiękowej: </w:t>
            </w:r>
            <w:r>
              <w:rPr>
                <w:sz w:val="20"/>
                <w:szCs w:val="18"/>
              </w:rPr>
              <w:t>wejście mikrofonu ,1 x wyjście słuchawkow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łośniki: wbudowany głośnik stereofoniczn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 ,xD ,MMC ,MS-Pro, Memory Stick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/n ,modem analogowy ,LAN 1 Gbps ,Bluetoot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y: </w:t>
            </w:r>
            <w:r>
              <w:rPr>
                <w:sz w:val="20"/>
                <w:szCs w:val="18"/>
              </w:rPr>
              <w:t>FireWire ,ExpressCard ,min 3x USB, min 1x eSat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kamera 1.3 Mpix, wbudowany mikrof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waga: </w:t>
            </w:r>
            <w:r>
              <w:rPr>
                <w:sz w:val="20"/>
                <w:szCs w:val="18"/>
                <w:lang w:val="en-US"/>
              </w:rPr>
              <w:t>max 2,3K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  <w:lang w:val="en-US"/>
              </w:rPr>
              <w:t>Microsoft Office Professional Plus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>Nazwa i wersja op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8. Notebook C                                  1 szt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note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>procesor: dwurdzeniowy mobilny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zgodny z architekturą x86 o wydajności co najmniej równoważnej z procesorem Intel Core2 Duo P87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8.40 ca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920 x 1080 piksel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4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zastosowanej pamięci RAM: </w:t>
            </w:r>
            <w:r>
              <w:rPr>
                <w:sz w:val="20"/>
                <w:szCs w:val="18"/>
              </w:rPr>
              <w:t>DDR2 (800 MHz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ci RAM rozszerzalna do: </w:t>
            </w:r>
            <w:r>
              <w:rPr>
                <w:sz w:val="20"/>
                <w:szCs w:val="18"/>
              </w:rPr>
              <w:t>8.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500 G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napęd optyczny: </w:t>
            </w:r>
            <w:r>
              <w:rPr>
                <w:sz w:val="20"/>
                <w:szCs w:val="18"/>
              </w:rPr>
              <w:t>Blu-ray (BD-Driv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zewn. układ graficzny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512.00 M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HDMI, wyjście D-Su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, z wejściem mikrofon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SD, MS-Pro, Memory Stiu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a/b/g/n, modem analogowy, LAN 1 Gbps, Bluetoot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  <w:lang w:val="en-US"/>
              </w:rPr>
              <w:t xml:space="preserve">interfejsy: </w:t>
            </w:r>
            <w:r>
              <w:rPr>
                <w:sz w:val="20"/>
                <w:szCs w:val="18"/>
                <w:lang w:val="en-US"/>
              </w:rPr>
              <w:t>FireWire, ExpressCard, 3x USB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dodatkowe wyposażenie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szerokość: maks.</w:t>
            </w:r>
            <w:r>
              <w:rPr>
                <w:sz w:val="20"/>
                <w:szCs w:val="18"/>
              </w:rPr>
              <w:t xml:space="preserve"> 440 mm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waga: maks.</w:t>
            </w:r>
            <w:r>
              <w:rPr>
                <w:sz w:val="20"/>
                <w:szCs w:val="18"/>
              </w:rPr>
              <w:t xml:space="preserve"> 4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akcesoria:</w:t>
            </w:r>
            <w:r>
              <w:rPr>
                <w:bCs/>
                <w:sz w:val="20"/>
                <w:szCs w:val="18"/>
              </w:rPr>
              <w:t xml:space="preserve"> 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icrosoft Windows 7 Home Premium PL OEM 64Bit </w:t>
            </w:r>
            <w:r>
              <w:rPr>
                <w:color w:val="FF0000"/>
                <w:sz w:val="20"/>
                <w:szCs w:val="18"/>
              </w:rPr>
              <w:t xml:space="preserve">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Nazwa i wersja op</w:t>
            </w:r>
            <w:r>
              <w:rPr>
                <w:bCs/>
                <w:color w:val="000000"/>
                <w:sz w:val="20"/>
                <w:szCs w:val="18"/>
              </w:rPr>
              <w:t>rogramowania:</w:t>
            </w:r>
          </w:p>
          <w:p>
            <w:pPr>
              <w:pStyle w:val="Normal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9. Netbook                  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ducent i model oferowanego netbook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Procesor </w:t>
            </w:r>
            <w:r>
              <w:rPr>
                <w:sz w:val="20"/>
                <w:szCs w:val="18"/>
              </w:rPr>
              <w:t>zgodny z architekturą x86 o wydajności co najmniej równoważnej z procesorem  Atom N27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rzekątna ekranu LCD: </w:t>
            </w:r>
            <w:r>
              <w:rPr>
                <w:sz w:val="20"/>
                <w:szCs w:val="18"/>
              </w:rPr>
              <w:t>10.10 ca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rozdzielczość LCD: </w:t>
            </w:r>
            <w:r>
              <w:rPr>
                <w:sz w:val="20"/>
                <w:szCs w:val="18"/>
              </w:rPr>
              <w:t>1024 x 600 pikse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ielkość pamięci RAM: </w:t>
            </w:r>
            <w:r>
              <w:rPr>
                <w:sz w:val="20"/>
                <w:szCs w:val="18"/>
              </w:rPr>
              <w:t>1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dysku twardego: </w:t>
            </w:r>
            <w:r>
              <w:rPr>
                <w:sz w:val="20"/>
                <w:szCs w:val="18"/>
              </w:rPr>
              <w:t>160 G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interfejs dysku twardego: </w:t>
            </w:r>
            <w:r>
              <w:rPr>
                <w:sz w:val="20"/>
                <w:szCs w:val="18"/>
              </w:rPr>
              <w:t>Serial ATA, 5400 RP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graficzna: </w:t>
            </w:r>
            <w:r>
              <w:rPr>
                <w:sz w:val="20"/>
                <w:szCs w:val="18"/>
              </w:rPr>
              <w:t>Zintegrowa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amięć karty graficznej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yjścia karty graficznej: </w:t>
            </w:r>
            <w:r>
              <w:rPr>
                <w:sz w:val="20"/>
                <w:szCs w:val="18"/>
              </w:rPr>
              <w:t>wyjście D-Su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typ akumulatora: </w:t>
            </w:r>
            <w:r>
              <w:rPr>
                <w:sz w:val="20"/>
                <w:szCs w:val="18"/>
              </w:rPr>
              <w:t>litowo-jonow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arta dźwiękowa: </w:t>
            </w:r>
            <w:r>
              <w:rPr>
                <w:sz w:val="20"/>
                <w:szCs w:val="18"/>
              </w:rPr>
              <w:t>Stereo , z wejściem na mikrof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czytnik kart pamięci: </w:t>
            </w:r>
            <w:r>
              <w:rPr>
                <w:sz w:val="20"/>
                <w:szCs w:val="18"/>
              </w:rPr>
              <w:t>XD, SD, MS-Pro, MMC, Memory Stiu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komunikacja: </w:t>
            </w:r>
            <w:r>
              <w:rPr>
                <w:sz w:val="20"/>
                <w:szCs w:val="18"/>
              </w:rPr>
              <w:t>WiFi IEEE 802.11b/g, LAN 100 Mbp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  <w:lang w:val="de-DE"/>
              </w:rPr>
            </w:pPr>
            <w:r>
              <w:rPr>
                <w:rStyle w:val="Attributenametext"/>
                <w:sz w:val="20"/>
                <w:szCs w:val="18"/>
                <w:lang w:val="de-DE"/>
              </w:rPr>
              <w:t xml:space="preserve">interfejsy: </w:t>
            </w:r>
            <w:r>
              <w:rPr>
                <w:sz w:val="20"/>
                <w:szCs w:val="18"/>
                <w:lang w:val="de-DE"/>
              </w:rPr>
              <w:t>Min.3x US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dodatkowe wyposażenie/funkcjonalność: </w:t>
            </w:r>
            <w:r>
              <w:rPr>
                <w:sz w:val="20"/>
                <w:szCs w:val="18"/>
              </w:rPr>
              <w:t>wbudowany mikrofon, kamera 1.3 Mpi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x 265  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x 1,30 k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  <w:szCs w:val="22"/>
              </w:rPr>
            </w:pPr>
            <w:r>
              <w:rPr>
                <w:rStyle w:val="Attributenametext"/>
                <w:sz w:val="20"/>
                <w:szCs w:val="18"/>
              </w:rPr>
              <w:t xml:space="preserve">akcesoria: </w:t>
            </w:r>
            <w:r>
              <w:rPr>
                <w:bCs/>
                <w:sz w:val="20"/>
                <w:szCs w:val="18"/>
              </w:rPr>
              <w:t>torba lub futerał dopasowane do wymiarów sprzętu, mysz optyczna mini z rolką do przewijania – interfejs USB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ystem operacyjn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Windows XP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systemu operacyjn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programowa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Microsoft Office Standard 2007 MOLP A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zwa i wersja oprogramowania:</w:t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 Drukarka laserowa mono A     9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druk laserowy czarno biał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18"/>
              </w:rPr>
              <w:t xml:space="preserve">prędkość druku w czerni: </w:t>
            </w:r>
            <w:r>
              <w:rPr>
                <w:color w:val="FF0000"/>
                <w:sz w:val="20"/>
                <w:szCs w:val="18"/>
              </w:rPr>
              <w:t>Do</w:t>
            </w:r>
            <w:r>
              <w:rPr>
                <w:sz w:val="20"/>
                <w:szCs w:val="18"/>
              </w:rPr>
              <w:t xml:space="preserve"> 14 str./mi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: Do 600 x 600 dp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5000 str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min. 2MB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50 arkusz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A4, A5, B5, pocztówki, koperty (C5, DL, B5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ymiary (szerokość): max 365m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 Drukarka laserowa mono B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>Technologia druku: Druk lasero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minalna prędkość druku: </w:t>
            </w:r>
            <w:r>
              <w:rPr>
                <w:sz w:val="20"/>
                <w:szCs w:val="18"/>
              </w:rPr>
              <w:t>33.00 str./m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ion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rozdzielczość w poziomie do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normatywny cykl pracy: </w:t>
            </w:r>
            <w:r>
              <w:rPr>
                <w:sz w:val="20"/>
                <w:szCs w:val="18"/>
              </w:rPr>
              <w:t>50000.00 str./m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 (1 plus podajnik uniwersalny na 50 arkusz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pojemność podajnika papieru: </w:t>
            </w:r>
            <w:r>
              <w:rPr>
                <w:sz w:val="20"/>
                <w:szCs w:val="18"/>
              </w:rPr>
              <w:t>Podajnik na 250 arkuszy, podajnik uniwersalny na 50 arkus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ainstalowana pamięć: </w:t>
            </w:r>
            <w:r>
              <w:rPr>
                <w:sz w:val="20"/>
                <w:szCs w:val="18"/>
              </w:rPr>
              <w:t>128.00 M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złącza zewnętrzne: </w:t>
            </w:r>
            <w:r>
              <w:rPr>
                <w:sz w:val="20"/>
                <w:szCs w:val="18"/>
              </w:rPr>
              <w:t>USB 2.0,  Gigabit Ethernet 10/100 Base-T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Attributenametext"/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>druk dwustronny automatyczny [dupleks]: 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szerokość: </w:t>
            </w:r>
            <w:r>
              <w:rPr>
                <w:sz w:val="20"/>
                <w:szCs w:val="18"/>
              </w:rPr>
              <w:t>maks. 400.0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: </w:t>
            </w:r>
            <w:r>
              <w:rPr>
                <w:sz w:val="20"/>
                <w:szCs w:val="18"/>
              </w:rPr>
              <w:t>maks.12 k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systemy operacyjne: Microsoft® Windows® 2000, XP Home, XP Professional, Server 2003; Windows Vista, 7; Mac OS X v10.3, v10.4, v10.5; UNIX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2. Drukarka atramentowa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atrament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rozdzielczość druku: </w:t>
            </w:r>
            <w:r>
              <w:rPr>
                <w:sz w:val="20"/>
                <w:szCs w:val="18"/>
              </w:rPr>
              <w:t>rozdzielczość maks. 4800 x 1200 dp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metoda drukowania: </w:t>
            </w:r>
            <w:r>
              <w:rPr>
                <w:sz w:val="20"/>
                <w:szCs w:val="18"/>
              </w:rPr>
              <w:t xml:space="preserve">atramentowa głowica drukująca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szybkość drukowania mono: do </w:t>
            </w:r>
            <w:r>
              <w:rPr>
                <w:sz w:val="20"/>
                <w:szCs w:val="18"/>
              </w:rPr>
              <w:t>25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>szybkość drukowania w kolorze:</w:t>
            </w:r>
            <w:r>
              <w:rPr>
                <w:sz w:val="20"/>
                <w:szCs w:val="18"/>
              </w:rPr>
              <w:t xml:space="preserve"> do 17 stron A4/m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konfiguracja wkładów z atramentami: </w:t>
            </w:r>
            <w:r>
              <w:rPr>
                <w:sz w:val="20"/>
                <w:szCs w:val="18"/>
              </w:rPr>
              <w:t>technologia oddzielnych zbiorników z atramentem – 4 odrębne zbiorni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odawanie nośnika: podajnik arkuszy: 150 arkusz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formaty nośników: podajnik arkuszy: A3+, A3, B4, A4, B5, A5, Letter, Legal, koperty (format DL lub Commercial 10), 25 x 30 cm (10 x 12 cali), 20 x 25 cm (8 x 10 cali), 13 x 18 cm, 10 x 15 cm, karta kredytowa (54 x 86 m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yp interfejsu – PC: USB 2.0 Hi-Spe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yp interfejsu - aparat fotogr.: port drukowania bezpośredniego: bezpośrednie drukowanie zdjęć z aparatów i kamer zgodnych ze standardem PictBrid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18"/>
              </w:rPr>
              <w:t xml:space="preserve">wymiary (szerokość): maks. </w:t>
            </w:r>
            <w:r>
              <w:rPr>
                <w:sz w:val="20"/>
                <w:szCs w:val="18"/>
              </w:rPr>
              <w:t>610m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3. Drukarka laserowa kolorowa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j drukarki laserowej kolorowej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technologia druku: jednoprzebiegowy, kolorowy druk laserow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czerni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prędkość druku w kolorze (tryb normal, A4): do 20 str./m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czerni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jakość druku w kolorze (tryb best): do 600 x 600 dp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normatywny cykl pracy (miesięcznie, format A4): do 40000 str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128 M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liczba podajników papieru: 2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uniwersalny podajnik na 50 arkuszy, podajnik papieru na 250 arkusz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papieru na 150 arkuszy (wydrukiem do dołu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druk dwustronny: automatyczny (standardowo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obsługiwane formaty nośników: podajnik 1: A4, A5, A6, B5 (JIS), 10x15 cm, 16 K, koperty (ISO DL, ISO C5, ISO B5), pocztówki (Standard nr 10, JIS pojedyncze, JIS podwójne); podajnik 2 i opcjonalny podajnik 3: A4, A5, A6, B5 (JIS), 10x15 cm, 16 K, koperty (ISO DL, ISO C5, ISO B5), pocztówki (JIS pojedyncze, JIS podwójn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e rozwiązania komunikacyjne: Port Hi-Speed USB 2.0; wbudowany interfejs Fast Ethernet 10/100 Base-TX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 Urządzenie wielofunkcyjne laserowe mono                                              3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echnologia druku: monochromatyczny druk laser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funkcje: drukowanie, kopiowanie i wysyłanie faksów w czerni, skanowanie w czerni i w kolo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druku w czerni (tryb normal, A4): do 18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rmatywny cykl pracy (miesięcznie, format A4): do 8000 str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zalecana ilość stron drukowanych miesięcznie: od 500 do 20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druku w czerni (tryb best): do 1200 x 12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podajnik papieru: podajnik papieru na 250 arkuszy, podajnik szczelinowy z priorytetem poboru na 10 arkuszy, automatyczny podajnik dokumentów na 30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y odbiornik papieru: odbiornik papieru na 100 arkuszy wydrukiem do doł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maksymalna pojemność podajnika (koperty): do 10 kope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formaty nośników: podajnik szczelinowy z priorytetem poboru i podajnik papieru: A4, A5, ISO B5, ISO C5, ISO C5/6, ISO C6, ISO DL, 16K, European postcard, J postcard (Hagaki), J double postcard (Oufuku Hagaki); automatyczny podajnik dokumentów: A4, A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nośniki: papier (zwykły, wstępnie zadrukowany, dziurkowany, typu bond, kolorowy, błyszczący, z nagłówkami, o niskiej i wysokiej gramaturze, ekologiczny, szorstki), koperty, welin, folia, etykiety, karto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typ skanera: skaner LED z podajnikiem arkusz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ptyczna rozdzielczość skanowania: do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jakość skanowania w czerni (tryb normal): do 4 str./mi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prędkość kopiowania (w czerni, tryb draft, format A4): do 18 kopii/min (prędkość kopiowania z wykorzystaniem automatycznego podajnika dokumentów do 14 kopii/min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rozdzielczość kopii (tekst w czerni): do 600 x 600 dp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standardowe rozwiązania komunikacyjne: USB Hi-Speed (zgodne z USB 2.0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obsługiwane systemy operacyjne: Microsoft® Windows® 2000, XP Home, Server 2003; Windows Vista® Ready,7; Mac OS X w wersji v10.3, v10.4 lub nowszej; Linux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. Urządzenie wielofunkcyjne laserowe mono bezprzewodowe                   1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laserowego mono bezprzewod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funkcje: drukarka, kopiarka, ska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echnologia druku: </w:t>
            </w:r>
            <w:r>
              <w:rPr>
                <w:color w:val="000000"/>
                <w:sz w:val="20"/>
                <w:szCs w:val="18"/>
              </w:rPr>
              <w:t>laserowa monochromat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maks. rozmiar nośnika: A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druku w czerni: </w:t>
            </w:r>
            <w:r>
              <w:rPr>
                <w:color w:val="000000"/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maks. szybkość druku mono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typ skanera: </w:t>
            </w:r>
            <w:r>
              <w:rPr>
                <w:color w:val="000000"/>
                <w:sz w:val="20"/>
                <w:szCs w:val="18"/>
              </w:rPr>
              <w:t>kolorowy, pła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>rozdzielczość skanera optyczna:</w:t>
            </w:r>
            <w:r>
              <w:rPr>
                <w:color w:val="000000"/>
                <w:sz w:val="20"/>
                <w:szCs w:val="18"/>
              </w:rPr>
              <w:t xml:space="preserve"> do 1200 x 12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głębia koloru: </w:t>
            </w:r>
            <w:r>
              <w:rPr>
                <w:color w:val="000000"/>
                <w:sz w:val="20"/>
                <w:szCs w:val="18"/>
              </w:rPr>
              <w:t>24.00 b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szybkość kopiarki w czerni: </w:t>
            </w:r>
            <w:r>
              <w:rPr>
                <w:color w:val="000000"/>
                <w:sz w:val="20"/>
                <w:szCs w:val="18"/>
              </w:rPr>
              <w:t>16.00 str./m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rozdzielczość kopiarki: </w:t>
            </w:r>
            <w:r>
              <w:rPr>
                <w:color w:val="000000"/>
                <w:sz w:val="20"/>
                <w:szCs w:val="18"/>
              </w:rPr>
              <w:t>600 x 600 dp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papieru wejściowy: </w:t>
            </w:r>
            <w:r>
              <w:rPr>
                <w:color w:val="000000"/>
                <w:sz w:val="20"/>
                <w:szCs w:val="18"/>
              </w:rPr>
              <w:t>podajnik kasetowy na 100 arkus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odajnik odbioru wydruku: </w:t>
            </w:r>
            <w:r>
              <w:rPr>
                <w:color w:val="000000"/>
                <w:sz w:val="20"/>
                <w:szCs w:val="18"/>
              </w:rPr>
              <w:t>30 arkuszy drukiem do gó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  <w:t xml:space="preserve">pamięć: </w:t>
            </w:r>
            <w:r>
              <w:rPr>
                <w:color w:val="000000"/>
                <w:sz w:val="20"/>
                <w:szCs w:val="18"/>
              </w:rPr>
              <w:t>32 M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rStyle w:val="Attributenametext"/>
                <w:color w:val="000000"/>
                <w:sz w:val="20"/>
                <w:szCs w:val="18"/>
              </w:rPr>
              <w:t xml:space="preserve">interfejs: </w:t>
            </w:r>
            <w:r>
              <w:rPr>
                <w:color w:val="000000"/>
                <w:sz w:val="20"/>
                <w:szCs w:val="18"/>
              </w:rPr>
              <w:t>sieć bezprzewodowa 802.11b/g,  USB 2.0, Ethernet 10/100 Mb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ciążenie miesięczne: min. 5 000 str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lang w:val="en-US"/>
              </w:rPr>
            </w:pPr>
            <w:r>
              <w:rPr>
                <w:rStyle w:val="Attributenametext"/>
                <w:color w:val="000000"/>
                <w:sz w:val="20"/>
                <w:szCs w:val="18"/>
                <w:lang w:val="en-US"/>
              </w:rPr>
              <w:t>waga:</w:t>
            </w:r>
            <w:r>
              <w:rPr>
                <w:color w:val="000000"/>
                <w:sz w:val="20"/>
                <w:szCs w:val="18"/>
                <w:lang w:val="en-US"/>
              </w:rPr>
              <w:t xml:space="preserve"> max 12 k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6. Urządzenie wielofunkcyjne atramentowe                                   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urządzenia wielofunkcyjnego atramentoweg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echnologia druku: </w:t>
            </w:r>
            <w:r>
              <w:rPr>
                <w:sz w:val="20"/>
                <w:szCs w:val="18"/>
              </w:rPr>
              <w:t>atramentow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czerni: </w:t>
            </w:r>
            <w:r>
              <w:rPr>
                <w:sz w:val="20"/>
                <w:szCs w:val="18"/>
              </w:rPr>
              <w:t>1200 x 1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druku w kolorze: </w:t>
            </w:r>
            <w:r>
              <w:rPr>
                <w:sz w:val="20"/>
                <w:szCs w:val="18"/>
              </w:rPr>
              <w:t>1200 x 24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mono (tryb draft)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druku kolor (tryb draft)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ielczość skanera: </w:t>
            </w:r>
            <w:r>
              <w:rPr>
                <w:sz w:val="20"/>
                <w:szCs w:val="18"/>
              </w:rPr>
              <w:t>1200 x 1200 dpi, interpolowana - 19 200 dp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koloru: </w:t>
            </w:r>
            <w:r>
              <w:rPr>
                <w:sz w:val="20"/>
                <w:szCs w:val="18"/>
              </w:rPr>
              <w:t>36.00 bi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czerni: </w:t>
            </w:r>
            <w:r>
              <w:rPr>
                <w:sz w:val="20"/>
                <w:szCs w:val="18"/>
              </w:rPr>
              <w:t>do 30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ybkość kopiarki w kolorze: </w:t>
            </w:r>
            <w:r>
              <w:rPr>
                <w:sz w:val="20"/>
                <w:szCs w:val="18"/>
              </w:rPr>
              <w:t>do 23.00 str./mi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, gniazda na karty pamię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a pamięć: 32 MB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podajnik papieru: podajnik na 10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ndardowy odbiornik papieru: odbiornik na 50 arkusz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obsługiwane karty pamięci: Memory Stick, Memory Stick® Duo, Secure Digital/MultiMediaCard, Secure Digital High Capacity Card, xD-Picture Car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obsługiwane systemy operacyjne: MS Windows 2000/XP/Vista/7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ttributenametext"/>
                <w:b/>
                <w:sz w:val="20"/>
                <w:szCs w:val="22"/>
              </w:rPr>
              <w:t>17. Skaner                                   2 sz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Producent i model oferowanego skaner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typ skanera: </w:t>
            </w:r>
            <w:r>
              <w:rPr>
                <w:sz w:val="20"/>
                <w:szCs w:val="18"/>
              </w:rPr>
              <w:t>stolikow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element światłoczuły: </w:t>
            </w:r>
            <w:r>
              <w:rPr>
                <w:sz w:val="20"/>
                <w:szCs w:val="18"/>
              </w:rPr>
              <w:t>CCD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dzaj lampy: </w:t>
            </w:r>
            <w:r>
              <w:rPr>
                <w:sz w:val="20"/>
                <w:szCs w:val="18"/>
              </w:rPr>
              <w:t>lampa z zimną katod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optyczna w pionie: </w:t>
            </w:r>
            <w:r>
              <w:rPr>
                <w:sz w:val="20"/>
                <w:szCs w:val="18"/>
              </w:rPr>
              <w:t>1200.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optyczna w poziomie: </w:t>
            </w:r>
            <w:r>
              <w:rPr>
                <w:sz w:val="20"/>
                <w:szCs w:val="18"/>
              </w:rPr>
              <w:t>2400.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rozdz. interpolowana: </w:t>
            </w:r>
            <w:r>
              <w:rPr>
                <w:sz w:val="20"/>
                <w:szCs w:val="18"/>
              </w:rPr>
              <w:t>19200 dp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ewnętrzna głębia koloru: </w:t>
            </w:r>
            <w:r>
              <w:rPr>
                <w:sz w:val="20"/>
                <w:szCs w:val="18"/>
              </w:rPr>
              <w:t>48.00 bi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ia szarości: </w:t>
            </w:r>
            <w:r>
              <w:rPr>
                <w:sz w:val="20"/>
                <w:szCs w:val="18"/>
              </w:rPr>
              <w:t>16.00 bi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przyciski funkcyjne: </w:t>
            </w:r>
            <w:r>
              <w:rPr>
                <w:sz w:val="20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szerokość skanowania: </w:t>
            </w:r>
            <w:r>
              <w:rPr>
                <w:sz w:val="20"/>
                <w:szCs w:val="18"/>
              </w:rPr>
              <w:t>216.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maks. długość skanowania: </w:t>
            </w:r>
            <w:r>
              <w:rPr>
                <w:sz w:val="20"/>
                <w:szCs w:val="18"/>
              </w:rPr>
              <w:t>297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interfejs: </w:t>
            </w:r>
            <w:r>
              <w:rPr>
                <w:sz w:val="20"/>
                <w:szCs w:val="18"/>
              </w:rPr>
              <w:t>USB 2.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oprogramowanie OCR </w:t>
            </w:r>
            <w:r>
              <w:rPr>
                <w:sz w:val="20"/>
                <w:szCs w:val="18"/>
              </w:rPr>
              <w:t>FineReader 5.0 Sprint PL - pełna polska wersja: tak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głębokość max: </w:t>
            </w:r>
            <w:r>
              <w:rPr>
                <w:sz w:val="20"/>
                <w:szCs w:val="18"/>
              </w:rPr>
              <w:t>455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szerokość max: </w:t>
            </w:r>
            <w:r>
              <w:rPr>
                <w:sz w:val="20"/>
                <w:szCs w:val="18"/>
              </w:rPr>
              <w:t>280.00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Style w:val="Attributenametext"/>
                <w:sz w:val="20"/>
                <w:szCs w:val="18"/>
              </w:rPr>
              <w:t xml:space="preserve">wysokość max: </w:t>
            </w:r>
            <w:r>
              <w:rPr>
                <w:sz w:val="20"/>
                <w:szCs w:val="18"/>
              </w:rPr>
              <w:t>75.00 m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Attributenametext"/>
                <w:sz w:val="20"/>
                <w:szCs w:val="18"/>
              </w:rPr>
            </w:pPr>
            <w:r>
              <w:rPr>
                <w:rStyle w:val="Attributenametext"/>
                <w:sz w:val="20"/>
                <w:szCs w:val="18"/>
              </w:rPr>
              <w:t xml:space="preserve">waga max: </w:t>
            </w:r>
            <w:r>
              <w:rPr>
                <w:sz w:val="20"/>
                <w:szCs w:val="18"/>
              </w:rPr>
              <w:t>2.45 kg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tributenametext"/>
                <w:sz w:val="20"/>
                <w:szCs w:val="18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ena za 1 sztukę ……………………………….zł netto + VAT………………………...%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1080" w:leader="none"/>
      </w:tabs>
      <w:ind w:left="1080" w:hanging="180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i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Jm">
    <w:name w:val="j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jc w:val="both"/>
      <w:outlineLvl w:val="9"/>
    </w:pPr>
    <w:rPr>
      <w:rFonts w:ascii="Tahoma" w:hAnsi="Tahoma" w:cs="Tahoma"/>
      <w:bCs w:val="false"/>
      <w:kern w:val="2"/>
      <w:sz w:val="32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7"/>
      <w:szCs w:val="17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6:00Z</dcterms:created>
  <dc:creator>AWF Poznań</dc:creator>
  <dc:description/>
  <dc:language>en-US</dc:language>
  <cp:lastModifiedBy>AWF Poznań</cp:lastModifiedBy>
  <cp:lastPrinted>2009-11-25T10:19:00Z</cp:lastPrinted>
  <dcterms:modified xsi:type="dcterms:W3CDTF">2009-11-25T09:59:00Z</dcterms:modified>
  <cp:revision>7</cp:revision>
  <dc:subject/>
  <dc:title>Poznań, dnia 20</dc:title>
</cp:coreProperties>
</file>