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Numer sprawy: RZP-14/08/ZP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t>INFORMACJA O WYBORZE</w:t>
        <w:br/>
        <w:t>NAJKORZYSTNIEJSZEJ OFERTY</w:t>
      </w:r>
    </w:p>
    <w:p>
      <w:pPr>
        <w:pStyle w:val="Zagicieodgryformularza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Początek formular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  <w:szCs w:val="20"/>
        </w:rPr>
        <w:t>OFICJALNA NAZWA I ADRES ZAMAWIAJĄCEGO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Akademia Wychowania Fizycznego im. Eugeniusza  Piaseckiego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ul. Królowej Jadwigi 27/39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61-871 Poznań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województwo wielkopolskie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Telefon, Faks: 061 8355063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Poczta elektroniczna (e-mail): rzp@awf.poznan.pl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Adres internetowy (URL):</w:t>
      </w:r>
      <w:r>
        <w:rPr>
          <w:rFonts w:eastAsia="Arial Unicode MS" w:cs="Verdana" w:ascii="Verdana" w:hAnsi="Verdana"/>
          <w:sz w:val="20"/>
        </w:rPr>
        <w:t xml:space="preserve"> www.awf.poznan.pl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>Nazwisko osoby upoważnionej do kontaktów: Sylwia Kasperek</w:t>
      </w:r>
    </w:p>
    <w:p>
      <w:pPr>
        <w:pStyle w:val="Normal"/>
        <w:spacing w:before="240" w:after="0"/>
        <w:rPr>
          <w:rStyle w:val="Dane1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RODZAJ ZAMÓWIENIA</w:t>
      </w:r>
      <w:r>
        <w:rPr>
          <w:rFonts w:cs="Verdana" w:ascii="Verdana" w:hAnsi="Verdana"/>
          <w:sz w:val="20"/>
        </w:rPr>
        <w:br/>
        <w:t>Dostawa</w:t>
      </w:r>
    </w:p>
    <w:p>
      <w:pPr>
        <w:pStyle w:val="Normal"/>
        <w:spacing w:before="120" w:after="0"/>
        <w:rPr>
          <w:rStyle w:val="Dane1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vanish/>
          <w:sz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TRYB UDZIELENIA ZAMÓWIENIA</w:t>
      </w:r>
      <w:r>
        <w:rPr>
          <w:rFonts w:cs="Verdana" w:ascii="Verdana" w:hAnsi="Verdana"/>
          <w:sz w:val="20"/>
        </w:rPr>
        <w:br/>
        <w:t>Przetarg nieograniczony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NAZWA NADANA ZAMÓWIENIU PRZEZ ZAMAWIAJĄCEGO</w:t>
      </w:r>
      <w:r>
        <w:rPr>
          <w:rFonts w:cs="Verdana" w:ascii="Verdana" w:hAnsi="Verdana"/>
          <w:sz w:val="20"/>
        </w:rPr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Dostawa ergometru rowerowego</w:t>
      </w:r>
    </w:p>
    <w:p>
      <w:pPr>
        <w:pStyle w:val="Tekstpodstawowy3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1"/>
        <w:spacing w:before="0" w:after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I ADRES WYKONAWCY, KTÓREGO OFERTĘ WYBRANO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ES Sp. z o.o. ul. Zawiła 56, 30-390 Kraków</w:t>
      </w:r>
    </w:p>
    <w:p>
      <w:pPr>
        <w:pStyle w:val="Tekstpodstawowy3"/>
        <w:rPr>
          <w:rFonts w:ascii="Verdana" w:hAnsi="Verdana" w:cs="Verdana"/>
        </w:rPr>
      </w:pPr>
      <w:r>
        <w:rPr>
          <w:rFonts w:eastAsia="Verdana" w:cs="Verdana" w:ascii="Verdana" w:hAnsi="Verdana"/>
          <w:highlight w:val="lightGray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u w:val="single"/>
        </w:rPr>
        <w:t>Uzasadnienie wyboru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najniższa cena - oferta najkorzystniejsza uzyskująca spośród ofert ważnych najwyższą ilość punktów przyznawanych na podstawie kryterium oceny określonym</w:t>
        <w:br/>
        <w:t>w specyfikacji istotnych warunków zamówieni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y, siedziby i adresy Wykonawców, którzy złożyli oferty wraz ze streszczeniem oceny i porównaniem złożonych ofert zawierającym punktację przyznaną ofertom</w:t>
        <w:br/>
        <w:t>w kryterium i łączną punktację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96"/>
        <w:gridCol w:w="2303"/>
        <w:gridCol w:w="23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r ofert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ma (nazwa) lub nazwisko oraz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lość pkt w kryterium cena – waga 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a punkt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 Sp. z 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Zawiła 5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-390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MDS Medical Diagnost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ystems Sp. z 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Poleczki 1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02-822 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,9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iębiorstwo „MIKROPOLIS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Siekań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Zbożowa 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2-052 Komorni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,70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3795" w:leader="none"/>
          <w:tab w:val="left" w:pos="630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Wywieszono - Poznań, dnia 11.07.2008r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1331" w:firstLine="5041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1:00Z</dcterms:created>
  <dc:creator>AWF-Poznań</dc:creator>
  <dc:description/>
  <dc:language>en-US</dc:language>
  <cp:lastModifiedBy>AWF Poznań</cp:lastModifiedBy>
  <cp:lastPrinted>2008-05-14T08:48:00Z</cp:lastPrinted>
  <dcterms:modified xsi:type="dcterms:W3CDTF">2008-07-11T11:50:00Z</dcterms:modified>
  <cp:revision>20</cp:revision>
  <dc:subject/>
  <dc:title>Rzeczpospolita PolskaUrząd Zamówień PublicznychAl</dc:title>
</cp:coreProperties>
</file>