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umer sprawy: RZP-10/08/ZP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spacing w:before="120" w:after="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Sylwia Kasperek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Dostawa</w:t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</w:r>
      <w:r>
        <w:rPr>
          <w:rStyle w:val="Dane1"/>
          <w:rFonts w:cs="Verdana" w:ascii="Verdana" w:hAnsi="Verdana"/>
          <w:color w:val="000000"/>
          <w:sz w:val="20"/>
        </w:rPr>
        <w:t>przetarg nieograniczon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NAZWA NADANA ZAMÓWIENIU PRZEZ ZAMAWIAJĄCEGO</w:t>
      </w:r>
      <w:r>
        <w:rPr>
          <w:rFonts w:cs="Verdana" w:ascii="Verdana" w:hAnsi="Verdana"/>
          <w:sz w:val="20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 xml:space="preserve">Dostawa środków do utrzymania czystości i artykułów higienicznych: </w:t>
      </w:r>
      <w:r>
        <w:rPr>
          <w:rFonts w:cs="Verdana" w:ascii="Verdana" w:hAnsi="Verdana"/>
          <w:b/>
          <w:bCs/>
          <w:sz w:val="18"/>
          <w:u w:val="single"/>
        </w:rPr>
        <w:t>Zadanie B</w:t>
      </w:r>
      <w:r>
        <w:rPr>
          <w:rFonts w:cs="Verdana" w:ascii="Verdana" w:hAnsi="Verdana"/>
          <w:sz w:val="18"/>
          <w:u w:val="single"/>
        </w:rPr>
        <w:t xml:space="preserve"> (Dostawa artykułów higienicznych).</w:t>
      </w:r>
    </w:p>
    <w:p>
      <w:pPr>
        <w:pStyle w:val="Tekstpodstawowy3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M Sp. z o.o. ul. Małachowskiego 20, 61-129 Poznań</w:t>
      </w:r>
      <w:r>
        <w:rPr>
          <w:rFonts w:cs="Verdana" w:ascii="Verdana" w:hAnsi="Verdana"/>
          <w:sz w:val="20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oferta najkorzystniejsza uzyskująca spośród ofert ważnych najwyższą ilość punktów przyznawanych na podstawie kryteriów oceny określonych w specyfikacji istotnych warunków zamówi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</w:t>
        <w:br/>
        <w:t>w kryterium i łączną punktację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755"/>
        <w:gridCol w:w="1598"/>
        <w:gridCol w:w="1920"/>
        <w:gridCol w:w="192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r ofer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Firma (nazwa) lub nazwisko oraz 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lość pkt w kryterium cena – waga 6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lość pkt w kryterium jakość – waga 4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Łączna punktacj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PPUH Sir-Ha Sp. z o.o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ul. Jana Pawła 6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98-200 Sierad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9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89,7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ATOPIK P.P.H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ul. Franowo 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1-302 Pozna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1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6,8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PM Sp. z o.o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ul. Małachowskiego 47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1-129 Pozna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ADI Hurtownia Chemii Gospodarczej Sp. z o.o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ul. Komornicka 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0-101 Pozna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9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9,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 xml:space="preserve">J. Trochimczyk i S-ka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US"/>
              </w:rPr>
              <w:t xml:space="preserve">LINEA TRADE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US"/>
              </w:rPr>
              <w:t xml:space="preserve">Import – Eksport Sp.j.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ul. Wolności 68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41-800 Zabrz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6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3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80,19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eastAsia="Verdana" w:cs="Verdana" w:ascii="Verdana" w:hAnsi="Verdana"/>
          <w:b w:val="false"/>
          <w:bCs w:val="false"/>
          <w:sz w:val="18"/>
        </w:rPr>
        <w:t xml:space="preserve">    </w:t>
      </w:r>
      <w:r>
        <w:rPr>
          <w:rFonts w:cs="Verdana" w:ascii="Verdana" w:hAnsi="Verdana"/>
          <w:b w:val="false"/>
          <w:bCs w:val="false"/>
          <w:sz w:val="18"/>
        </w:rPr>
        <w:t xml:space="preserve">Wywieszono - Poznań, dnia  12.05.2008r.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331" w:firstLine="5041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2:00Z</dcterms:created>
  <dc:creator>AWF-Poznań</dc:creator>
  <dc:description/>
  <dc:language>en-US</dc:language>
  <cp:lastModifiedBy>AWF Poznań</cp:lastModifiedBy>
  <cp:lastPrinted>2008-04-30T11:41:00Z</cp:lastPrinted>
  <dcterms:modified xsi:type="dcterms:W3CDTF">2008-05-12T13:04:00Z</dcterms:modified>
  <cp:revision>5</cp:revision>
  <dc:subject/>
  <dc:title>Rzeczpospolita PolskaUrząd Zamówień PublicznychAl</dc:title>
</cp:coreProperties>
</file>