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6"/>
        </w:rPr>
        <w:t>Poznań,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…………………………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2"/>
          <w:szCs w:val="12"/>
        </w:rPr>
        <w:t xml:space="preserve">          </w:t>
      </w:r>
      <w:r>
        <w:rPr>
          <w:rFonts w:cs="Calibri" w:ascii="Calibri" w:hAnsi="Calibri"/>
          <w:sz w:val="12"/>
          <w:szCs w:val="12"/>
        </w:rPr>
        <w:t>jednostka zamawiająca (pieczęć)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8"/>
          <w:szCs w:val="14"/>
        </w:rPr>
        <w:t xml:space="preserve">Proszę o wydanie następujących materiałów promocyjnych, w związku z: </w:t>
      </w:r>
      <w:r>
        <w:rPr>
          <w:rFonts w:cs="Calibri" w:ascii="Calibri" w:hAnsi="Calibri"/>
          <w:sz w:val="14"/>
          <w:szCs w:val="14"/>
        </w:rPr>
        <w:t>….……………………………………………………………………………………….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4"/>
          <w:szCs w:val="14"/>
        </w:rPr>
        <w:t>..……………..……………………………..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27"/>
        <w:gridCol w:w="1734"/>
      </w:tblGrid>
      <w:tr>
        <w:trPr>
          <w:trHeight w:val="324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teriały promocyjne - nazw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iczba egzemplarzy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ena jednostkowa brutto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tość zamówienia</w:t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es A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 3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łonotatnik A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, 0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es A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, 0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ługopis metalowy DAN z grawerem, niebiesk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 0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ługopis plastikowy BASIC z nadrukiem                                          - grana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 3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- niebi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 3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- ziel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 3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- żół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 3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- pomarańcz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 3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- róż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 3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ługopis papierowy z nadrukiem                                                        - 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, 50 z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- niebie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 50 zł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- czar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 50 zł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orba papierowa biał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, 0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orba papierowa granatow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7, 5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orba płócienna                                                                       - natural/biał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, 5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- lim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, 5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- gran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, 5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mycz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 0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wizdek                                                                                                    - biał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 0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- niebi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 0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oj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3 ,5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zka z nadrukiem AWF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 2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zka z nadrukiem AWF granatow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 5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szulki damskie                                                                  – limon            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 0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 0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X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 0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XX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 0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szulki damskie                                                                   – granat          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 0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 0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X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 0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XX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 0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szulki męskie                                                                      – limon           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 0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 0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X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 0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XX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 0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szulki męskie                                                                     – granat          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 0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 0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X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 0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XX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 0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orba sportowa na ramię z regulowanym paski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, 0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szetka na biodr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, 0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kakan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, 0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rawat z logo AWF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, 0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wieszka do bagaż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 0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orkoplecak AWF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, 0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uff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, 0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ubek                                                                                        - prof. Piaseck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, 0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- prof. Wach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, 0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- prof. De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, 0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orba płócienna                                                                      - prof. Piaseck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 0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- prof. Wach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 0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11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- prof. De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 0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Zakładka do książki                                                                 - prof. Piaseck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 00 z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- prof. Wachow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 00 z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- prof. De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 0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847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Zobowiązuję się przesunąć środki w Systemie Kontroli Środków Finansowych na konto Działu Marketingu i Karier w kwocie: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                           ……….………………………………………..…………….                           ………….………..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2"/>
          <w:szCs w:val="16"/>
        </w:rPr>
        <w:t xml:space="preserve">     </w:t>
      </w:r>
      <w:r>
        <w:rPr>
          <w:rFonts w:cs="Calibri" w:ascii="Calibri" w:hAnsi="Calibri"/>
          <w:sz w:val="12"/>
          <w:szCs w:val="16"/>
        </w:rPr>
        <w:t>(data i podpis kierownika jednostki zamawiającej)</w:t>
      </w:r>
      <w:r>
        <w:rPr>
          <w:rFonts w:cs="Calibri" w:ascii="Calibri" w:hAnsi="Calibri"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sz w:val="12"/>
          <w:szCs w:val="16"/>
        </w:rPr>
        <w:t xml:space="preserve">(data i podpis kierownika Działu Marketingu i Karier)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2"/>
          <w:szCs w:val="16"/>
        </w:rPr>
        <w:t>(data i podpis osoby odbierającej)</w:t>
      </w:r>
    </w:p>
    <w:sectPr>
      <w:type w:val="nextPage"/>
      <w:pgSz w:w="11906" w:h="16838"/>
      <w:pgMar w:left="85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9:00Z</dcterms:created>
  <dc:creator>AWF P-ń</dc:creator>
  <dc:description/>
  <cp:keywords/>
  <dc:language>en-US</dc:language>
  <cp:lastModifiedBy>AWF Poznań</cp:lastModifiedBy>
  <cp:lastPrinted>2020-03-12T08:45:00Z</cp:lastPrinted>
  <dcterms:modified xsi:type="dcterms:W3CDTF">2022-01-24T11:39:00Z</dcterms:modified>
  <cp:revision>3</cp:revision>
  <dc:subject/>
  <dc:title>wydanie gadżetów</dc:title>
</cp:coreProperties>
</file>