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ZARZĄDZENIE NR  59/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Rektora Akademii Wychowania Fizycznego im. Eugeniusza Piaseckiego w Poznaniu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z dnia 30 lipca 2012r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w sprawie opłat za zajęcia dydaktyczne w roku akademickim 2012/2013 i inne czynności związane </w:t>
        <w:br/>
        <w:t>ze studiami w Akademi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Na podstawie art. 66 i 99 Ustawy z 27 lipca 2005 r. – Prawo o szkolnictwie wyższym </w:t>
        <w:br/>
        <w:t xml:space="preserve">(Dz. U. Nr 164, poz. 1365 z późn. zm.) oraz na podstawie rozporządzenia MNiSW z dnia 14 września 2011 r. w sprawie dokumentacji przebiegu studiów (Dz. U. Nr 201, poz. 1188) </w:t>
        <w:br/>
        <w:t xml:space="preserve">i rozporządzenia MNiSW z dnia 5 października 2011 r. w sprawie studiów doktoranckich oraz stypendiów doktoranckich (Dz. U. Nr 225, poz. 1351)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1843"/>
      </w:tblGrid>
      <w:tr>
        <w:trPr/>
        <w:tc>
          <w:tcPr>
            <w:tcW w:w="9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Studenci studiów niestacjonarnych, pierwszego i drugiego stopnia studiujący od roku akademickiego 2012/2013,  zobowiązani są wnosić opłaty semestralne za zajęcia dydaktyczne </w:t>
              <w:br/>
              <w:t>w następujących wysokościach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709" w:leader="none"/>
              </w:tabs>
              <w:ind w:left="1440" w:hanging="1156"/>
              <w:rPr/>
            </w:pPr>
            <w:r>
              <w:rPr/>
              <w:t>na kierunku wychowanie fizyczne                                             1.900,- zł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</w:tabs>
              <w:ind w:left="709" w:hanging="425"/>
              <w:jc w:val="both"/>
              <w:rPr/>
            </w:pPr>
            <w:r>
              <w:rPr/>
              <w:t xml:space="preserve">na kierunku fizjoterapia                                                              2.500,- zł 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2552" w:leader="none"/>
              </w:tabs>
              <w:ind w:left="709" w:hanging="425"/>
              <w:jc w:val="both"/>
              <w:rPr/>
            </w:pPr>
            <w:r>
              <w:rPr/>
              <w:t>na kierunku sport                                                                        2.000,- zł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4253" w:leader="none"/>
              </w:tabs>
              <w:ind w:left="709" w:hanging="425"/>
              <w:jc w:val="both"/>
              <w:rPr/>
            </w:pPr>
            <w:r>
              <w:rPr/>
              <w:t>na kierunku turystyka i rekreacj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dla studiów pierwszego stopnia                                           1.900,- z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dla studiów drugiego stopnia                                               2.000,-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Wysokość opłat  dla studentów, którzy rozpoczęli studia w latach poprzednich, określona zarządzeniami Rektora, pozostaje bez zmia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udenci powtarzający warunkowo przedmiot objęty planem studiów wnoszą opłatę </w:t>
        <w:br/>
        <w:t xml:space="preserve">w wysokości  500,00 zł. 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kiedy liczba zebranych punktów ECTS w semestrze nie pozwala na kontynuację studiów w kolejnym semestrze, student może powtórzyć semestr wnosząc opłaty według stawek ujętych w §1 niniejszego zarządzenia.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udenci przystępujący do egzaminu dyplomowego po terminie wyznaczonym przez Dziekana -  z przyczyn przez nich zawinionych wnoszą opłatę w wysokości 800,00 z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soba ubiegająca się o przyjęcie na drugi kierunek studiów</w:t>
      </w:r>
      <w:r>
        <w:rPr>
          <w:b/>
          <w:bCs/>
        </w:rPr>
        <w:t xml:space="preserve"> </w:t>
      </w:r>
      <w:r>
        <w:rPr/>
        <w:t>na studiach stacjonarnych (studia równoległe) jest zobowiązana do uiszczenia opłaty semestralnej (z uwzględnieniem art. 99 ust. 1a Ustawy Prawo o szkolnictwie wyższym) w wysokości podanej w § 1 niniejszego zarządzen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udenci ubiegający się o przyjęcie na drugą specjalność danego kierunku studiów na studiach stacjonarnych i niestacjonarnych, zobowiązani są do uiszczenia opłaty w wysokości odpowiednio: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2340"/>
      </w:tblGrid>
      <w:tr>
        <w:trPr/>
        <w:tc>
          <w:tcPr>
            <w:tcW w:w="475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I semest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astępne semestry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51" w:leader="none"/>
              </w:tabs>
              <w:ind w:left="1440" w:hanging="1014"/>
              <w:rPr/>
            </w:pPr>
            <w:r>
              <w:rPr/>
              <w:t>kierunek Turystyka i Rekreacj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- z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- zł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51" w:leader="none"/>
              </w:tabs>
              <w:ind w:left="1440" w:hanging="1014"/>
              <w:rPr/>
            </w:pPr>
            <w:r>
              <w:rPr/>
              <w:t xml:space="preserve">kierunek Wychowanie Fizyczn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- z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- z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jc w:val="both"/>
        <w:rPr/>
      </w:pPr>
      <w:r>
        <w:rPr/>
        <w:t xml:space="preserve">Studenci studiów stacjonarnych i niestacjonarnych Wydziałów: Wychowania Fizycznego, Sportu </w:t>
        <w:br/>
        <w:t>i Rehabilitacji, Turystyki i Rekreacji oraz Zamiejscowego Wydziału Kultury Fizycznej w Gorzowie Wlkp. mogą uzyskać specjalizacje instruktorskie w wybranych dyscyplinach sportu, w czasie kursów organizowanych przez Centrum Doskonalenia Kadr i Szkol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jc w:val="both"/>
        <w:rPr/>
      </w:pPr>
      <w:r>
        <w:rPr/>
        <w:t>Osoba ubiegająca się o wznowienie studiów (reaktywację w prawach studenta) w przypadku decyzji pozytywnej wnosi opłatę w wysokościach podanych w §1 niniejszego zarządzenia, poprzez indywidualny numer konta podany przez Uczelnię. W przypadku studentów studiów niestacjonarnych to opłata powyższa stanowi jednocześnie opłatę semestralną za zajęc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trike/>
        </w:rPr>
      </w:pPr>
      <w:r>
        <w:rPr/>
        <w:t>Studenci studiów niestacjonarnych mogą uiszczać opłatę semestralną w czterech równych ratach</w:t>
      </w:r>
      <w:r>
        <w:rPr>
          <w:rFonts w:eastAsia="Lucida Sans Unicode"/>
          <w:kern w:val="2"/>
          <w:lang w:eastAsia="zxx" w:bidi="zxx"/>
        </w:rPr>
        <w:t xml:space="preserve"> rozłożonych przez Uczelnię od całości kwoty za dany semestr</w:t>
      </w:r>
      <w:r>
        <w:rPr/>
        <w:t>, płatnych do 10-go dnia każdego miesiąca: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na Wydziałach Wychowania Fizycznego Sportu i Rehabilitacji oraz Turystyki i Rekreacji </w:t>
        <w:br/>
        <w:t>za semestr zimowy w miesiącach wrzesień, październik, listopad i grudzień danego roku akademickiego – za semestr letni w miesiącach luty, marzec, kwiecień i maj danego roku akademickiego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a Wydziale Zamiejscowego Wydziału Kultury Fizycznej w Gorzowie Wlkp. za semestr zimowy w miesiącach październik, listopad, grudzień, styczeń danego roku akademickiego,  za semestr letni w miesiącach marzec, kwiecień, maj i czerwiec danego roku akademickiego.</w:t>
      </w:r>
    </w:p>
    <w:p>
      <w:pPr>
        <w:pStyle w:val="Normal"/>
        <w:widowControl w:val="false"/>
        <w:suppressAutoHyphens w:val="true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eastAsia="Lucida Sans Unicode"/>
          <w:bCs/>
          <w:kern w:val="2"/>
          <w:lang w:eastAsia="zxx" w:bidi="zxx"/>
        </w:rPr>
      </w:pPr>
      <w:r>
        <w:rPr>
          <w:rFonts w:eastAsia="Lucida Sans Unicode"/>
          <w:bCs/>
          <w:kern w:val="2"/>
          <w:lang w:eastAsia="zxx" w:bidi="zxx"/>
        </w:rPr>
        <w:t>Wpłaty nieterminowe będą powodowały naliczanie odsetek ustawowych.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 w:bidi="zxx"/>
        </w:rPr>
      </w:pPr>
      <w:r>
        <w:rPr>
          <w:rFonts w:eastAsia="Lucida Sans Unicode"/>
          <w:b/>
          <w:bCs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Pozostałe opłaty powinny być wniesione przed rozpoczęciem przewidzianych planem zajęć dydaktyczny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969" w:leader="none"/>
          <w:tab w:val="left" w:pos="-2127" w:leader="none"/>
        </w:tabs>
        <w:ind w:left="284" w:hanging="284"/>
        <w:jc w:val="both"/>
        <w:rPr/>
      </w:pPr>
      <w:r>
        <w:rPr/>
        <w:t xml:space="preserve"> </w:t>
      </w:r>
      <w:r>
        <w:rPr/>
        <w:t>W przypadkach określonych w § 1, 2, 3 i 5 wpłacone na rzecz Uczelni opłaty podlegają zwrotowi: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w wysokości 100 %, jeżeli osoba zainteresowana uiściła opłatę semestralną w terminie, </w:t>
        <w:br/>
        <w:t>a egzamin komisyjny został wyznaczony po terminie uiszczenia opłaty semestralnej;</w:t>
      </w:r>
    </w:p>
    <w:p>
      <w:pPr>
        <w:pStyle w:val="Normal"/>
        <w:widowControl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w wysokości 90%, jeżeli osoba zainteresowana zgłosi w Dziekanacie pisemną rezygnację z podjęcia studiów lub złoży wniosek o urlop dziekański (następnie pozytywnie rozpatrzony) co najmniej 7 dni przed terminem rozpoczęcia przewidzianych planem zajęć dydaktycznych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w wysokości 75%, jeżeli osoba zainteresowana zgłosi w Dziekanacie pisemną rezygnację z podjęcia studiów lub złoży wniosek o urlop dziekański (następnie pozytywnie rozpatrzony) w terminie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w przypadku studiów stacjonarnych do końca drugiego tygodnia przewidzianych planem zajęć dydaktycznych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w przypadku studiów niestacjonarnych na kierunku turystyka i rekreacja do dnia rozpoczęcia II zjazdu w semestrze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w przypadku studiów niestacjonarnych na kierunku wychowanie fizyczne, fizjoterapia oraz sport do połowy sesji zjazdowej lub do dnia rozpoczęcia II zjazdu w semestrze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w wysokości 50 %, jeżeli student złoży wniosek o urlop dziekański (następnie pozytywnie załatwiony) do połowy semestr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W przypadku niedotrzymania przez osobę zainteresowaną terminów określonych </w:t>
        <w:br/>
        <w:t>w pkt. 1 powyżej, wpłacone kwoty nie podlegają zwrotow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/>
          <w:color w:val="9BBB59"/>
          <w:kern w:val="2"/>
          <w:lang w:eastAsia="zxx" w:bidi="zxx"/>
        </w:rPr>
      </w:pPr>
      <w:r>
        <w:rPr>
          <w:rFonts w:eastAsia="Lucida Sans Unicode"/>
          <w:color w:val="9BBB59"/>
          <w:kern w:val="2"/>
          <w:lang w:eastAsia="zxx" w:bidi="zxx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jc w:val="both"/>
        <w:rPr/>
      </w:pPr>
      <w:r>
        <w:rPr/>
        <w:t>Zwrot opłat określony w wysokościach ustalonych w § 7 następuje w wartości nominalnej na koszt osoby zainteresowan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Cudzoziemcy podejmujący studia w języku polskim na warunkach odpłatności dewizowej zobowiązani są wnosić opłaty roczne w wysokości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2"/>
      </w:tblGrid>
      <w:tr>
        <w:trPr/>
        <w:tc>
          <w:tcPr>
            <w:tcW w:w="673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709" w:leader="none"/>
              </w:tabs>
              <w:ind w:left="1080" w:hanging="796"/>
              <w:jc w:val="both"/>
              <w:rPr/>
            </w:pPr>
            <w:r>
              <w:rPr/>
              <w:t>kierunek Wychowanie Fizyczne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-4820" w:leader="none"/>
              </w:tabs>
              <w:ind w:left="709" w:hanging="425"/>
              <w:jc w:val="both"/>
              <w:rPr/>
            </w:pPr>
            <w:r>
              <w:rPr/>
              <w:t>kierunek Sport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10,- euro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10,- euro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-2127" w:leader="none"/>
              </w:tabs>
              <w:ind w:left="709" w:hanging="425"/>
              <w:jc w:val="both"/>
              <w:rPr/>
            </w:pPr>
            <w:r>
              <w:rPr/>
              <w:t xml:space="preserve">kierunek Fizjoterapia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93,- euro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</w:tabs>
              <w:ind w:left="709" w:hanging="425"/>
              <w:jc w:val="both"/>
              <w:rPr/>
            </w:pPr>
            <w:r>
              <w:rPr/>
              <w:t>kierunek Turystyka i Rekreacj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59,- euro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Osoby pochodzenia polskiego wnoszą opłaty określone w ust. 1 powyżej w wysokości obniżonej o 30%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jc w:val="both"/>
        <w:rPr/>
      </w:pPr>
      <w:r>
        <w:rPr/>
        <w:t xml:space="preserve">Ustala się opłaty za wydanie następujących dokumentów przez Uczelnię: 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148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wka podstaw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wka za duplikat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Dyplom dokto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 zł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Dyplom doktora habilitowa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0 zł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Legitymacja uczestnika studiów doktoranc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 zł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Dyplom ukończenia stud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0 zł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Elektroniczna legitymacja studencka i doktoran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0 zł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Dokument stwierdzający ukończenie studiów podyplo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0 zł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Dodatkowy odpis dyplomu w tłumaczeniu na język ob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 zł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Świadectwo ukończenia studiów doktoranc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0 zł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Indeks studenta i dokto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 zł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jc w:val="both"/>
        <w:rPr/>
      </w:pPr>
      <w:r>
        <w:rPr/>
        <w:t>Uiszczenie opłat określonych w § 10 winno być potwierdzone przez studenta dowodami wpłat przy wniosku o wydanie dokumentu lub jego duplikat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numPr>
          <w:ilvl w:val="2"/>
          <w:numId w:val="13"/>
        </w:numPr>
        <w:ind w:left="426" w:hanging="426"/>
        <w:jc w:val="both"/>
        <w:rPr>
          <w:rFonts w:eastAsia="Lucida Sans Unicode"/>
          <w:bCs/>
          <w:kern w:val="2"/>
          <w:lang w:eastAsia="zxx" w:bidi="zxx"/>
        </w:rPr>
      </w:pPr>
      <w:r>
        <w:rPr>
          <w:rFonts w:eastAsia="Lucida Sans Unicode"/>
          <w:bCs/>
          <w:kern w:val="2"/>
          <w:lang w:eastAsia="zxx" w:bidi="zxx"/>
        </w:rPr>
        <w:t>Student zobowiązany jest do uiszczania opłat za usługi edukacyjne zawarte w niniejszym Zarządzeniu  wyłącznie poprzez indywidualny numer konta imiennie przypisany studentowi.</w:t>
      </w:r>
    </w:p>
    <w:p>
      <w:pPr>
        <w:pStyle w:val="Normal"/>
        <w:widowControl w:val="false"/>
        <w:ind w:left="426" w:hanging="0"/>
        <w:jc w:val="both"/>
        <w:rPr>
          <w:rFonts w:eastAsia="Lucida Sans Unicode"/>
          <w:bCs/>
          <w:kern w:val="2"/>
          <w:lang w:eastAsia="zxx" w:bidi="zxx"/>
        </w:rPr>
      </w:pPr>
      <w:r>
        <w:rPr>
          <w:rFonts w:eastAsia="Lucida Sans Unicode"/>
          <w:bCs/>
          <w:kern w:val="2"/>
          <w:lang w:eastAsia="zxx" w:bidi="zxx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-4820" w:leader="none"/>
        </w:tabs>
        <w:ind w:left="426" w:hanging="426"/>
        <w:jc w:val="both"/>
        <w:rPr>
          <w:rFonts w:eastAsia="Lucida Sans Unicode"/>
          <w:bCs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>Student powinien zachować dowody wpłat w razie konieczności potwierdzenia uregulowania danej należności.</w:t>
      </w:r>
    </w:p>
    <w:p>
      <w:pPr>
        <w:pStyle w:val="Akapitzlist"/>
        <w:widowControl w:val="false"/>
        <w:ind w:left="0" w:hanging="0"/>
        <w:rPr>
          <w:rFonts w:eastAsia="Lucida Sans Unicode"/>
          <w:bCs/>
          <w:color w:val="9BBB59"/>
          <w:kern w:val="2"/>
          <w:lang w:eastAsia="zxx" w:bidi="zxx"/>
        </w:rPr>
      </w:pPr>
      <w:r>
        <w:rPr>
          <w:rFonts w:eastAsia="Lucida Sans Unicode"/>
          <w:bCs/>
          <w:color w:val="9BBB59"/>
          <w:kern w:val="2"/>
          <w:lang w:eastAsia="zxx" w:bidi="zxx"/>
        </w:rPr>
      </w:r>
    </w:p>
    <w:p>
      <w:pPr>
        <w:pStyle w:val="Akapitzlist"/>
        <w:widowControl w:val="false"/>
        <w:ind w:left="0" w:hanging="0"/>
        <w:rPr>
          <w:rFonts w:eastAsia="Lucida Sans Unicode"/>
          <w:color w:val="9BBB59"/>
          <w:kern w:val="2"/>
          <w:lang w:eastAsia="zxx" w:bidi="zxx"/>
        </w:rPr>
      </w:pPr>
      <w:r>
        <w:rPr>
          <w:rFonts w:eastAsia="Lucida Sans Unicode"/>
          <w:color w:val="9BBB59"/>
          <w:kern w:val="2"/>
          <w:lang w:eastAsia="zxx" w:bidi="zxx"/>
        </w:rPr>
      </w:r>
    </w:p>
    <w:p>
      <w:pPr>
        <w:pStyle w:val="Normal"/>
        <w:widowControl w:val="false"/>
        <w:numPr>
          <w:ilvl w:val="2"/>
          <w:numId w:val="13"/>
        </w:numPr>
        <w:ind w:left="426" w:hanging="426"/>
        <w:jc w:val="both"/>
        <w:rPr>
          <w:rFonts w:eastAsia="Lucida Sans Unicode"/>
          <w:bCs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 xml:space="preserve">Pozostałe opłaty nieujęte w niniejszym Zarządzeniu należy dokonywać na rachunki bankowe: </w:t>
      </w:r>
    </w:p>
    <w:p>
      <w:pPr>
        <w:pStyle w:val="Normal"/>
        <w:widowControl w:val="false"/>
        <w:jc w:val="both"/>
        <w:rPr>
          <w:rFonts w:eastAsia="Lucida Sans Unicode"/>
          <w:bCs/>
          <w:color w:val="9BBB59"/>
          <w:kern w:val="2"/>
          <w:lang w:eastAsia="zxx" w:bidi="zxx"/>
        </w:rPr>
      </w:pPr>
      <w:r>
        <w:rPr>
          <w:rFonts w:eastAsia="Lucida Sans Unicode"/>
          <w:bCs/>
          <w:color w:val="9BBB59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Lucida Sans Unicode"/>
          <w:kern w:val="2"/>
          <w:lang w:eastAsia="zxx" w:bidi="zxx"/>
        </w:rPr>
        <w:t>na wydziałach poznańskich :</w:t>
      </w:r>
    </w:p>
    <w:p>
      <w:pPr>
        <w:pStyle w:val="Normal"/>
        <w:widowControl w:val="false"/>
        <w:ind w:left="426" w:firstLine="282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>Bank Handlowy S.A. w Warszawie O/Poznań 36103012470000000034732000.</w:t>
      </w:r>
    </w:p>
    <w:p>
      <w:pPr>
        <w:pStyle w:val="Normal"/>
        <w:widowControl w:val="false"/>
        <w:ind w:left="426" w:hanging="0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Lucida Sans Unicode"/>
          <w:kern w:val="2"/>
          <w:lang w:eastAsia="zxx" w:bidi="zxx"/>
        </w:rPr>
        <w:t>w Zamiejscowym Wydziale Kultury Fizycznej w Gorzowie Wlkp.  na subkonto :</w:t>
      </w:r>
    </w:p>
    <w:p>
      <w:pPr>
        <w:pStyle w:val="Normal"/>
        <w:widowControl w:val="false"/>
        <w:ind w:left="426" w:firstLine="282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>Bank Handlowy S.A. w Warszawie O/Poznań 42103012470000000034732086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jc w:val="both"/>
        <w:rPr/>
      </w:pPr>
      <w:r>
        <w:rPr/>
        <w:t>W przypadku ewentualnych wątpliwości interpretacyjnych przepisów niniejszego zarządzenia decyzja rozstrzygająca należy do Rektor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 w:val="false"/>
        <w:jc w:val="both"/>
        <w:rPr/>
      </w:pPr>
      <w:r>
        <w:rPr/>
        <w:t xml:space="preserve">Odpowiedzialnymi za realizację postanowień Zarządzenia na poszczególnych wydziałach </w:t>
        <w:br/>
        <w:t>są Dziekani Wydziałó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widowControl w:val="false"/>
        <w:jc w:val="both"/>
        <w:rPr/>
      </w:pPr>
      <w:r>
        <w:rPr/>
        <w:t>Opłaty za studia podyplomowe określa Rektor odrębnym zarządzeniem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widowControl w:val="false"/>
        <w:jc w:val="both"/>
        <w:rPr/>
      </w:pPr>
      <w:r>
        <w:rPr/>
        <w:t xml:space="preserve">Z dniem wejścia w życie niniejszego Zarządzenia traci moc Zarządzenie Rektora nr 34/11 </w:t>
        <w:br/>
        <w:t xml:space="preserve">z dnia 13 lipca 2011 r. w sprawie opłat za zajęcia dydaktyczne w roku akademickim 2011/2012 </w:t>
        <w:br/>
        <w:t>i inne czynności związane ze studiami w Akademii, z zastrzeżeniem postanowień zawartych w § 1 ust. 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widowControl w:val="false"/>
        <w:jc w:val="both"/>
        <w:rPr/>
      </w:pPr>
      <w:r>
        <w:rPr/>
        <w:t xml:space="preserve">Zarządzenie wchodzi w życie w zakresie opłat określonych jako semestralne lub roczne </w:t>
        <w:br/>
        <w:t>od semestru zimowego w roku akademickim 2012/201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86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ind w:left="4860" w:hanging="0"/>
        <w:jc w:val="center"/>
        <w:rPr/>
      </w:pPr>
      <w:r>
        <w:rPr>
          <w:lang w:val="de-DE"/>
        </w:rPr>
        <w:t xml:space="preserve">                  </w:t>
      </w:r>
      <w:r>
        <w:rPr>
          <w:lang w:val="de-DE"/>
        </w:rPr>
        <w:t>REKTOR</w:t>
      </w:r>
    </w:p>
    <w:p>
      <w:pPr>
        <w:pStyle w:val="Normal"/>
        <w:widowControl w:val="false"/>
        <w:ind w:left="486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ind w:left="486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jc w:val="right"/>
        <w:rPr/>
      </w:pPr>
      <w:r>
        <w:rPr>
          <w:lang w:val="de-DE"/>
        </w:rPr>
        <w:t xml:space="preserve">prof. dr hab. med. </w:t>
      </w:r>
      <w:r>
        <w:rPr/>
        <w:t>Jerzy Smorawiński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9BBB59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6:00Z</dcterms:created>
  <dc:creator>Dział Nauczania</dc:creator>
  <dc:description/>
  <cp:keywords/>
  <dc:language>en-US</dc:language>
  <cp:lastModifiedBy>x</cp:lastModifiedBy>
  <cp:lastPrinted>2012-07-18T13:59:00Z</cp:lastPrinted>
  <dcterms:modified xsi:type="dcterms:W3CDTF">2012-07-30T06:30:00Z</dcterms:modified>
  <cp:revision>41</cp:revision>
  <dc:subject/>
  <dc:title>ZARZĄDZENIE NR   /07</dc:title>
</cp:coreProperties>
</file>