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NR  12/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 30 stycznia 2013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powołania Zespołu ds. opracowania zasad realizacji programów kształcenia          w formie samokształcenia studentów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40 ust. 6 pkt 4 Statutu Wychowania Fizycznego im. Eugeniusza Piaseckiego  w Poznaniu z dnia 29 listopada 2011r. ze zm., </w:t>
      </w:r>
      <w:r>
        <w:rPr>
          <w:rFonts w:cs="Arial" w:ascii="Arial" w:hAnsi="Arial"/>
          <w:b/>
          <w:i/>
          <w:sz w:val="22"/>
          <w:szCs w:val="22"/>
        </w:rPr>
        <w:t>zarządza się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ię  Zespół w składz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hab. Dariusz Wieliński, prof. AWF</w:t>
        <w:tab/>
        <w:tab/>
        <w:t xml:space="preserve">- Przewodniczący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Rafał Prinke </w:t>
        <w:tab/>
        <w:tab/>
        <w:tab/>
        <w:tab/>
        <w:tab/>
        <w:t>- Członek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Edyta Michalak </w:t>
        <w:tab/>
        <w:tab/>
        <w:tab/>
        <w:tab/>
        <w:tab/>
        <w:t>- Członek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hab. Donata Woitas-Ślubowska </w:t>
        <w:tab/>
        <w:tab/>
        <w:t>- Członek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Andrzej Wołoszyn </w:t>
        <w:tab/>
        <w:tab/>
        <w:tab/>
        <w:tab/>
        <w:t>- Członek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Damian Doleciński </w:t>
        <w:tab/>
        <w:tab/>
        <w:tab/>
        <w:tab/>
        <w:t>- Członek/Sekretarz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Zespołu należy określ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runkowań prawnych wprowadzenia wyżej określonej formy kształceni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ów nauczyciela akademickiego określającego zakres problematyki objętej samokształceniem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u problematyki podlegającej wyłączeniu z tej formy realizacji programów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obów sprawdzenia wiedzy studentów nabytej drogą samokształceni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kutków wprowadzenia tej formy realizacji programów kształcenia w odniesieniu do pensum nauczyciela akademickieg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Przewodniczącego Zespołu należ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enie posiedzeniom Zespołu i przydział zadań członkom Zespołu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łożenie Rektorowi w terminie do 28 lutego 2013r. pisemnej informacji o efektach pracy Zespołu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REKTOR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1:00Z</dcterms:created>
  <dc:creator>x</dc:creator>
  <dc:description/>
  <cp:keywords/>
  <dc:language>en-US</dc:language>
  <cp:lastModifiedBy>x</cp:lastModifiedBy>
  <cp:lastPrinted>2013-01-30T09:05:00Z</cp:lastPrinted>
  <dcterms:modified xsi:type="dcterms:W3CDTF">2013-01-30T12:11:00Z</dcterms:modified>
  <cp:revision>27</cp:revision>
  <dc:subject/>
  <dc:title/>
</cp:coreProperties>
</file>