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</w:rPr>
        <w:t>ZARZĄDZENIE NR  44/12</w:t>
      </w:r>
    </w:p>
    <w:p>
      <w:pPr>
        <w:pStyle w:val="Normalny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ktora Akademii Wychowania Fizycznego im. Eugeniusza Piaseckiego w Poznaniu </w:t>
      </w:r>
    </w:p>
    <w:p>
      <w:pPr>
        <w:pStyle w:val="NormalnyWeb"/>
        <w:jc w:val="center"/>
        <w:rPr/>
      </w:pPr>
      <w:r>
        <w:rPr>
          <w:rFonts w:cs="Arial" w:ascii="Arial" w:hAnsi="Arial"/>
          <w:bCs/>
          <w:color w:val="000000"/>
        </w:rPr>
        <w:t xml:space="preserve">z dnia 14 maja 2012r. </w:t>
      </w:r>
    </w:p>
    <w:p>
      <w:pPr>
        <w:pStyle w:val="NormalnyWeb"/>
        <w:jc w:val="center"/>
        <w:rPr/>
      </w:pPr>
      <w:r>
        <w:rPr>
          <w:rFonts w:cs="Arial" w:ascii="Arial" w:hAnsi="Arial"/>
          <w:bCs/>
          <w:color w:val="000000"/>
        </w:rPr>
        <w:t>o sprostowaniu błę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§ 40 ust. 1 i ust. 3 pkt 5 Statutu Akademii Wychowania Fizycznego im. Eugeniusza Piaseckiego w Poznaniu z dnia 29 listopada 2011r. </w:t>
      </w:r>
      <w:r>
        <w:rPr>
          <w:rFonts w:cs="Arial" w:ascii="Arial" w:hAnsi="Arial"/>
          <w:b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 xml:space="preserve">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140/12 Senatu Akademii Wychowania Fizycznego im. Eugeniusza Piaseckiego w Poznaniu z dnia 24 kwietnia 2012r. w sprawie wyrażenia zgody na zaciągnięcie  krótkoterminowego  kredytu pomostowego w wysokości 11 025 000 zł wraz      z kosztami obsługi kredytowej, błędnie przytoczono z przyczyn technicznych podstawę prawną, która powinna mieć brzmienie: „W związku z  art. 62 ust. 1 ustawy z dnia 27 lipca 2005r. -  Prawo  o szkolnictwie wyższym (Dz.U. Nr 164, poz. 1365 z późn.zm.), na podstawie § 96  ust. 2 Statutu Akademii Wychowania Fizycznego im. Eugeniusza Piaseckiego              w Poznaniu  z dnia 29 listopada 2011r., Senat Uczelni </w:t>
      </w:r>
      <w:r>
        <w:rPr>
          <w:rFonts w:cs="Arial" w:ascii="Arial" w:hAnsi="Arial"/>
          <w:bCs/>
          <w:i/>
          <w:iCs/>
        </w:rPr>
        <w:t>stanowi,</w:t>
      </w:r>
      <w:r>
        <w:rPr>
          <w:rFonts w:cs="Arial" w:ascii="Arial" w:hAnsi="Arial"/>
        </w:rPr>
        <w:t xml:space="preserve"> co następuje: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W uchwale nr 141/12 Senatu Akademii Wychowania Fizycznego im. Eugeniusza Piaseckiego w Poznaniu z dnia 24 kwietnia 2012r. w sprawie ustanowienia zabezpieczenia spłaty kredytu pomostowego na zadanie inwestycyjne pn. „Budowa budynku dydaktycznego Akademii Wychowania Fizycznego im. Eugeniusza Piaseckiego w Poznaniu” w ramach Wielkopolskiego Regionalnego Programu Operacyjnego na lata 2007-2013, błędnie przytoczono z przyczyn technicznych podstawę prawną, która powinna mieć brzmienie:      „W związku z  art. 62 ust. 1 ustawy z dnia 27 lipca 2005r. -  Prawo  o szkolnictwie wyższym (Dz.U. Nr 164, poz. 1365 z późn.zm.), na podstawie § 96  ust. 2 Statutu Akademii Wychowania Fizycznego im. Eugeniusza Piaseckiego w Poznaniu  z dnia 29 listopada 2011r., Senat Uczelni </w:t>
      </w:r>
      <w:r>
        <w:rPr>
          <w:rFonts w:cs="Arial" w:ascii="Arial" w:hAnsi="Arial"/>
          <w:bCs/>
          <w:i/>
          <w:iCs/>
        </w:rPr>
        <w:t>stanowi,</w:t>
      </w:r>
      <w:r>
        <w:rPr>
          <w:rFonts w:cs="Arial" w:ascii="Arial" w:hAnsi="Arial"/>
        </w:rPr>
        <w:t xml:space="preserve"> co następuje: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f. dr hab. med. Jerzy Smorawiński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">
    <w:name w:val="za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3:00Z</dcterms:created>
  <dc:creator>x</dc:creator>
  <dc:description/>
  <cp:keywords/>
  <dc:language>en-US</dc:language>
  <cp:lastModifiedBy>x</cp:lastModifiedBy>
  <dcterms:modified xsi:type="dcterms:W3CDTF">2012-05-14T06:06:00Z</dcterms:modified>
  <cp:revision>13</cp:revision>
  <dc:subject/>
  <dc:title/>
</cp:coreProperties>
</file>