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SADY PRZYJMOWANIA NA STUDIA LAUREATÓW I FINALISTÓW OLIMPIAD PRZEDMIOTOWYCH W ROKU AKADEMICKIM 2009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a Wydziale Wychowania Fizycznego w Poznaniu – kierunki: wychowanie fizyczne i fizjoterapia oraz w Zamiejscowym Wydziale Kultury Fizycznej w Gorzowie Wlkp. – kierunek wychowanie  fizyczne, kandydaci będący laureatami i finalistami olimpiad przedmiotowych stopnia centralnego zostaną zwolnieni ze zdawania przedmiotu egzaminacyjnego lub konkursu świadectw, z zaliczeniem maksymalnej liczby punktów z tego przedmiot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dziale Turystyki i Rekreacji – kierunek turystyka i rekreacja, kandydaci będący laureatami i finalistami olimpiad przedmiotowych stopnia centralnego, uzyskają maksymalną liczbę punktów z danego prze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0:00Z</dcterms:created>
  <dc:creator>AWF Poznań</dc:creator>
  <dc:description/>
  <dc:language>en-US</dc:language>
  <cp:lastModifiedBy>AWF  Poznań</cp:lastModifiedBy>
  <cp:lastPrinted>2008-05-12T07:54:00Z</cp:lastPrinted>
  <dcterms:modified xsi:type="dcterms:W3CDTF">2008-05-15T06:43:00Z</dcterms:modified>
  <cp:revision>8</cp:revision>
  <dc:subject/>
  <dc:title>Załącznik nr 4</dc:title>
</cp:coreProperties>
</file>