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Załącznik nr 2</w:t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NFORMACJE  OGÓLNE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anie złożone równolegle przez internet i w formie papierowej. Obcokrajowcy składają dokumenty osobiście w Dziale Naucz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świadectwa dojrzałości w przypadku maturzystów z lat poprzednich, dla kandydatów na studia drugiego stopnia odpis dyplomu ukończenia studiów pierwszego stopnia wraz z suplement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lekarskie wydane przez lekarza uprawnionego do badań profilaktycznych o braku przeciwwskazań do studiów przy uwzględnieniu zagrożeń wynikających z zajęć w warunkach szkodliwych, uciążliwych lub niebezpiecznych dla zdrow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ę dowodu osobist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a dowodu opłaty za postępowanie kwalifikacyjn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wie koperty zwrotne z adresem kandyda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laureatów przedmiotowych olimpiad stopnia centralnego, winny być złożone zaświadczenia wystawione przez odpowiednie Komitety Organizacyjne Olimpiad Przedmiotow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  <w:t>Kandydat może otrzymać informacje o uzyskanych ocenach i liczbie punktów z poszczególnych przedmiotów egzaminacyjnych oraz o sumie punktów uzyskanych w wyniku postępowania kwalifikacyjnego.</w:t>
      </w:r>
    </w:p>
    <w:p>
      <w:pPr>
        <w:pStyle w:val="Footnote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3"/>
        </w:rPr>
        <w:t xml:space="preserve">Kandydaci obcokrajowcy spoza państw członkowskich Unii Europejskiej będą przyjmowani na studia po złożeniu kompletu dokumentów, zdaniu </w:t>
      </w:r>
      <w:r>
        <w:rPr>
          <w:rFonts w:cs="Arial Narrow" w:ascii="Arial Narrow" w:hAnsi="Arial Narrow"/>
          <w:b/>
          <w:bCs/>
          <w:sz w:val="24"/>
          <w:szCs w:val="23"/>
        </w:rPr>
        <w:t xml:space="preserve">wymaganego </w:t>
      </w:r>
      <w:r>
        <w:rPr>
          <w:rFonts w:cs="Arial Narrow" w:ascii="Arial Narrow" w:hAnsi="Arial Narrow"/>
          <w:sz w:val="24"/>
          <w:szCs w:val="23"/>
        </w:rPr>
        <w:t>egzaminu sprawnościowego i wniesieniu stosownych opłat. Przed przystąpieniem do rekrutacji zobowiązani są do uzyskania zgody rektora na studia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  <w:t>Kandydaci z państw członkowskich Unii Europejskiej będą podejmować i odbywać studia na zasadach takich jak obywatele polscy lub na zasadach umów międzynarodowych, umów zawieranych z podmiotami zagranicznymi, decyzji ministra właściwego do spraw szkolnictwa wyższego, decyzji rektora uczelni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  <w:t>Dokumenty należy złożyć wraz ze świadectwem ukończenia kursu językowego w jednostkach wyznaczonych przez Ministerstwa Nauki i Szkolnictwa Wyższego lub przedstawić potwierdzenie tych jednostek, że ogólne przygotowanie tych kandydatów oraz stopień znajomości języka polskiego pozwalają im na podjęcie studiów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  <w:t>Kandydaci z państw członkowskich Unii Europejskiej zobowiązani są do przedstawienia dokumentów potwierdzających dochody, niezbędne do pokrycia kosztów utrzymania podczas studiów.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  <w:t>Odstąpienie od egzaminu objętego postępowaniem kwalifikacyjnym eliminuje kandydata z dalszego postępowania kwalifikacyjnego.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  <w:t>Kandydat, który dozna kontuzji w trakcie egzaminu sprawnościowego, zostaje wyeliminowany z dalszego postępowania kwalifikacyjnego. W szczególnie uzasadnionych przypadkach, potwierdzonych przez lekarza nadzorującego egzamin sprawnościowy, może on uzyskać zgodę przewodniczącego WKR na przesunięcie egzaminu na termin późniejszy, ale obowiązujący tylko do końca trwania egzaminów sprawnościowych.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3"/>
        </w:rPr>
        <w:t xml:space="preserve">Od decyzji Wydziałowej Komisji Rekrutacyjnej przysługuje prawo odwołania do Uczelnianej Komisji Rekrutacyjnej AWF w Poznaniu </w:t>
      </w:r>
      <w:r>
        <w:rPr>
          <w:rFonts w:cs="Arial Narrow" w:ascii="Arial Narrow" w:hAnsi="Arial Narrow"/>
          <w:b/>
          <w:sz w:val="24"/>
          <w:szCs w:val="23"/>
        </w:rPr>
        <w:t>w ciągu 14 dni</w:t>
      </w:r>
      <w:r>
        <w:rPr>
          <w:rFonts w:cs="Arial Narrow" w:ascii="Arial Narrow" w:hAnsi="Arial Narrow"/>
          <w:sz w:val="24"/>
          <w:szCs w:val="23"/>
        </w:rPr>
        <w:t xml:space="preserve"> od daty otrzymania decyzji. Podstawą odwołania kandydatów od decyzji Wydziałowej Komisji Rekrutacyjnej może być jedynie wskazanie naruszenia warunków i trybu rekrutacji na studia.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  <w:t>Dla kandydatów na studia (czerwiec) Uczelnia dysponuje ograniczoną liczbą miejsc w Domu Studenckim AWF - ul. Rocha 9.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  <w:t>Przy przyznawaniu zakwaterowania w DS na czas egzaminów wstępnych, bierze się pod uwagę głównie odległość od miejsca zamieszkania do siedziby Uczelni.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3"/>
        </w:rPr>
        <w:t xml:space="preserve">Kandydatów ubiegających się o przyjęcie na studia obowiązuje </w:t>
      </w:r>
      <w:r>
        <w:rPr>
          <w:rFonts w:cs="Arial Narrow" w:ascii="Arial Narrow" w:hAnsi="Arial Narrow"/>
          <w:b/>
          <w:sz w:val="24"/>
          <w:szCs w:val="23"/>
        </w:rPr>
        <w:t>opłata rekrutacyjna</w:t>
      </w:r>
      <w:r>
        <w:rPr>
          <w:rFonts w:cs="Arial Narrow" w:ascii="Arial Narrow" w:hAnsi="Arial Narrow"/>
          <w:sz w:val="24"/>
          <w:szCs w:val="23"/>
        </w:rPr>
        <w:t xml:space="preserve"> w wysokości ustalonej przez Ministra Nauki i Szkolnictwa Wyższ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/>
          <w:sz w:val="24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jestracja internetowa i dostarczanie wymaganych dokumentów przez kandydata na studia w roku akademickim 2009/2010 trwać będzie od 1 kwietnia do 30 maja 2009 r., a dla kandydatów na studia drugiego stopnia na kierunki Turystyka i Rekreacja i w Zamiejscowym Wydziale Kultury Fizycznej w Gorzowie Wlkp. do 29 sierpni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ępowanie rekrutacyjne na wszystkie kierunki studiów stacjonarnych i niestacjonarnych odbędzie się w III dekadzie czerwca 2009 r., za wyjątkiem postępowania rekrutacyjnego na studia drugiego stopnia na kierunku Turystyka i Rekreacja i w Zamiejscowym Wydziale Kultury Fizycznej w Gorzowie Wlkp., które odbędzie się we wrześniu 2009 r. O konkretnym terminie postępowania rekrutacyjnego kandydaci zostaną powiadomieni przez Wydziałowe Komisje Rekrutacyj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okresie rekrutacji w Akademii funkcjonują Komis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czelniana Komisja Rekrutacyjn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działowe Komisje Rekrutacyjne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Wydziału Wychowania Fizycznego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Wydziału Turystyki i Rekreacji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Zamiejscowego Wydziału Kultury Fizycznej w Gorzowie Wlkp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33"/>
        </w:tabs>
        <w:ind w:left="1533" w:hanging="453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9:00Z</dcterms:created>
  <dc:creator>AWF Poznań</dc:creator>
  <dc:description/>
  <dc:language>en-US</dc:language>
  <cp:lastModifiedBy>AWF  Poznań</cp:lastModifiedBy>
  <cp:lastPrinted>2008-05-12T07:52:00Z</cp:lastPrinted>
  <dcterms:modified xsi:type="dcterms:W3CDTF">2008-05-12T05:53:00Z</dcterms:modified>
  <cp:revision>7</cp:revision>
  <dc:subject/>
  <dc:title>Załącznik nr 3</dc:title>
</cp:coreProperties>
</file>