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1</w:t>
      </w:r>
    </w:p>
    <w:p>
      <w:pPr>
        <w:pStyle w:val="TextBody"/>
        <w:spacing w:lineRule="auto" w:line="240"/>
        <w:ind w:left="495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 uchwały nr  148/12 Senatu </w:t>
      </w:r>
    </w:p>
    <w:p>
      <w:pPr>
        <w:pStyle w:val="TextBody"/>
        <w:spacing w:lineRule="auto" w:line="240"/>
        <w:ind w:left="4956" w:firstLine="708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kademii Wychowania Fizycznego</w:t>
      </w:r>
    </w:p>
    <w:p>
      <w:pPr>
        <w:pStyle w:val="TextBody"/>
        <w:spacing w:lineRule="auto" w:line="240"/>
        <w:ind w:left="5187" w:firstLine="477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Eugeniusza Piaseckiego                                   w Poznaniu </w:t>
      </w:r>
    </w:p>
    <w:p>
      <w:pPr>
        <w:pStyle w:val="TextBody"/>
        <w:spacing w:lineRule="auto" w:line="240"/>
        <w:ind w:left="5187" w:firstLine="477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 dnia 29 maja 2012 roku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/>
      </w:pPr>
      <w:r>
        <w:rPr>
          <w:b/>
          <w:sz w:val="24"/>
        </w:rPr>
        <w:t>SZCZEGÓŁOWE WARUNKI  I TRYB REKRUT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>
          <w:sz w:val="24"/>
        </w:rPr>
        <w:t>WYDZIAŁ WYCHOWANIA FIZYCZNEGO, SPORTU  I REHABILITACJI W POZN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IERUNEK WYCHOWANIE FIZYCZN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2"/>
          <w:numId w:val="21"/>
        </w:numPr>
        <w:tabs>
          <w:tab w:val="clear" w:pos="708"/>
          <w:tab w:val="left" w:pos="1080" w:leader="none"/>
        </w:tabs>
        <w:ind w:left="1632" w:hanging="912"/>
        <w:rPr>
          <w:sz w:val="24"/>
        </w:rPr>
      </w:pPr>
      <w:r>
        <w:rPr>
          <w:sz w:val="24"/>
        </w:rPr>
        <w:t xml:space="preserve">Studia pierwszego stopnia 3- letnie  </w:t>
        <w:tab/>
        <w:t>- prowadzone będą tylko w formie stacjonarnej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obowiązują kandydatów na wszystkie kierunki i rodzaje studiów. Kandydaci na studia zobowiązani są złożyć w Uczelni zaświadczenie lekarskie, wydane przez lekarza uprawnionego do badań profilaktycznych, o braku przeciwwskazań do studiów, w czasie których mogą być narażeni na działanie czynników szkodliwych i uciążliwych lub niebezpiecznych dla zdrowia. Badania lekarskie kandydatów przeprowadzać mogą wyłącznie lekarze spełniający dodatkowe wymagania kwalifikacyjne określone w Rozporządzeniu Ministra Zdrowia i Opieki Społecznej z dnia 30 maja1996 r. (Dz. U. nr 69 poz. 332). Kandydaci nie zakwalifikowani przez Uczelnianą Komisję Lekarską zostają wyłączeni z dalszego postępowania kwalifikacyjnego. Skierowania na tego typu badania wydawane są w Dziale Nauczania i Spraw Studenckich AWF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wcity2"/>
        <w:ind w:left="284" w:hanging="0"/>
        <w:rPr/>
      </w:pPr>
      <w:r>
        <w:rPr>
          <w:rFonts w:cs="Arial Narrow" w:ascii="Arial Narrow" w:hAnsi="Arial Narrow"/>
        </w:rPr>
        <w:t xml:space="preserve">W postępowaniu rekrutacyjnym uwzględniane będą wyniki  egzaminu maturalnego uzyskane z </w:t>
      </w:r>
      <w:r>
        <w:rPr>
          <w:rFonts w:cs="Arial Narrow" w:ascii="Arial Narrow" w:hAnsi="Arial Narrow"/>
          <w:szCs w:val="19"/>
        </w:rPr>
        <w:t xml:space="preserve"> :  </w:t>
      </w:r>
      <w:r>
        <w:rPr>
          <w:rFonts w:cs="Arial Narrow" w:ascii="Arial Narrow" w:hAnsi="Arial Narrow"/>
          <w:b/>
          <w:i/>
          <w:szCs w:val="19"/>
        </w:rPr>
        <w:t>języka polskiego, języka obcego oraz jednego przedmiotu do wyboru spośród</w:t>
      </w:r>
      <w:r>
        <w:rPr>
          <w:b/>
          <w:i/>
          <w:szCs w:val="19"/>
        </w:rPr>
        <w:t xml:space="preserve"> </w:t>
      </w:r>
      <w:r>
        <w:rPr>
          <w:rFonts w:cs="Arial" w:ascii="Arial Narrow" w:hAnsi="Arial Narrow"/>
          <w:b/>
          <w:i/>
          <w:szCs w:val="19"/>
        </w:rPr>
        <w:t>biologii, chemii, fizyki, geografii, historii, matematyki, wiedzy o społeczeństwie – zdawanych na poziomie podstawowym.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„</w:t>
      </w:r>
      <w:r>
        <w:rPr>
          <w:rFonts w:cs="Arial" w:ascii="Arial Narrow" w:hAnsi="Arial Narrow"/>
          <w:u w:val="single"/>
        </w:rPr>
        <w:t>Nowa matura”</w:t>
      </w:r>
    </w:p>
    <w:p>
      <w:pPr>
        <w:pStyle w:val="TextBodyIndent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zyjęciu decydować będzie suma wyników  egzaminu maturalnego części pisemnej na poziomie podstawowym z przelicznikiem razy 1, lub na poziomie rozszerzonym z przelicznikiem razy 1,5.    W przypadku mniejszej liczby kandydatów od przyjętego limitu, decydować będzie kolejność złożonych świadectw dojrzałości wraz z wymaganymi dokumentami. 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firstLine="284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„</w:t>
      </w:r>
      <w:r>
        <w:rPr>
          <w:rFonts w:cs="Arial" w:ascii="Arial Narrow" w:hAnsi="Arial Narrow"/>
          <w:u w:val="single"/>
        </w:rPr>
        <w:t>Stara matura”</w:t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</w:rPr>
        <w:t>Dla kandydatów posiadających świadectwo dojrzałości  „starej matury” – stosuje się zasady przeliczania ocen na punkty według tabeli nr 1.  Limit miejsc na studia dla tych kandydatów określony będzie proporcjonalnie w stosunku do ogólnej liczby kandydatów.</w:t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ab. 1. Przeliczanie ocen na punkty – dla świadectwa dojrzałości „starej matury”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>
          <w:trHeight w:val="340" w:hRule="exac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-stopniowa skala ocena</w:t>
            </w:r>
          </w:p>
        </w:tc>
      </w:tr>
      <w:tr>
        <w:trPr>
          <w:trHeight w:val="32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kty</w:t>
            </w:r>
          </w:p>
        </w:tc>
      </w:tr>
      <w:tr>
        <w:trPr>
          <w:trHeight w:val="2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28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</w:t>
            </w:r>
          </w:p>
        </w:tc>
      </w:tr>
      <w:tr>
        <w:trPr>
          <w:trHeight w:val="27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89" w:hRule="exac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294" w:hRule="exac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Studia drugiego stopnia 2-letnie </w:t>
        <w:tab/>
        <w:t>-  prowadzone będą w formie stacjonarnej i niestacjonar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</w:rPr>
        <w:tab/>
        <w:t xml:space="preserve">Absolwenci studiów pierwszego stopnia posiadający tytuł licencjata po kierunku wychowanie fizyczne i kierunku sport  mogą ubiegać się o przyjęcie na 2-letnie studia drugiego stopnia. Od absolwentów kierunku sport wymagane jest dodatkowo przedstawienie dokumentów potwierdzających zdobycie kwalifikacji pedagogicznych zgodnych z efektami kształcenia obowiązującymi w tym zakresie na studiach pierwszego stopnia kierunku wychowanie fizyczne.  Postępowanie kwalifikacyjne obejmuje dwa etapy: 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</w:t>
      </w: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zgodnie z zasadami obowiązującymi na studia stacjonarne,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u w:val="single"/>
        </w:rPr>
        <w:t>Egzamin testowy</w:t>
      </w:r>
      <w:r>
        <w:rPr>
          <w:rFonts w:cs="Arial Narrow" w:ascii="Arial Narrow" w:hAnsi="Arial Narrow"/>
        </w:rPr>
        <w:t xml:space="preserve"> składający się ze 100 pytań z zakresu anatomii, fizjologii, biochemii,  antropologii, biomechaniki, teorii sportu, teorii wychowania fizycznego. </w:t>
      </w:r>
      <w:r>
        <w:rPr>
          <w:rFonts w:cs="Arial Narrow" w:ascii="Arial Narrow" w:hAnsi="Arial Narrow"/>
          <w:i/>
        </w:rPr>
        <w:t>W przypadku małej liczby kandydatów Senat zastrzega sobie prawo odstąpienia od egzaminu i przeprowadzenia rekrutacji w oparciu o średnią ocen z egzaminów występujących w suplemencie do dyplomu licencjacki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UWAG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ci na studia przyjmowani są w ramach limitu miejsc na podstawie listy rankingowej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wypełnienia limitu przyjęć na studia niestacjonarne, osoby nieprzyjęte na studia stacjonarne z powodu braku miejsc, będą mogły ubiegać się o przyjęcie na studia niestacjonarn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tudia niestacjonarne są odpłatne, wysokość opłat reguluje odrębne zarządzenie Rektora AWF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</w:rPr>
        <w:t>KIERUNEK FIZJOTERAP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numPr>
          <w:ilvl w:val="0"/>
          <w:numId w:val="7"/>
        </w:numPr>
        <w:ind w:left="732" w:hanging="306"/>
        <w:rPr>
          <w:sz w:val="24"/>
        </w:rPr>
      </w:pPr>
      <w:r>
        <w:rPr>
          <w:sz w:val="24"/>
        </w:rPr>
        <w:t>Studia pierwszego stopnia 3 – letnie</w:t>
        <w:tab/>
        <w:tab/>
        <w:t>- prowadzone będą tylko w formie stacjonarnej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stępowanie kwalifikacyjne jest dwuetapowe i obejmuj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wg zasad obowiązujących na studia stacjonarne kierunek WF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Konkurs  świadectw 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Nowa matura”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 Narrow" w:ascii="Arial Narrow" w:hAnsi="Arial Narrow"/>
        </w:rPr>
        <w:t>W przypadku „nowej matury” uwzględniane będą jej wyniki z jednego przedmiotu do wyboru spośród  biologii, chemii, fizyki - zdawanej na poziomie rozszerzonym.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hanging="103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Stara matura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 pisemny z jednego z trzech przedmiotów do wyboru: biologii chemii lub fizyki. Kandydat może uzyskać do 100 pkt. Limit miejsc dla kandydatów ze starą maturą ustalany jest proporcjonalnie do ogólnej liczby kandyda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Studia drugiego stopnia 2-letnie </w:t>
        <w:tab/>
        <w:t>- prowadzone będą w formie stacjonarnej i niestacjonarnej</w:t>
      </w:r>
    </w:p>
    <w:p>
      <w:pPr>
        <w:pStyle w:val="TextBody"/>
        <w:tabs>
          <w:tab w:val="clear" w:pos="0"/>
        </w:tabs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tabs>
          <w:tab w:val="clear" w:pos="0"/>
        </w:tabs>
        <w:rPr/>
      </w:pPr>
      <w:r>
        <w:rPr>
          <w:rFonts w:cs="Arial Narrow" w:ascii="Arial Narrow" w:hAnsi="Arial Narrow"/>
        </w:rPr>
        <w:t xml:space="preserve">Absolwenci studiów pierwszego stopnia posiadający tytuł licencjata po kierunku fizjoterapia, mogą ubiegać się o przyjęcie na 2-letnie studia drugiego stopnia. 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walifikacyjne obejmuje dwa etapy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u w:val="single"/>
        </w:rPr>
        <w:t xml:space="preserve">  Badania lekarskie</w:t>
      </w:r>
      <w:r>
        <w:rPr>
          <w:rFonts w:cs="Arial Narrow" w:ascii="Arial Narrow" w:hAnsi="Arial Narrow"/>
        </w:rPr>
        <w:t xml:space="preserve"> zgodnie z zasadami obowiązującymi na studia stacjonarne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u w:val="single"/>
        </w:rPr>
        <w:t xml:space="preserve"> Egzamin testowy</w:t>
      </w:r>
      <w:r>
        <w:rPr>
          <w:rFonts w:cs="Arial Narrow" w:ascii="Arial Narrow" w:hAnsi="Arial Narrow"/>
        </w:rPr>
        <w:t xml:space="preserve"> składający się ze 100 pytań z zakresu anatomii, fizjologii, biochemii,   kinezyterapii, fizykoterapii, fizjoterapii w dysfunkcjach ruchu, fizjoterapii w innych specjalnościach.</w:t>
      </w:r>
      <w:r>
        <w:rPr>
          <w:rFonts w:cs="Arial Narrow" w:ascii="Arial Narrow" w:hAnsi="Arial Narrow"/>
          <w:i/>
        </w:rPr>
        <w:t xml:space="preserve"> W przypadku małej liczby kandydatów Senat zastrzega sobie prawo odstąpienia od egzaminu i przeprowadzenia rekrutacji w oparciu o średnią ocen z egzaminów występujących w suplemencie do dyplomu licencjacki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ind w:left="747" w:hanging="375"/>
        <w:rPr>
          <w:rFonts w:ascii="Arial Narrow" w:hAnsi="Arial Narrow" w:cs="Arial Narrow"/>
          <w:bCs/>
          <w:iCs/>
          <w:sz w:val="24"/>
        </w:rPr>
      </w:pPr>
      <w:r>
        <w:rPr>
          <w:rFonts w:cs="Arial Narrow" w:ascii="Arial Narrow" w:hAnsi="Arial Narrow"/>
          <w:bCs/>
          <w:iCs/>
          <w:sz w:val="24"/>
        </w:rPr>
        <w:t>UWAGI: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  <w:t xml:space="preserve">Kandydaci na studia przyjmowani są w ramach limitu miejsc na podstawie </w:t>
      </w:r>
      <w:r>
        <w:rPr>
          <w:rFonts w:cs="Arial Narrow" w:ascii="Arial Narrow" w:hAnsi="Arial Narrow"/>
          <w:bCs/>
          <w:sz w:val="24"/>
          <w:szCs w:val="23"/>
        </w:rPr>
        <w:t>listy  rankingowej</w:t>
      </w:r>
      <w:r>
        <w:rPr>
          <w:rFonts w:cs="Arial Narrow" w:ascii="Arial Narrow" w:hAnsi="Arial Narrow"/>
          <w:sz w:val="24"/>
          <w:szCs w:val="23"/>
        </w:rPr>
        <w:t>.</w:t>
      </w:r>
    </w:p>
    <w:p>
      <w:pPr>
        <w:pStyle w:val="Footnote"/>
        <w:numPr>
          <w:ilvl w:val="0"/>
          <w:numId w:val="15"/>
        </w:numPr>
        <w:spacing w:lineRule="auto" w:line="36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bCs/>
          <w:sz w:val="24"/>
        </w:rPr>
        <w:t>Studia niestacjonarne są odpłatne, wysokość opłat reguluje odrębne zarządzenie Rektora AWF.</w:t>
      </w:r>
    </w:p>
    <w:p>
      <w:pPr>
        <w:pStyle w:val="Footnote"/>
        <w:spacing w:lineRule="auto" w:line="360"/>
        <w:ind w:left="732" w:hanging="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spacing w:lineRule="auto" w:line="360"/>
        <w:ind w:left="732" w:hanging="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spacing w:lineRule="auto" w:line="360"/>
        <w:ind w:left="732" w:hanging="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Footnote"/>
        <w:spacing w:lineRule="auto" w:line="360"/>
        <w:ind w:left="732" w:hanging="0"/>
        <w:jc w:val="both"/>
        <w:rPr>
          <w:rFonts w:ascii="Arial Narrow" w:hAnsi="Arial Narrow" w:cs="Arial Narrow"/>
          <w:sz w:val="24"/>
          <w:szCs w:val="23"/>
        </w:rPr>
      </w:pPr>
      <w:r>
        <w:rPr>
          <w:rFonts w:cs="Arial Narrow" w:ascii="Arial Narrow" w:hAnsi="Arial Narrow"/>
          <w:sz w:val="24"/>
          <w:szCs w:val="23"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KIERUNEK SPORT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32" w:leader="none"/>
        </w:tabs>
        <w:ind w:left="1632" w:hanging="1490"/>
        <w:rPr>
          <w:sz w:val="24"/>
        </w:rPr>
      </w:pPr>
      <w:r>
        <w:rPr>
          <w:sz w:val="24"/>
        </w:rPr>
        <w:t>1.    Studia pierwszego stopnia 3 – letnie</w:t>
        <w:tab/>
        <w:tab/>
        <w:t xml:space="preserve"> - prowadzone będą tylko w formie stacjonarn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wg zasad obowiązujących na studia stacjonarne kierunek W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wg zasad obowiązujących na studia stacjonarne kierunek W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Kryteria uzupełniające</w:t>
      </w:r>
      <w:r>
        <w:rPr>
          <w:rFonts w:cs="Arial Narrow" w:ascii="Arial Narrow" w:hAnsi="Arial Narrow"/>
        </w:rPr>
        <w:t xml:space="preserve"> – kandydaci posiadający I klasę sportową, klasę mistrzowską lub mistrzowską międzynarodową w dyscyplinach sportu prowadzonych przez Uczelnię (specjalizacje instruktorskie i trenerskie) mogą uzyskać dodatkowe punkty kwalifikacyj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I klasę sportową – 10 punk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klasę mistrzowską lub mistrzowską międzynarodową – 15 punktów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 xml:space="preserve">2.     Studia drugiego stopnia 2-letnie </w:t>
        <w:tab/>
        <w:t>- prowadzone będą w formie stacjonarnej i niestacjonar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wenci studiów pierwszego stopnia posiadający tytuł licencjata po kierunku wychowanie fizyczne, lub sport  mogą ubiegać się o przyjęcie na 2-letnie studia drugiego stopnia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cs="Arial Narrow" w:ascii="Arial Narrow" w:hAnsi="Arial Narrow"/>
        </w:rPr>
        <w:t xml:space="preserve">Postępowanie kwalifikacyjne obejmuje dwa etapy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1.   </w:t>
      </w: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  zgodnie z zasadami obowiązującymi na studia stacjonarne,</w:t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u w:val="single"/>
        </w:rPr>
        <w:t>Egzamin testowy</w:t>
      </w:r>
      <w:r>
        <w:rPr>
          <w:rFonts w:cs="Arial Narrow" w:ascii="Arial Narrow" w:hAnsi="Arial Narrow"/>
        </w:rPr>
        <w:t xml:space="preserve"> składający się ze 100 pytań z zakresu anatomii, fizjologii, biochemii, antropologii, biomechaniki, teorii sportu, teorii wychowania fizycznego. </w:t>
      </w:r>
      <w:r>
        <w:rPr>
          <w:rFonts w:cs="Arial Narrow" w:ascii="Arial Narrow" w:hAnsi="Arial Narrow"/>
          <w:i/>
        </w:rPr>
        <w:t>W przypadku małej liczby kandydatów Senat zastrzega sobie prawo odstąpienia od egzaminu i przeprowadzenia rekrutacji w oparciu o średnią ocen z egzaminów występujących w suplemencie do dyplomu licencjacki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u w:val="single"/>
        </w:rPr>
        <w:t>Kryteria uzupełniające</w:t>
      </w:r>
      <w:r>
        <w:rPr>
          <w:rFonts w:cs="Arial Narrow" w:ascii="Arial Narrow" w:hAnsi="Arial Narrow"/>
        </w:rPr>
        <w:t xml:space="preserve"> – kandydaci posiadający I klasę sportową, klasę mistrzowską lub mistrzowską międzynarodową w dyscyplinach sportu prowadzonych przez Uczelnię (specjalizacje instruktorskie i trenerskie) mogą uzyskać dodatkowe punkty kwalifikacyjn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32" w:hanging="0"/>
        <w:jc w:val="both"/>
        <w:rPr/>
      </w:pPr>
      <w:r>
        <w:rPr>
          <w:rFonts w:cs="Arial Narrow" w:ascii="Arial Narrow" w:hAnsi="Arial Narrow"/>
        </w:rPr>
        <w:t>a/  za I klasę sportową – 10 punkt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32" w:hanging="0"/>
        <w:jc w:val="both"/>
        <w:rPr/>
      </w:pPr>
      <w:r>
        <w:rPr>
          <w:rFonts w:cs="Arial Narrow" w:ascii="Arial Narrow" w:hAnsi="Arial Narrow"/>
        </w:rPr>
        <w:t xml:space="preserve">b/  za klasę mistrzowską lub mistrzowską międzynarodową – 15 punktów. </w:t>
      </w:r>
    </w:p>
    <w:p>
      <w:pPr>
        <w:pStyle w:val="Heading2"/>
        <w:numPr>
          <w:ilvl w:val="0"/>
          <w:numId w:val="0"/>
        </w:numPr>
        <w:ind w:left="372" w:hanging="372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UWAGI:</w:t>
      </w:r>
    </w:p>
    <w:p>
      <w:pPr>
        <w:pStyle w:val="TextBodyIndent"/>
        <w:numPr>
          <w:ilvl w:val="0"/>
          <w:numId w:val="13"/>
        </w:numPr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ci z klasą mistrzowską lub I klasą sportową powinni złożyć odpowiednie zaświadczenie wystawione przez Polski Związek Sportowy. Zaświadczenia te muszą być podpisane przez dwie osoby: prezesa lub wiceprezesa związku lub szefa wyszkolenia i zawierać dokładną datę uzyskania klasy , podstawę nadania klasy ( za jakie osiągnięcia), rodzaj dokumentu, w którym ogłoszono nadanie klasy przez właściwy związek sportowy (komunikat). 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>Absolwenci studiów pierwszego stopnia (3 letnich) otrzymują tytuł zawodowy licencjata w zakresie sportu, a także dyplom trenera II klasy w dyscyplinie będącej przedmiotem specjalizacji w Uczelni, absolwenci studiów drugiego stopnia otrzymują tytuł zawodowy magistra w zakresie sportu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Studia niestacjonarne są odpłatne, wysokość opłat reguluje odrębne zarządzenie Rektora AWF.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W przypadku braku minimalnej liczby zgłoszeń wystarczających do uruchomienia studiów drugiego stopnia (co jest możliwe z uwagi na zawodową specyfikę kierunku „sport”) – kandydaci mogą ubiegać się o przyjęcie na studia drugiego stopnia na kierunku wychowanie fizyczne.  W kwalifikacji uwzględnia się wówczas liczbę punktów uzyskaną podczas kwalifikacji na kierunek sport.</w:t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IEJSCOWY WYDZIAŁ KULTURY FIZYCZNEJ  W GORZOWIE WLKP.</w:t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IERUNEK WYCHOWANIE FIZYCZN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709" w:hanging="425"/>
        <w:rPr>
          <w:sz w:val="24"/>
        </w:rPr>
      </w:pPr>
      <w:r>
        <w:rPr>
          <w:sz w:val="24"/>
        </w:rPr>
        <w:t xml:space="preserve">1. Studia pierwszego stopnia 3 - letnie </w:t>
        <w:tab/>
        <w:tab/>
        <w:t>- prowadzone będą tylko w formie stacjonarne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zgodnie z zasadami obowiązującymi na studiach stacjonarnych w Pozn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– w postępowaniu rekrutacyjnym uwzględniane będą </w:t>
      </w:r>
      <w:r>
        <w:rPr>
          <w:rFonts w:cs="Arial Narrow" w:ascii="Arial Narrow" w:hAnsi="Arial Narrow"/>
          <w:b/>
        </w:rPr>
        <w:t>wyniki  egzaminu maturalnego</w:t>
      </w:r>
      <w:r>
        <w:rPr>
          <w:rFonts w:cs="Arial Narrow" w:ascii="Arial Narrow" w:hAnsi="Arial Narrow"/>
        </w:rPr>
        <w:t xml:space="preserve"> uzyskane z : </w:t>
      </w:r>
      <w:r>
        <w:rPr>
          <w:rFonts w:cs="Arial Narrow" w:ascii="Arial Narrow" w:hAnsi="Arial Narrow"/>
          <w:b/>
        </w:rPr>
        <w:t>języka polskiego, języka obcego i jednego przedmiotu do wyboru – zdawanych na poziomie podstawowym oraz ocena z wychowania fizycz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jęta na świadectwie ukończenia szkoły średniej (przeliczana wg tabeli nr 1).</w:t>
      </w:r>
    </w:p>
    <w:p>
      <w:pPr>
        <w:pStyle w:val="Normal"/>
        <w:spacing w:lineRule="auto" w:line="360"/>
        <w:ind w:firstLine="283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Nowa matura”</w:t>
      </w:r>
    </w:p>
    <w:p>
      <w:pPr>
        <w:pStyle w:val="TextBodyIndent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yjęciu decydować będzie suma wyników z egzaminu maturalnego części pisemnej na poziomie podstawowym z przelicznikiem razy 1, na poziomie rozszerzonym razy 1,5.   Maksymalnie kandydat może uzyskać 200 punktów (do 50 punktów za każdy przedmiot).</w:t>
      </w:r>
    </w:p>
    <w:p>
      <w:pPr>
        <w:pStyle w:val="Heading5"/>
        <w:ind w:firstLine="42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„</w:t>
      </w:r>
      <w:r>
        <w:rPr>
          <w:b w:val="false"/>
          <w:sz w:val="24"/>
          <w:u w:val="single"/>
        </w:rPr>
        <w:t>Stara matura”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</w:rPr>
        <w:t>Punktacja według tabeli nr 1.  Limit miejsc na studia tych kandydatów określony będzie proporcjonalnie w stosunku do ogólnej liczby kandydat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709" w:hanging="425"/>
        <w:rPr>
          <w:sz w:val="24"/>
        </w:rPr>
      </w:pPr>
      <w:r>
        <w:rPr>
          <w:sz w:val="24"/>
        </w:rPr>
        <w:t>2. Studia drugiego  stopnia 2 – letnie</w:t>
        <w:tab/>
      </w:r>
      <w:r>
        <w:rPr>
          <w:bCs w:val="false"/>
          <w:iCs w:val="false"/>
          <w:sz w:val="24"/>
        </w:rPr>
        <w:t>- prowadzone będą w formie stacjonarnej i niestacjonar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</w:tabs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wenci studiów pierwszego stopnia posiadający tytuł licencjata po kierunku wychowanie fizyczne, mogą ubiegać się o przyjęcie na 2-letnie studia drugiego stopnia. W przypadku specjalności nauczycielsko-trenerskiej, wymagane jest posiadanie stopnia instruktora.</w:t>
      </w:r>
    </w:p>
    <w:p>
      <w:pPr>
        <w:pStyle w:val="TextBody"/>
        <w:tabs>
          <w:tab w:val="clear" w:pos="0"/>
        </w:tabs>
        <w:ind w:left="3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– jak na studia pierwszego stopnia</w:t>
      </w:r>
    </w:p>
    <w:p>
      <w:pPr>
        <w:pStyle w:val="TextBody"/>
        <w:numPr>
          <w:ilvl w:val="0"/>
          <w:numId w:val="5"/>
        </w:numPr>
        <w:tabs>
          <w:tab w:val="clear" w:pos="0"/>
        </w:tabs>
        <w:rPr/>
      </w:pPr>
      <w:r>
        <w:rPr>
          <w:rFonts w:cs="Arial Narrow" w:ascii="Arial Narrow" w:hAnsi="Arial Narrow"/>
          <w:u w:val="single"/>
        </w:rPr>
        <w:t xml:space="preserve">Konkurs </w:t>
      </w:r>
      <w:r>
        <w:rPr>
          <w:rFonts w:cs="Arial Narrow" w:ascii="Arial Narrow" w:hAnsi="Arial Narrow"/>
        </w:rPr>
        <w:t>ocen z dyplomu licencjackiego  - polega na przyznaniu punktów za ocenę z dyplomu licencjat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340" w:leader="none"/>
        </w:tabs>
        <w:spacing w:lineRule="auto" w:line="360"/>
        <w:ind w:left="1812" w:firstLine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pkt. - za ocenę bardzo dobr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340" w:leader="none"/>
        </w:tabs>
        <w:spacing w:lineRule="auto" w:line="360"/>
        <w:ind w:left="1812" w:firstLine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5 pkt. - za ocenę  dobr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340" w:leader="none"/>
        </w:tabs>
        <w:spacing w:lineRule="auto" w:line="360"/>
        <w:ind w:left="1812" w:firstLine="1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 pkt. – za ocenę dostateczną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 całości egzaminu można uzyskać maksymalnie 10 pk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WAG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ci na studia przyjmowani są w ramach limitu miejsc na podstawie listy rankingowej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 wypełnienia limitu przyjęć na studia niestacjonarne w formie zaocznej Zamiejscowego Wydziału Kultury Fizycznej, osoby nie przyjęte na studia stacjonarne z powodu braku miejsc, będą mogły ubiegać się o przyjęcie na studia niestacjonarne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d kandydata wymagana jest umiejętność pływania.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4"/>
        </w:rPr>
        <w:t>Studia niestacjonarne są odpłatne, wysokość opłat reguluje odrębne zarządzenie Rektora AWF.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Footnote"/>
        <w:spacing w:lineRule="auto" w:line="360"/>
        <w:ind w:left="720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2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UNEK FIZJOTERAP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709" w:hanging="425"/>
        <w:rPr>
          <w:sz w:val="24"/>
        </w:rPr>
      </w:pPr>
      <w:r>
        <w:rPr>
          <w:sz w:val="24"/>
        </w:rPr>
        <w:t>1.   Studia pierwszego stopnia 3 – letnie</w:t>
        <w:tab/>
        <w:tab/>
        <w:t>- prowadzone będą tylko w formie stacjonarnej</w:t>
      </w:r>
    </w:p>
    <w:p>
      <w:pPr>
        <w:pStyle w:val="Heading1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rekrutacyjne jest dwuetapowe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adania lekarskie </w:t>
      </w:r>
      <w:r>
        <w:rPr>
          <w:rFonts w:cs="Arial Narrow" w:ascii="Arial Narrow" w:hAnsi="Arial Narrow"/>
        </w:rPr>
        <w:t>– jak na kierunku WF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ind w:left="73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Nowa matura” </w:t>
      </w:r>
    </w:p>
    <w:p>
      <w:pPr>
        <w:pStyle w:val="TextBody"/>
        <w:ind w:left="7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ywać będzie konkurs świadectw polegający na przyznaniu punktów za ocenę uzyskaną na świadectwie ukończenia szkoły średniej </w:t>
      </w:r>
      <w:r>
        <w:rPr>
          <w:rFonts w:cs="Arial Narrow" w:ascii="Arial Narrow" w:hAnsi="Arial Narrow"/>
          <w:b/>
        </w:rPr>
        <w:t>z wychowania fizycznego</w:t>
      </w:r>
      <w:r>
        <w:rPr>
          <w:rFonts w:cs="Arial Narrow" w:ascii="Arial Narrow" w:hAnsi="Arial Narrow"/>
        </w:rPr>
        <w:t xml:space="preserve"> (według tabeli 1) oraz punktów uzyskanych na świadectwie dojrzałości z egzaminu maturalnego z wybranego przedmiotu (</w:t>
      </w:r>
      <w:r>
        <w:rPr>
          <w:rFonts w:cs="Arial Narrow" w:ascii="Arial Narrow" w:hAnsi="Arial Narrow"/>
          <w:b/>
        </w:rPr>
        <w:t>biologia, chemia, fizyka</w:t>
      </w:r>
      <w:r>
        <w:rPr>
          <w:rFonts w:cs="Arial Narrow" w:ascii="Arial Narrow" w:hAnsi="Arial Narrow"/>
        </w:rPr>
        <w:t>) na poziomie podstawowym z przelicznikiem 1 lub rozszerzonym z przelicznikiem 1,5 (tabela 1,2,3).</w:t>
      </w:r>
    </w:p>
    <w:p>
      <w:pPr>
        <w:pStyle w:val="TextBody"/>
        <w:ind w:left="7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bela 1.  </w:t>
      </w:r>
      <w:r>
        <w:rPr/>
        <w:t xml:space="preserve">Punktacja za oceny  na świadectwie dojrzałości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3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y na świadectwie w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owa matur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ziom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owa matur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ziom rozszerzony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 -  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  -  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  -   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  -  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  -  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  -  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  -  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  -  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  -  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  -  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  -  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  -  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  -  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  -  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bela 2. </w:t>
      </w:r>
      <w:r>
        <w:rPr/>
        <w:t>Punktacja za oceny z wybranych przedmiotó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ra matur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-stopniowa skala oc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ara matur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stopniowa skala oc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bela  3. </w:t>
      </w:r>
      <w:r>
        <w:rPr/>
        <w:t>„Matura  międzynarodowa”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560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czba uzyskanych punkt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 „maturze  międzynarodow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ce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</w:tbl>
    <w:p>
      <w:pPr>
        <w:pStyle w:val="TextBody"/>
        <w:ind w:left="7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 przypadku braku oceny z wf, kandydat nie otrzymuje punktów. </w:t>
      </w:r>
    </w:p>
    <w:p>
      <w:pPr>
        <w:pStyle w:val="TextBody"/>
        <w:ind w:left="7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śli kandydat nie ma na świadectwie żadnego z proponowanych przedmiotów to może zdawać test z jednego z przedmiotów (biologia, chemia, fizyka). </w:t>
      </w:r>
    </w:p>
    <w:p>
      <w:pPr>
        <w:pStyle w:val="TextBody"/>
        <w:ind w:left="73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Stara matura”</w:t>
      </w:r>
    </w:p>
    <w:p>
      <w:pPr>
        <w:pStyle w:val="TextBody"/>
        <w:ind w:left="732" w:hanging="0"/>
        <w:rPr/>
      </w:pPr>
      <w:r>
        <w:rPr>
          <w:rFonts w:cs="Arial Narrow" w:ascii="Arial Narrow" w:hAnsi="Arial Narrow"/>
        </w:rPr>
        <w:t xml:space="preserve">Kandydat zdaje </w:t>
      </w:r>
      <w:r>
        <w:rPr>
          <w:rFonts w:cs="Arial Narrow" w:ascii="Arial Narrow" w:hAnsi="Arial Narrow"/>
          <w:b/>
        </w:rPr>
        <w:t>test z jednego przedmiotu, do wyboru biologia, chemia, fizyka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ind w:left="7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unktacja - tabela nr 1).  Limit miejsc na studia tych kandydatów określony będzie proporcjonalnie w stosunku do ogólnej liczby kandydatów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6"/>
        </w:numPr>
        <w:rPr/>
      </w:pPr>
      <w:r>
        <w:rPr>
          <w:sz w:val="24"/>
        </w:rPr>
        <w:t>KIERUNEK TURYSTYKA I REKREACJ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09" w:hanging="425"/>
        <w:rPr/>
      </w:pPr>
      <w:r>
        <w:rPr>
          <w:bCs w:val="false"/>
          <w:iCs w:val="false"/>
          <w:sz w:val="24"/>
        </w:rPr>
        <w:t xml:space="preserve">1. Studia pierwszego stopnia 3-letnie </w:t>
        <w:tab/>
        <w:tab/>
      </w:r>
      <w:r>
        <w:rPr>
          <w:sz w:val="24"/>
        </w:rPr>
        <w:t>- prowadzone będą tylko w formie stacjonarnej</w:t>
      </w:r>
    </w:p>
    <w:p>
      <w:pPr>
        <w:pStyle w:val="Footer"/>
        <w:tabs>
          <w:tab w:val="clear" w:pos="4536"/>
          <w:tab w:val="clear" w:pos="9072"/>
        </w:tabs>
        <w:ind w:firstLine="426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jest dwuetap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adania lekarskie </w:t>
      </w:r>
      <w:r>
        <w:rPr>
          <w:rFonts w:cs="Arial Narrow" w:ascii="Arial Narrow" w:hAnsi="Arial Narrow"/>
        </w:rPr>
        <w:t>– jak na kierunku W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kurs świadectw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Nowa matura” </w:t>
      </w:r>
    </w:p>
    <w:p>
      <w:pPr>
        <w:pStyle w:val="TextBody"/>
        <w:ind w:left="709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kty przyznawane wg przelicznika 1% = 1pkt.  za oceny uzyskane na świadectwie dojrzałości z egzaminu maturalnego na poziomie podstawowym lub rozszerzonym z przedmiotów obowiązkowych oraz opcjonalnie jednego z przedmiotów dodatkowych wskazanego przez kandydata (przedmiot dodatkowy nie jest wymagany). W przypadku poziomu rozszerzonego rezultaty będą przeliczanie zgodnie z przelicznikiem 1,5.</w:t>
      </w:r>
    </w:p>
    <w:p>
      <w:pPr>
        <w:pStyle w:val="TextBody"/>
        <w:ind w:firstLine="36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 xml:space="preserve">Stara matura” </w:t>
      </w:r>
    </w:p>
    <w:p>
      <w:pPr>
        <w:pStyle w:val="TextBody"/>
        <w:ind w:left="709" w:hanging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ednia ocen na podstawie ocen z wybranych przedmiotów: język polski, język obcy, biologia, geografia, historia na świadectwie dojrzałości lub świadectwie ukończenia szkoły średniej. Limit miejsc na studia tych kandydatów określony będzie proporcjonalnie w stosunku do ogólnej liczby kandydatów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WAG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kandydata wymagana jest umiejętność pływania, ale nie będzie ona sprawdzana podczas rekrut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WYDZIAŁ TURYSTYKI I REKREACJI W POZN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IERUNEK TURYSTYKA I REKREACJ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709" w:hanging="425"/>
        <w:rPr>
          <w:sz w:val="24"/>
        </w:rPr>
      </w:pPr>
      <w:r>
        <w:rPr>
          <w:sz w:val="24"/>
        </w:rPr>
        <w:t>1. Studia pierwszego stopnia 3 – letnie</w:t>
        <w:tab/>
        <w:t>- prowadzone będą w formie stacjonarnej i wieczorowe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zgodnie z zasadami podanymi na kierunku wychowanie fizyczne.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 xml:space="preserve">Uwzględniany będzie </w:t>
      </w:r>
      <w:r>
        <w:rPr>
          <w:rFonts w:cs="Arial Narrow" w:ascii="Arial Narrow" w:hAnsi="Arial Narrow"/>
          <w:u w:val="single"/>
        </w:rPr>
        <w:t>wynik egzaminu maturalnego</w:t>
      </w:r>
      <w:r>
        <w:rPr>
          <w:rFonts w:cs="Arial Narrow" w:ascii="Arial Narrow" w:hAnsi="Arial Narrow"/>
        </w:rPr>
        <w:t xml:space="preserve"> tylko części pisemnej z </w:t>
      </w:r>
      <w:r>
        <w:rPr>
          <w:rFonts w:cs="Arial Narrow" w:ascii="Arial Narrow" w:hAnsi="Arial Narrow"/>
          <w:b/>
        </w:rPr>
        <w:t>j. polskiego, j. obcego nowożytn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raz jednego z przedmiotów dodatkowych wskazanego przez kandydata spośród: biologii, geografii, historii, lub wiedzy o społeczeństwie (najlepszy wynik).</w:t>
      </w:r>
      <w:r>
        <w:rPr>
          <w:rFonts w:cs="Arial Narrow" w:ascii="Arial Narrow" w:hAnsi="Arial Narrow"/>
        </w:rPr>
        <w:t xml:space="preserve"> Suma wyników z egzaminu maturalnego części pisemnej na poziomie podstawowym z przelicznikiem razy 1, na poziomie rozszerzonym razy 1,5. W przypadku mniejszej liczby kandydatów od przyjętego limitu, decydować będzie kolejność złożonych świadectw dojrzałości wraz z wymaganymi dokumentami.     </w:t>
      </w:r>
    </w:p>
    <w:p>
      <w:pPr>
        <w:pStyle w:val="TextBodyIndent"/>
        <w:ind w:left="283" w:hanging="0"/>
        <w:rPr/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Stara matura”</w:t>
      </w:r>
      <w:r>
        <w:rPr>
          <w:rFonts w:cs="Arial Narrow" w:ascii="Arial Narrow" w:hAnsi="Arial Narrow"/>
        </w:rPr>
        <w:t xml:space="preserve"> – rekrutacja odbywać się będzie przez rozmowę kwalifikacyjną przeprowadzaną przez komisję wyznaczoną przez Dziekana Wydziału.</w:t>
      </w:r>
    </w:p>
    <w:p>
      <w:pPr>
        <w:pStyle w:val="TextBodyIndent"/>
        <w:tabs>
          <w:tab w:val="clear" w:pos="0"/>
          <w:tab w:val="left" w:pos="284" w:leader="none"/>
        </w:tabs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„</w:t>
      </w:r>
      <w:r>
        <w:rPr>
          <w:rFonts w:cs="Arial Narrow" w:ascii="Arial Narrow" w:hAnsi="Arial Narrow"/>
          <w:u w:val="single"/>
        </w:rPr>
        <w:t>Międzynarodowa  matura” (IB) oraz liceum dwujęzyczne</w:t>
      </w:r>
      <w:r>
        <w:rPr>
          <w:rFonts w:cs="Arial Narrow" w:ascii="Arial Narrow" w:hAnsi="Arial Narrow"/>
        </w:rPr>
        <w:t xml:space="preserve"> – punkty uzyskane z wymaganych przedmiotów przeliczone zostaną na skalę ocen „nowej matury” za wyjątkiem j. obcego nowożytnego z którego kandydat uzyskuje maksymalną liczbę punktów (tak jak w przypadku egzaminu maturalnego z języka obcego na poziomie rozszerzonym tj. 150 punktów).</w:t>
      </w:r>
    </w:p>
    <w:p>
      <w:pPr>
        <w:pStyle w:val="TextBodyIndent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kandydata wymagana jest umiejętność pływania , ale nie będzie ona sprawdzana podczas rekrutacji.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TextBodyIndent"/>
        <w:ind w:left="2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9"/>
        </w:numPr>
        <w:tabs>
          <w:tab w:val="clear" w:pos="0"/>
          <w:tab w:val="left" w:pos="426" w:leader="none"/>
        </w:tabs>
        <w:ind w:left="732" w:hanging="59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Studia drugiego stopnia 2-letnie</w:t>
        <w:tab/>
        <w:tab/>
        <w:t xml:space="preserve"> - prowadzone będą w formie stacjonarnej i niestacjonarnej</w:t>
      </w:r>
    </w:p>
    <w:p>
      <w:pPr>
        <w:pStyle w:val="Normal"/>
        <w:spacing w:lineRule="auto" w:line="360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 obejmuj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- zgodnie z zasadami podanymi na kierunku wychowanie fizycz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Test pisemny </w:t>
      </w:r>
      <w:r>
        <w:rPr>
          <w:rFonts w:cs="Arial Narrow" w:ascii="Arial Narrow" w:hAnsi="Arial Narrow"/>
        </w:rPr>
        <w:t xml:space="preserve">z wiedzy o turystyce i rekreacji oraz z języka obcego. </w:t>
      </w:r>
      <w:r>
        <w:rPr>
          <w:rFonts w:cs="Arial Narrow" w:ascii="Arial Narrow" w:hAnsi="Arial Narrow"/>
          <w:i/>
        </w:rPr>
        <w:t>W przypadku małej liczby kandydatów Senat zastrzega sobie prawo odstąpienia od testu i przeprowadzenia rekrutacji w oparciu o średnią ocen z egzaminów występujących w suplemencie do dyplomu licencjackiego.</w:t>
      </w:r>
    </w:p>
    <w:p>
      <w:pPr>
        <w:pStyle w:val="TextBody"/>
        <w:tabs>
          <w:tab w:val="clear" w:pos="0"/>
        </w:tabs>
        <w:ind w:left="28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WAGI: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andydaci przyjmowani są na studia w ramach limitu miejsc, na podstawie listy rankingowej.</w:t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>2. Studia niestacjonarne i wieczorowe są odpłatne. Wysokość opłat reguluje odrębne zarządzenie Rektora AWF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747"/>
        </w:tabs>
        <w:ind w:left="747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658"/>
        </w:tabs>
        <w:ind w:left="658" w:hanging="37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47"/>
        </w:tabs>
        <w:ind w:left="747" w:hanging="375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1632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 Narrow" w:hAnsi="Arial Narrow" w:cs="Arial Narrow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pacing w:lineRule="auto" w:line="360"/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83" w:hanging="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7:00Z</dcterms:created>
  <dc:creator>AWF Poznań</dc:creator>
  <dc:description/>
  <cp:keywords/>
  <dc:language>en-US</dc:language>
  <cp:lastModifiedBy>x</cp:lastModifiedBy>
  <cp:lastPrinted>2011-05-20T10:49:00Z</cp:lastPrinted>
  <dcterms:modified xsi:type="dcterms:W3CDTF">2012-05-29T09:16:00Z</dcterms:modified>
  <cp:revision>80</cp:revision>
  <dc:subject/>
  <dc:title>Załącznik nr 2</dc:title>
</cp:coreProperties>
</file>