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. Wzór sylabus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KADEMIA WYCHOWANIA FIZYCZN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 EUGENIUSZA PIASECKIEGO W POZNA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ział 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erunek: </w:t>
      </w:r>
      <w:r>
        <w:rPr>
          <w:rFonts w:cs="Arial" w:ascii="Arial" w:hAnsi="Arial"/>
          <w:b/>
          <w:sz w:val="20"/>
          <w:szCs w:val="28"/>
        </w:rPr>
        <w:t>…………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PRZEDMIO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przedmiotu</w:t>
      </w:r>
      <w:r>
        <w:rPr>
          <w:rFonts w:cs="Arial" w:ascii="Arial" w:hAnsi="Arial"/>
          <w:b/>
          <w:sz w:val="20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d przedmiotu</w:t>
      </w:r>
      <w:r>
        <w:rPr>
          <w:rFonts w:cs="Arial" w:ascii="Arial" w:hAnsi="Arial"/>
          <w:b/>
          <w:sz w:val="20"/>
          <w:szCs w:val="24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jednostki prowadzącej przedmiot/moduł</w:t>
      </w:r>
      <w:r>
        <w:rPr>
          <w:rFonts w:cs="Arial" w:ascii="Arial" w:hAnsi="Arial"/>
          <w:b/>
          <w:sz w:val="20"/>
          <w:szCs w:val="24"/>
        </w:rPr>
        <w:t>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a odpowiedzialna za kartę – koordynator przedmiot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prowadzące przedmio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opracowania: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owe informacje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764"/>
        <w:gridCol w:w="1843"/>
        <w:gridCol w:w="18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ień studiów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l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ność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studiów/semestr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tatus przedmiotu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rzedmiotu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zaję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 zaję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 ECT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…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wstępne w zakresie wiedzy, umiejętności i innych kompetencj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ekty kształcenia w zakresie wiedzy, umiejętności oraz kompetencji społeczny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 dla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realizowaniu przedmiotu student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iesienie do efektów kształcenia dla progr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iesienie do efektów kształcenia w obszarze kształcenia ……………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..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ści programow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448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zczegółowych bloków tematycz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…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zczegółowych bloków tematycz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…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y dydaktyczn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…n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/>
        <w:t>Obciążenie pracą student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9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orma aktywnośc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Godziny kontaktowe z nauczycielem akademickim, w tym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odziny wynikające z planu studi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sultacje przedmiotow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gzaminy i zaliczenia w sesj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Godziny bez udziału nauczyciela wynikające z nakładu pracy studenta, w tym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zygotowanie się do zaję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zygotowanie np.  raportu, prezentacji, dyskusj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zygotowanie do egzamin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umaryczna liczba godzin dla przedmiotu wynikająca z całego nakładu pracy studen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umaryczna liczba punktów ECTS dla przedmiot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y ocen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/>
      </w:pPr>
      <w:r>
        <w:rPr/>
        <w:t>Ocena formując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..n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/>
      </w:pPr>
      <w:r>
        <w:rPr/>
        <w:t>Ocena podsumowując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…n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zaliczenia przedmiot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</w:t>
      </w:r>
      <w:r>
        <w:rPr>
          <w:rFonts w:cs="Arial" w:ascii="Arial" w:hAnsi="Arial"/>
          <w:sz w:val="20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/>
        <w:t>Kryteria ocen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fekt kształcenia EK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ocenę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ocenę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ocenę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ocenę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fekt kształcenia EK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ocenę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ocenę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ocenę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ocenę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fekt kształcenia EK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ocenę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ocenę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ocenę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 ocenę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ierz realizacji przedmiotu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0"/>
        <w:gridCol w:w="1630"/>
        <w:gridCol w:w="1630"/>
        <w:gridCol w:w="1630"/>
        <w:gridCol w:w="163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fekty kształcenia dla przedmio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dniesienie do efektów kierunkow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ele przedmio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reści program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y dydaktycz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posoby oceny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/>
      </w:pPr>
      <w:r>
        <w:rPr/>
        <w:t>Literatura podstawow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p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</w:t>
            </w:r>
            <w:r>
              <w:rPr>
                <w:rFonts w:cs="Arial" w:ascii="Arial" w:hAnsi="Arial"/>
                <w:sz w:val="20"/>
                <w:szCs w:val="24"/>
              </w:rPr>
              <w:t>n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/>
      </w:pPr>
      <w:r>
        <w:rPr/>
        <w:t>Literatura uzupełniają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</w:t>
            </w:r>
            <w:r>
              <w:rPr>
                <w:rFonts w:cs="Arial" w:ascii="Arial" w:hAnsi="Arial"/>
                <w:sz w:val="20"/>
                <w:szCs w:val="24"/>
              </w:rPr>
              <w:t>n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wierdzenie karty przedmiotu do realizacji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>(kierownik zakładu)</w:t>
        <w:tab/>
        <w:tab/>
        <w:tab/>
        <w:t>( dziekan wydział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zyjmuję do realizacji (</w:t>
      </w:r>
      <w:r>
        <w:rPr>
          <w:rFonts w:cs="Arial" w:ascii="Arial" w:hAnsi="Arial"/>
          <w:sz w:val="20"/>
          <w:szCs w:val="20"/>
        </w:rPr>
        <w:t>data i podpisy osób prowadzących przedmiot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Wyd. 1   2012_miesiąc_dzień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  <w:t>Akademia Wychowania Fizycznego im. Eugeniusza Piaseckiego w Poznaniu</w:t>
    </w:r>
  </w:p>
  <w:p>
    <w:pPr>
      <w:pStyle w:val="Header"/>
      <w:spacing w:before="0" w:after="200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4:00Z</dcterms:created>
  <dc:creator>oem</dc:creator>
  <dc:description/>
  <cp:keywords/>
  <dc:language>en-US</dc:language>
  <cp:lastModifiedBy>x</cp:lastModifiedBy>
  <cp:lastPrinted>2012-04-11T08:58:00Z</cp:lastPrinted>
  <dcterms:modified xsi:type="dcterms:W3CDTF">2012-05-30T09:13:00Z</dcterms:modified>
  <cp:revision>15</cp:revision>
  <dc:subject/>
  <dc:title>Akademia Wychowania Fizycznego im. Eugeniusza Piaseckiego w Poznaniu</dc:title>
</cp:coreProperties>
</file>