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  75/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 20 maja 2008r. </w:t>
      </w:r>
    </w:p>
    <w:p>
      <w:pPr>
        <w:pStyle w:val="TextBody"/>
        <w:jc w:val="center"/>
        <w:rPr/>
      </w:pPr>
      <w:r>
        <w:rPr>
          <w:sz w:val="22"/>
        </w:rPr>
        <w:t>w sprawie zasad i trybu przyjmowania kandydatów na stacjonarne i niestacjonarne studia doktoranckie na Wydziale Wychowania Fizycznego Akademii Wychowania Fizycznego  im. Eugeniusza Piaseckiego w Poznaniu w roku akademickim 2008/200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96 ust. 1 ustawy z dnia 27 lipca 2005r. Prawo o szkolnictwie wyższym (Dz.U. Nr 164, poz. 1365 z późn. zm.) Senat Akademii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ademia Wychowania Fizycznego im. Eugeniusza Piaseckiego w Poznaniu prowadzi nabór na I rok stacjonarnych i niestacjonarnych  studiów doktoranckich w zakresie nauk o kulturze fizy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em ubiegania się o przyjęcie na studia doktoranckie jest posiadanie dyplomu magistra lub dyplomu równorzęd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ci na studia doktoranckie winni złożyć następujące dokumenty i materiały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iorys (z uwzględnieniem informacji o zatrudnieniu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onariusz osobow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is dyplomu dokumentującego uzyskanie tytułu magistra lub równorzęd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okumenty potwierdzające posiadanie innych kwalifikacji niż określone w pkt. 3 (zwłaszcza zaświadczenie o ewentualnym złożeniu egzaminu państwowego z języka obcego objętego egzaminem w postępowaniu rekrutacyjnym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kumentowany wykaz publikacji oraz prac złożonych lub przyjętych do druk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ę opracowaną przez osobę posiadającą tytuł lub stopień naukowy doktora habilitowa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eks lub suplement umożliwiające zapoznanie się z przebiegiem studiów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3 fotograf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e dokumenty wraz z wnioskiem o przyjęcie na doktoranckie studia stacjonarne lub niestacjonarne należy składać do dnia 30 czerwca 2008r.  w Dziekanacie Wydziału Wychowania Fizycznego – studia niestacjonarne pok. 131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ma charakter konkursow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ęcie kandydatów na I rok studiów doktoranckich następuje na podstawie wyników postępowania rekrutacyjnego, liczonych w skali punktowej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zyjęciu na studia doktoranckie decyduje liczba uzyskanych punktów za poszczególne elementy postępowania kwalifikacyjneg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aktywność naukowa kandydata - maksymalnie 35 pkt. Brane pod uwagę są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je naukowe (w czasopismach  naukowych, pracach zbiorowych                 i pismach kół naukowych) – do 10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w studenckim ruchu naukowym – do 5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onferencjach naukowych – do 5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że naukowe – do 5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i wyróżnienia za wyniki w nauce – do 5 pkt.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omość języków obcych potwierdzona świadectwem z oceną – do 5 pkt.,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2) wyniki rozmowy kwalifikacyjnej na temat problematyki badawczej przewidywanej rozprawy doktorskiej – maksymalnie 20 pkt. (wartość poznawcza, oryginalność, nowatorski charakter i aktualność podjętej problematyki badawczej, znajomość literatury przedmiotu i inne);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/>
        <w:t>3) ocena z egzaminu z języka obcego (angielski, niemiecki, francuski, rosyjski) -  maksymalnie 10 pkt. zgodnie z zasadą:</w:t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od obowiązku złożenia egzaminu z języka obcego zwolniony jest na własne życzenie, kandydat, który złożył egzamin państwowy z języka obcego, objętego egzaminem w postępowaniu rekrutacyjnym. Kandydat zwolniony z obowiązku złożenia egzaminu z języka obcego otrzymuje maksymalną ilość punktów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3 -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walifikowani do przyjęcia na studia doktoranckie zostaną kandydaci, którzy uzyskają najwyższą liczbę punktów, do wypełnienia limitu miejsc przyznanego przez rektora Akademii Wychowania Fizycznego im. Eugeniusza Piaseckiego w Poznaniu.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Szczegółowe warunki rekrutacji ustala rada wydział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przeprowadza komisja rekrutacyjna powołana przez dzieka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krutacyjna składa się z kierownika studium doktoranckiego, jako przewodniczącego, 6 członków będących profesorami lub doktorami habilitowanymi.      W pracach komisji uczestniczy, jako obserwator, przedstawiciel samorządu doktorant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rekrutacyjnej należy w szczególności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1500" w:hanging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bieżącej obsługi i nadzorowanie procesu rekrutacj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1500" w:hanging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e dokumentów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1500" w:hanging="1140"/>
        <w:jc w:val="both"/>
        <w:rPr/>
      </w:pPr>
      <w:r>
        <w:rPr>
          <w:rFonts w:cs="Arial" w:ascii="Arial" w:hAnsi="Arial"/>
          <w:sz w:val="22"/>
        </w:rPr>
        <w:t>przeprowadzanie postępowania rekrutacyjnego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autoSpaceDE w:val="false"/>
        <w:ind w:left="1500" w:hanging="1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e decyzji o przyjęciu lub nieprzyjęciu na studia doktoranck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jawne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ogłaszane w postaci list wywieszanych               w miejscu urzędowania komisji rekrutacyjnych. Mogą być równocześnie zamieszczane    w formie elektronicznej na stronie internetowej Akademii Wychowania Fizycznego  im. Eugeniusza Piaseckiego w Poznaniu.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biegu postępowania rekrutacyjnego każdego kandydata sporządza się protokół. Protokół zawiera wykaz uzyskanych punktów z postępowania rekrutacyj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ół oraz decyzję podpisują: przewodniczący i wszyscy członkowie komisji.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postępowania kwalifikacyjnego komisja rekrutacyjna przedkłada rektorowi protokół z przebiegu postępowania wraz z wnioskiem o przyjęcie na studia doktoranckie zakwalifikowanych kandydatów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ecyzji komisji rekrutacyjnej przysługuje odwołanie do uczelnianej komisji rekrutacyjnej ds. studiów  doktoranckich w terminie 14 dni od dnia doręczenia decyzji      o nieprzyjęciu na studia doktoranckie. Podstawą odwołania może być jedynie wskazanie naruszenia warunków i trybu rekrutacji na studia doktoranckie określonych niniejszą uchwałą senat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4  -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lnianą komisję rekrutacyjną ds. studiów doktoranckich powołuje senat na wniosek rektor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w sprawie odwołań podejmuje rektor, po rozpatrzeniu wniosku uczelnianej komisji rekrutacyjnej ds. studiów doktoranckich. Decyzja rektora jest ostatecz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rof. dr hab. med. 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4"/>
    </w:lvlOverride>
  </w:num>
  <w:num w:numId="15">
    <w:abstractNumId w:val="7"/>
    <w:lvlOverride w:ilvl="0">
      <w:startOverride w:val="4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54:00Z</dcterms:created>
  <dc:creator>AWF Poznań</dc:creator>
  <dc:description/>
  <dc:language>en-US</dc:language>
  <cp:lastModifiedBy>AWF Poznań</cp:lastModifiedBy>
  <dcterms:modified xsi:type="dcterms:W3CDTF">2008-05-27T10:57:00Z</dcterms:modified>
  <cp:revision>3</cp:revision>
  <dc:subject/>
  <dc:title>UCHWAŁA NR   75/08</dc:title>
</cp:coreProperties>
</file>