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76/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u Akademii Wychowania Fizycznego im. Eugeniusza Piaseckiego 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 20 maja 2008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w sprawie wprowadzenia zadania na rok 2008 pn.: „Wymiana pokrycia dachowego na budynku Domu Studenta przy ul. Myśliborskiej 36 w Gorzowie Wlkp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W oparciu o § 101 ust. 2 Statutu Uczelni z dnia 7 listopada 2006 r. Senat Akademii Wychowania Fizycznego im. E.Piaseckiego w Poznaniu </w:t>
      </w:r>
      <w:r>
        <w:rPr>
          <w:rFonts w:cs="Arial" w:ascii="Arial" w:hAnsi="Arial"/>
          <w:b/>
          <w:i/>
          <w:sz w:val="22"/>
        </w:rPr>
        <w:t>stanowi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 wyraża zgodę na realizację przez Uczelnię remontu - zadania pn.: „Wymiana pokrycia dachowego na budynku Domu Studenta przy ul. Myśliborskiej 36 w Gorzowie Wlkp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Senat zobowiązuje Kwestora do umieszczenia kosztów realizacji zadania określonego   w § 1 w wysokości 556.278,59 zł w planach rzeczowo – finansowych Uczelni na rok 200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remontu zrealizowany będzie ze środków finansowych funduszu pomocy materialnej dla studentów i doktorant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Rektorowi i Kwestorow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SENAT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   prof. dr hab. med. Tadeusz Rychlewsk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26:00Z</dcterms:created>
  <dc:creator>AWF Poznań</dc:creator>
  <dc:description/>
  <dc:language>en-US</dc:language>
  <cp:lastModifiedBy>AWF Poznań</cp:lastModifiedBy>
  <dcterms:modified xsi:type="dcterms:W3CDTF">2008-05-29T07:26:00Z</dcterms:modified>
  <cp:revision>1</cp:revision>
  <dc:subject/>
  <dc:title>UCHWAŁA NR  76/08</dc:title>
</cp:coreProperties>
</file>