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 6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4 marca 2008r. </w:t>
        <w:br/>
        <w:t>w sprawie wprowadzenia zadania inwestycyjnego na rok 2008 pn. „Roboty adaptacyjno-modernizacyjne w budynku dydaktycznym Akademii Wychowania Fizycznego w Poznaniu usytuowanym na terenie Zamiejscowego Wydziału Kultury Fizycznej w Gorzowie Wlkp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W oparciu o § 101 ust. 2 Statutu Akademii Wychowania Fizycznego im. Eugeniusza Piaseckiego w Poznaniu z dnia 7 listopada 2006r. Senat Uczelni </w:t>
      </w:r>
      <w:r>
        <w:rPr>
          <w:rFonts w:cs="Arial" w:ascii="Arial" w:hAnsi="Arial"/>
          <w:b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 wyraża zgodę na realizację przez Uczelnię inwestycji pn. „Roboty adaptacyjno-modernizacyjne w budynku dydaktycznym Akademii Wychowania Fizycznego w Poznaniu usytuowanym na terenie Zamiejscowego Wydziału Kultury Fizycznej w Gorzowie Wlkp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 zobowiązuje Kwestora do umieszczenia kosztów realizacji zadania inwestycyjnego określonego w §1 w wysokości 2 929 500,00 zł w planach rzeczowo-finansowych Uczelni na rok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inwestycji zrealizowane zostaną ze środków finansowych przekazanych przez Ministra Nauki i Szkolnictwa Wyżs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Rektorowi i Kwestorow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prof. dr hab. med. Tadeusz Rychlewsk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4:00Z</dcterms:created>
  <dc:creator>AWF Poznań</dc:creator>
  <dc:description/>
  <dc:language>en-US</dc:language>
  <cp:lastModifiedBy>AWF Poznań</cp:lastModifiedBy>
  <dcterms:modified xsi:type="dcterms:W3CDTF">2008-03-10T08:25:00Z</dcterms:modified>
  <cp:revision>1</cp:revision>
  <dc:subject/>
  <dc:title>UCHWAŁA NR  69/08</dc:title>
</cp:coreProperties>
</file>