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68/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4 marca 2008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mieniająca uchwałę nr 1/05 Senatu Akademii Wychowania Fizycznego im. Eugeniusza Piaseckiego w Poznaniu z dnia 11 października 2005r. w sprawie powołania stałych komisji senackich na kadencję 2005-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oparciu o przepisy ustawy z dnia 27 lipca 2005r. – Prawo o szkolnictwie wyższym (Dz. U. Nr 164, poz. 1365 z późn.zm.) oraz § 41 ust. 2 Statutu Uczelni z dnia             7 listopada 2006r.  Senat Akademii Wychowania Fizycznego im. E.Piaseckiego        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uje się z Senackiej Komisji ds. Nagród i Wyróżnień mgr Stefana Kęszyckiego    i powołuje się mgr Andrzeja Nowakow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"/>
        <w:rPr/>
      </w:pPr>
      <w:r>
        <w:rPr>
          <w:rFonts w:eastAsia="Arial" w:cs="Arial"/>
        </w:rPr>
        <w:t>§</w:t>
      </w:r>
      <w:r>
        <w:rPr/>
        <w:t xml:space="preserve"> 2</w:t>
      </w:r>
    </w:p>
    <w:p>
      <w:pPr>
        <w:pStyle w:val="TextBody"/>
        <w:spacing w:lineRule="auto" w:line="480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SENATU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prof. dr hab. med. Tadeusz  Rychlews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4:00Z</dcterms:created>
  <dc:creator>AWF Poznań</dc:creator>
  <dc:description/>
  <dc:language>en-US</dc:language>
  <cp:lastModifiedBy>AWF Poznań</cp:lastModifiedBy>
  <dcterms:modified xsi:type="dcterms:W3CDTF">2008-03-10T08:24:00Z</dcterms:modified>
  <cp:revision>1</cp:revision>
  <dc:subject/>
  <dc:title>UCHWAŁA NR  68/08</dc:title>
</cp:coreProperties>
</file>