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66/08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atu Akademii Wychowania Fizycznego im. Eugeniusza Piaseckiego 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dnia 4 marca 2008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wyrażenia zgody na realizację zadania pn: „Remont dwóch środkowych węzłów sanitarnych w Domu Studenckim Akademii Wychowania Fizycznego im. E.Piaseckiego przy ul. Św. Rocha w Poznaniu”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Na podstawie § 101 ust. 2 Statutu Uczelni z dnia 7 listopada 2006r.  Senat Akademii Wychowania Fizycznego im. E.Piaseckiego w Poznaniu </w:t>
      </w:r>
      <w:r>
        <w:rPr>
          <w:rFonts w:cs="Arial" w:ascii="Arial" w:hAnsi="Arial"/>
          <w:b/>
          <w:i/>
          <w:sz w:val="22"/>
        </w:rPr>
        <w:t>stanowi</w:t>
      </w:r>
      <w:r>
        <w:rPr>
          <w:rFonts w:cs="Arial" w:ascii="Arial" w:hAnsi="Arial"/>
          <w:sz w:val="22"/>
        </w:rPr>
        <w:t>, co następuj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nat wyraża zgodę na realizację zadania pn: „Remont dwóch środkowych węzłów sanitarnych w Domu Studenckim Akademii Wychowania Fizycznego im. E.Piaseckiego przy ul. Św. Rocha w Poznaniu”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westycja będzie realizowana ze środków funduszu pomocy materialnej dla student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Rektorowi i Kwestorow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RZEWODNICZĄCY SENAT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ab/>
        <w:t xml:space="preserve">                prof. dr hab. med. Tadeusz Rychlewski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22:00Z</dcterms:created>
  <dc:creator>AWF Poznań</dc:creator>
  <dc:description/>
  <dc:language>en-US</dc:language>
  <cp:lastModifiedBy>AWF Poznań</cp:lastModifiedBy>
  <dcterms:modified xsi:type="dcterms:W3CDTF">2008-03-10T08:23:00Z</dcterms:modified>
  <cp:revision>1</cp:revision>
  <dc:subject/>
  <dc:title>UCHWAŁA NR  66/08</dc:title>
</cp:coreProperties>
</file>