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both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</w:r>
    </w:p>
    <w:p>
      <w:pPr>
        <w:pStyle w:val="Heading1"/>
        <w:rPr/>
      </w:pPr>
      <w:r>
        <w:rPr/>
        <w:t>UCHWAŁA NR  55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dnia 9 października 2007 r. </w:t>
      </w:r>
    </w:p>
    <w:p>
      <w:pPr>
        <w:pStyle w:val="TextBody"/>
        <w:spacing w:lineRule="auto" w:line="360"/>
        <w:rPr>
          <w:rFonts w:ascii="Arial" w:hAnsi="Arial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spacing w:lineRule="auto" w:line="360"/>
        <w:rPr/>
      </w:pPr>
      <w:r>
        <w:rPr>
          <w:rFonts w:cs="Times New Roman"/>
          <w:sz w:val="22"/>
        </w:rPr>
        <w:t>w sprawie wyrażenia zgody na zawarcie umowy z Wolnym Państwem Bawarii, reprezentowanym przez Uniwersytet W</w:t>
      </w:r>
      <w:r>
        <w:rPr>
          <w:sz w:val="22"/>
        </w:rPr>
        <w:t>ü</w:t>
      </w:r>
      <w:r>
        <w:rPr>
          <w:rFonts w:cs="Times New Roman"/>
          <w:sz w:val="22"/>
        </w:rPr>
        <w:t>rzburg z siedzibą w Sandering 2, 97070 Wurzbur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Na podstawie art. 62 ust. 1 pkt 7 ustawy z dnia 27 lipca 2005 r. – Prawo                      o szkolnictwie wyższym (Dz. U. Nr 164, poz. 1365 ze zmianami) oraz § 39 ust. 1 pkt 7 Statutu Uczelni z dnia 7 listopada 2006 r. Senat Akademii Wychowania Fizycznego im. Eugeniusza Piaseckiego w Poznaniu </w:t>
      </w:r>
      <w:r>
        <w:rPr>
          <w:rFonts w:cs="Arial" w:ascii="Arial" w:hAnsi="Arial"/>
          <w:b/>
          <w:i/>
          <w:sz w:val="22"/>
        </w:rPr>
        <w:t>stanowi,</w:t>
      </w:r>
      <w:r>
        <w:rPr>
          <w:rFonts w:cs="Arial" w:ascii="Arial" w:hAnsi="Arial"/>
          <w:sz w:val="22"/>
        </w:rPr>
        <w:t xml:space="preserve"> co następuj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/>
          <w:bCs/>
          <w:sz w:val="22"/>
        </w:rPr>
        <w:t>Senat wyraża zgodę na zawarcie umowy użyczenia z Wolnym Państwem Bawarii, reprezentowanym przez Uniwersytet W</w:t>
      </w:r>
      <w:r>
        <w:rPr>
          <w:bCs/>
          <w:sz w:val="22"/>
        </w:rPr>
        <w:t>ü</w:t>
      </w:r>
      <w:r>
        <w:rPr>
          <w:rFonts w:cs="Times New Roman"/>
          <w:bCs/>
          <w:sz w:val="22"/>
        </w:rPr>
        <w:t>rzburg reprezentowanym przez Kanclerza B.Forstera, z siedzibą w Sanderring 2, 97070 W</w:t>
      </w:r>
      <w:r>
        <w:rPr>
          <w:bCs/>
          <w:sz w:val="22"/>
        </w:rPr>
        <w:t>ü</w:t>
      </w:r>
      <w:r>
        <w:rPr>
          <w:rFonts w:cs="Times New Roman"/>
          <w:bCs/>
          <w:sz w:val="22"/>
        </w:rPr>
        <w:t>rzbur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Przedmiotem umowy użyczenia jest przekazanie w nieodpłatne użytkowanie na rzecz Katedry Fizjologii, Biochemii i Higieny Akademii aparatu NeuroScreen Basis firmy VIASY Healthcare GmbH, rok nabycia 2003, numer inwentarzowy : A/5/006/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mowa obowiązywać będzie od dnia przekazania aparatu do dnia jego zwrotu określonych w podpisanym przez strony dokumenc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 zawarcia umowy Senat upoważnia prof. dr hab. med. Tadeusza Rychlewskiego – Rektora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Rektorowi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PRZEWODNICZĄCY  SENA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</w:rPr>
        <w:t>prof. dr hab. med. Tadeusz Rychle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55:00Z</dcterms:created>
  <dc:creator>AWF Poznań</dc:creator>
  <dc:description/>
  <dc:language>en-US</dc:language>
  <cp:lastModifiedBy>AWF Poznań</cp:lastModifiedBy>
  <dcterms:modified xsi:type="dcterms:W3CDTF">2007-10-26T10:56:00Z</dcterms:modified>
  <cp:revision>1</cp:revision>
  <dc:subject/>
  <dc:title>UCHWAŁA NR  55/07</dc:title>
</cp:coreProperties>
</file>