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sz w:val="24"/>
        </w:rPr>
      </w:pPr>
      <w:r>
        <w:rPr/>
        <w:t>UCHWAŁA NR  52/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6 czerwca 2007r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 sprawie przekształcenia Instytutu Rehabilitacji Akademii Wychowania Fizycznego im. Eugeniusza Piaseckiego w Poznaniu w Wydział Rehabilitacji i Nauk o Zdrowiu Akademii Wychowania Fizycznego im. Eugeniusza Piaseckiego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84 ust. 1 ustawy z dnia 27 lipca 2005r. - Prawo                    o szkolnictwie wyższym (Dz.U. Nr 164, poz. 1365 z późn. zm.) Senat Akademii Wychowania Fizycznego im. E.Piaseckiego w Poznaniu </w:t>
      </w:r>
      <w:r>
        <w:rPr>
          <w:rFonts w:cs="Arial" w:ascii="Arial" w:hAnsi="Arial"/>
          <w:b/>
          <w:bCs/>
          <w:i/>
          <w:iCs/>
        </w:rPr>
        <w:t xml:space="preserve">stanowi, </w:t>
      </w:r>
      <w:r>
        <w:rPr>
          <w:rFonts w:cs="Arial" w:ascii="Arial" w:hAnsi="Arial"/>
        </w:rPr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rPr/>
      </w:pPr>
      <w:r>
        <w:rPr/>
        <w:tab/>
        <w:t>Zgodnie z wnioskiem Rady Instytutu Rehabilitacji  oraz  w oparciu o pozytywną opinię Rady Wydziału Wychowania Fizycznego, Senat Uczelni występuje do Ministra Nauki i Szkolnictwa Wyższego  z wnioskiem o przekształcenie  Instytutu Rehabilitacji w Wydział Rehabilitacji  i Nauk o  Zdrowiu Akademii Wychowania Fizycznego         im. Eugeniusza Piaseckiego w Poznaniu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/>
      </w:pPr>
      <w:r>
        <w:rPr/>
        <w:tab/>
        <w:t>Uchwała wchodzi w życie z dniem jej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  prof. dr hab. med. Tadeusz Rychlew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7:00Z</dcterms:created>
  <dc:creator>AWF Poznań</dc:creator>
  <dc:description/>
  <dc:language>en-US</dc:language>
  <cp:lastModifiedBy>AWF Poznań</cp:lastModifiedBy>
  <dcterms:modified xsi:type="dcterms:W3CDTF">2007-07-02T08:37:00Z</dcterms:modified>
  <cp:revision>1</cp:revision>
  <dc:subject/>
  <dc:title>UCHWAŁA NR  52/07</dc:title>
</cp:coreProperties>
</file>