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47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4 kwietnia 2007 r.</w:t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w sprawie określenia „Trybu udzielania urlopu wypoczynkowego nauczycielom akademickim”. 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Na podstawie § 82 ust. 1 Statutu Akademii Wychowania Fizycznego im. E. Piaseckiego w Poznaniu z dnia 7 listopada 2006r. Senat Uczelni </w:t>
      </w:r>
      <w:r>
        <w:rPr>
          <w:rFonts w:cs="Arial" w:ascii="Arial" w:hAnsi="Arial"/>
          <w:b/>
          <w:i/>
        </w:rPr>
        <w:t>stanowi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/>
      </w:pPr>
      <w:r>
        <w:rPr>
          <w:rFonts w:cs="Arial"/>
        </w:rPr>
        <w:tab/>
        <w:t xml:space="preserve">W Akademii Wychowania Fizycznego im. E.Piaseckiego w Poznaniu określa się </w:t>
      </w:r>
      <w:r>
        <w:rPr>
          <w:rFonts w:cs="Arial"/>
          <w:szCs w:val="24"/>
        </w:rPr>
        <w:t>„Tryb udzielania urlopu wypoczynkowego nauczycielom akademickim” stanowiący załącznik nr 1 do niniejszej uchwał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PRZEWODNICZĄCY SEN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prof. dr hab. med. Tadeusz Rychlew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nr 1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 Uchwały Nr 47/07</w:t>
      </w:r>
    </w:p>
    <w:p>
      <w:pPr>
        <w:pStyle w:val="Heading3"/>
        <w:spacing w:lineRule="auto" w:line="240"/>
        <w:ind w:left="6732" w:hanging="36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Senatu AWF w Poznaniu</w:t>
      </w:r>
    </w:p>
    <w:p>
      <w:pPr>
        <w:pStyle w:val="Normal"/>
        <w:ind w:left="63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 xml:space="preserve">z dnia 24.04.2007r.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YB UDZIEL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RLOPU WYPOCZYNKOWEGO NAUCZYCIELOM AKADEMICKIM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Urlop nauczyciela akademickiego powinien być wykorzystany w okresie  wolnym od zajęć dydaktycznych, zgodnie z planem urlopów.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Plan urlopów na dany rok kalendarzowy sporządza kierownik odpowiedniej jednostki organizacyjnej (bezpośredni przełożony) w terminie do 31 maja, uwzględniając wniosek pracownika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Plany urlopów zatwierdzane są odpowiednio przez dziekana lub prodziekana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Urlopy wypoczynkowe udzielane są zgodnie z planem urlopów bez składania dodatkowego wniosku urlopowego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Za realizację planu urlopów wypoczynkowych odpowiedzialni są dziekani wydziałów          i kierownicy jednostek organizacyjnych (bezpośredni przełożeni)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Urlopu wypoczynkowego prorektorom i dziekanom wydziałów udziela rektor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Nauczyciel akademicki powinien zaplanować co najmniej 30 z przysługujących mu 36 dni urlopu wypoczynkowego w letniej przerwie w zajęciach dydaktycznych.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Nauczyciel akademicki posiadający zaległe urlopy wypoczynkowe zobowiązany jest do zaplanowania i wykorzystania tego urlopu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Urlop wypoczynkowy nauczyciel akademicki zobowiązany jest wykorzystać                     w zaplanowanym terminie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Zmiany terminu zaplanowanego urlopu wypoczynkowego można dokonać jedynie,          w wyjątkowych sytuacjach, na pisemny, umotywowany wniosek pracownika, zatwierdzony przez kierownika jednostki organizacyjnej (bezpośredniego przełożonego)    i dziekana lub prodziekana.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niosek, o którym mowa w pkt 10 należy złożyć w Dziale Kadr przed terminem planowanego urlopu.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 sprawach nieuregulowanych w niniejszych zasadach, mają zastosowanie przepisy ustawy z dnia 27 lipca 2005r. – Prawo o szkolnictwie wyższym oraz ustawy z dnia 26 czerwca 1974r. -  Kodeks pracy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auto" w:line="360"/>
      <w:ind w:left="360" w:hanging="360"/>
      <w:jc w:val="right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58:00Z</dcterms:created>
  <dc:creator>AWF Poznań</dc:creator>
  <dc:description/>
  <dc:language>en-US</dc:language>
  <cp:lastModifiedBy>AWF Poznań</cp:lastModifiedBy>
  <dcterms:modified xsi:type="dcterms:W3CDTF">2007-05-07T09:58:00Z</dcterms:modified>
  <cp:revision>1</cp:revision>
  <dc:subject/>
  <dc:title>UCHWAŁA NR  47/07</dc:title>
</cp:coreProperties>
</file>