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UCHWAŁA NR  44/0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dnia 24 kwietnia 2007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zatwierdzenia sprawozdania finansowego za rok 200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Na podstawie art. 53 ust. 1 ustawy z dnia 29 września 1994r. o rachunkowości (Dz.U. Nr 76 z 2002 r., poz. 694 z późn. zm.) oraz art. 62 ust. 2 pkt 2 ustawy z dnia 27 lipca 2005r. - Prawo o szkolnictwie wyższym (Dz.U. Nr 164, poz. 1365 z późn. zm.) oraz § 39 ust. 2 pkt 2 Statutu Uczelni z dnia 7 listopada 2006 r. Senat Akademii </w:t>
      </w:r>
      <w:r>
        <w:rPr>
          <w:rFonts w:cs="Arial" w:ascii="Arial" w:hAnsi="Arial"/>
          <w:b/>
          <w:bCs/>
          <w:i/>
          <w:iCs/>
          <w:sz w:val="22"/>
        </w:rPr>
        <w:t>stanowi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rPr/>
      </w:pPr>
      <w:r>
        <w:rPr/>
        <w:t>Zatwierdza się sprawozdanie finansowe Uczelni za rok 2006 wykazujące stratę bilansową w kwocie 111,2  tys. złotych, na którą składają się:</w:t>
      </w:r>
    </w:p>
    <w:p>
      <w:pPr>
        <w:pStyle w:val="TextBodyIndent"/>
        <w:numPr>
          <w:ilvl w:val="3"/>
          <w:numId w:val="2"/>
        </w:numPr>
        <w:rPr/>
      </w:pPr>
      <w:r>
        <w:rPr/>
        <w:t>zysk w AWF w Poznaniu w kwocie 322,3 tys. złotych,</w:t>
      </w:r>
    </w:p>
    <w:p>
      <w:pPr>
        <w:pStyle w:val="TextBodyIndent"/>
        <w:numPr>
          <w:ilvl w:val="3"/>
          <w:numId w:val="2"/>
        </w:numPr>
        <w:rPr/>
      </w:pPr>
      <w:r>
        <w:rPr/>
        <w:t xml:space="preserve">strata w ZWKF w Gorzowie Wlkp. w kwocie 433,5 tys. złot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ta Uczelni obciąża Fundusz Zasadniczy Akademii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spacing w:lineRule="auto" w:line="24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Tekstpodstawowy3"/>
        <w:spacing w:lineRule="auto" w:line="240"/>
        <w:rPr/>
      </w:pPr>
      <w:r>
        <w:rPr>
          <w:rFonts w:eastAsia="Arial" w:cs="Arial"/>
          <w:sz w:val="22"/>
          <w:szCs w:val="24"/>
        </w:rPr>
        <w:t>§</w:t>
      </w:r>
      <w:r>
        <w:rPr>
          <w:sz w:val="22"/>
          <w:szCs w:val="24"/>
        </w:rPr>
        <w:t xml:space="preserve"> 3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Rektorow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  PRZEWODNICZĄCY SENAT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>prof. dr hab. med. Tadeusz Rychlews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6:00Z</dcterms:created>
  <dc:creator>AWF Poznań</dc:creator>
  <dc:description/>
  <dc:language>en-US</dc:language>
  <cp:lastModifiedBy>AWF Poznań</cp:lastModifiedBy>
  <dcterms:modified xsi:type="dcterms:W3CDTF">2007-05-07T09:56:00Z</dcterms:modified>
  <cp:revision>1</cp:revision>
  <dc:subject/>
  <dc:title>UCHWAŁA NR  44/07</dc:title>
</cp:coreProperties>
</file>