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 4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2 września 2008r. </w:t>
      </w:r>
    </w:p>
    <w:p>
      <w:pPr>
        <w:pStyle w:val="Tekstpodstawowy2"/>
        <w:rPr>
          <w:sz w:val="24"/>
        </w:rPr>
      </w:pPr>
      <w:r>
        <w:rPr>
          <w:sz w:val="24"/>
        </w:rPr>
        <w:t>w sprawie wyrażenia zgody o ubieganie się o bezzwrotne środki zagraniczne             i przystąpienie do partnerst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 z art. 62 ust. 1 pkt 3 ustawy z dnia 27 lipca 2005r. – Prawo        o szkolnictwie wyższym  ( Dz. U. Nr 164, poz. 1365 ze zmianami ) oraz § 39 ust. 1 pkt 3 Statutu Uczelni z dnia 7 listopada  2006r. Senat Akademii </w:t>
      </w:r>
      <w:r>
        <w:rPr>
          <w:rFonts w:cs="Arial" w:ascii="Arial" w:hAnsi="Arial"/>
          <w:b/>
          <w:i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at wyraża zgodę na przystąpienie do ubiegania się o środki finansowe      z Programu Operacyjnego Kapitał Ludzki, priorytet IV, działanie 4.1, poddziałanie 4.1.1. oraz na podjęcie partnerstwa ze Szkołą Wyższą im. Pawła Włodkowica           w Płocku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Realizację uchwały powierza się Rektorow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PRZEWODNICZĄCY  SEN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46:00Z</dcterms:created>
  <dc:creator>AWF Poznań</dc:creator>
  <dc:description/>
  <dc:language>en-US</dc:language>
  <cp:lastModifiedBy>AWF Poznań</cp:lastModifiedBy>
  <dcterms:modified xsi:type="dcterms:W3CDTF">2008-09-16T10:46:00Z</dcterms:modified>
  <cp:revision>1</cp:revision>
  <dc:subject/>
  <dc:title>UCHWAŁA NR  4/08</dc:title>
</cp:coreProperties>
</file>