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 23/08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6 grudnia 2008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w sprawie utworzenia na  Wydziale Wychowania Fizycznego  Akademii Wychowania Fizycznego im. E. Piaseckiego w Poznaniu kierunku studiów sport na studiach pierwszego     i drugiego stopnia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9 pkt 4 ustawy z dnia 27 lipca 2005r. - Prawo o szkolnictwie wyższym ( Dz.U. Nr 164, poz. 1365 ze zmianami ) w związku z § 39 ust.1 pkt 6 Statutu Uczelni  z dnia 7 listopada 2006 r. Senat Akademii Wychowania Fizycznego im. E.Piaseckiego 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wniosek  Rady  Wydziału Wychowania Fizycznego  Akademii Wychowania Fizycznego im. E.Piaseckiego w Poznaniu, Senat wyraża zgodę na utworzenie nowego kierunku studiów sport na studiach pierwszego i drugiego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t zobowiązuje Dziekana Wydziału Wychowania Fizycznego  do przestrzegania zapisów Rozporządzenia Ministra Nauki i Szkolnictwa Wyższego z dnia 27 lipca 2006 r.       w sprawie warunków, jakie muszą spełniać jednostki organizacyjne uczelni, aby prowadzić studia na określonym kierunku i poziomie kształcenia ( Dz. U. Nr 144, poz. 1048 ) przy tworzeniu kierunku studiów sport na studiach pierwszego i drugiego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prof. dr hab. med. Jerzy Smorawiński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6:00Z</dcterms:created>
  <dc:creator>AWF Poznań</dc:creator>
  <dc:description/>
  <dc:language>en-US</dc:language>
  <cp:lastModifiedBy>AWF Poznań</cp:lastModifiedBy>
  <dcterms:modified xsi:type="dcterms:W3CDTF">2008-12-17T13:36:00Z</dcterms:modified>
  <cp:revision>1</cp:revision>
  <dc:subject/>
  <dc:title>UCHWAŁA NR  23/08</dc:title>
</cp:coreProperties>
</file>