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NR  20/08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u Akademii Wychowania Fizycznego im. Eugeniusza Piaseckiego 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 16 grudnia 2008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utworzenia w Zamiejscowym Wydziale Kultury Fizycznej Akademii Wychowania Fizycznego im. E. Piaseckiego w Poznaniu z siedzibą w Gorzowie Wielkopolskim kierunku studiów sport na studiach pierwszego stopni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 9 pkt 4 ustawy z dnia 27 lipca 2005r. - Prawo o szkolnictwie wyższym ( Dz.U. Nr 164, poz. 1365 ze zmianami ) w związku z § 39 ust.1 pkt 6 Statutu Uczelni z dnia 7 listopada 2006 r. Senat Akademii Wychowania Fizycznego im. E.Piaseckiego  w Poznaniu </w:t>
      </w:r>
      <w:r>
        <w:rPr>
          <w:rFonts w:cs="Arial" w:ascii="Arial" w:hAnsi="Arial"/>
          <w:b/>
          <w:i/>
          <w:sz w:val="22"/>
        </w:rPr>
        <w:t>stanowi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Na wniosek Rady Zamiejscowego Wydziału Kultury Fizycznej Akademii Wychowania Fizycznego im. E.Piaseckiego w Poznaniu z siedzibą w Gorzowie Wielkopolskim Senat wyraża zgodę na utworzenie nowego kierunku studiów sport na studiach pierwszego stop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at zobowiązuje Dziekana Zamiejscowego Wydziału Kultury Fizycznej w Gorzowie Wielkopolskim do przestrzegania zapisów Rozporządzenia Ministra Nauki i Szkolnictwa Wyższego z dnia 27 lipca 2006 r. w sprawie warunków, jakie muszą spełniać jednostki organizacyjne uczelni, aby prowadzić studia na określonym kierunku i poziomie kształcenia    ( Dz. U. Nr 144, poz. 1048 ) przy tworzeniu kierunku studiów sport na studiach pierwszego stop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PRZEWODNICZĄCY SENA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     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4:00Z</dcterms:created>
  <dc:creator>AWF Poznań</dc:creator>
  <dc:description/>
  <dc:language>en-US</dc:language>
  <cp:lastModifiedBy>AWF Poznań</cp:lastModifiedBy>
  <dcterms:modified xsi:type="dcterms:W3CDTF">2008-12-17T13:34:00Z</dcterms:modified>
  <cp:revision>1</cp:revision>
  <dc:subject/>
  <dc:title/>
</cp:coreProperties>
</file>