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1"/>
        <w:rPr/>
      </w:pPr>
      <w:r>
        <w:rPr/>
        <w:t>UCHWAŁA NR  1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1 września 2008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atwierdzenia rocznego sprawozdania z działalności Uczeln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akademickim 2007/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35 ust. 1 ustawy z dnia 27 lipca 2005 r. – Prawo                   o szkolnictwie wyższym ( Dz. U. Nr 164, poz. 1365 ze zmianami ) Senat Akademii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zedstawieniu przez Rektora sprawozdania z działalności Akademii         w roku akademickim 2007/2008, dyskusji nad sprawozdaniem i złożonych w jej wyniku wyjaśnień ze strony kierownictwa Akademii, Senat postanowił zatwierdzić sprawozdanie za rok akademicki 2007/2008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44:00Z</dcterms:created>
  <dc:creator>AWF Poznań</dc:creator>
  <dc:description/>
  <dc:language>en-US</dc:language>
  <cp:lastModifiedBy>AWF Poznań</cp:lastModifiedBy>
  <dcterms:modified xsi:type="dcterms:W3CDTF">2008-09-16T10:44:00Z</dcterms:modified>
  <cp:revision>1</cp:revision>
  <dc:subject/>
  <dc:title/>
</cp:coreProperties>
</file>