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7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z dnia  3 października 2012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realizacji przez Uczelnię Projektu pt.: „Uczelnia jutra – wdrożenie modelu zarządzania jakością w Akademii Wychowania Fizycznego w Poznaniu”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podstawie § 37 ust. 1 pkt 13 w związku z § 37 ust. 2 pkt 1  Statutu Akademii Wychowania Fizycznego im. Eugeniusza Piaseckiego w Poznaniu z dnia   29 listopada 2011 roku, Senat Uczelni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>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W związku z pozytywną opinią Senatu Akademii Wychowania Fizycznego                 w Poznaniu  w sprawie przystąpienia Uczelni do realizacji Projektu pt.: „Uczelnia jutra – wdrożenie modelu zarządzania jakością w Akademii Wychowania Fizycznego w Poznaniu”, w ramach Programu Operacyjnego Kapitał Ludzki współfinansowanego ze środków Europejskiego Funduszu Społecznego, zobowiązuje się Kwestora Akademii do sporządzenia projektu uchwały w sprawie zmiany planu rzeczowo-finansow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ę uchwały powierza się Rektorowi, Prorektorowi ds. Rozwoju i Funduszy Strukturalnych oraz Kwestorow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Calibri"/>
        </w:rPr>
        <w:t xml:space="preserve">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ZEWODNICZĄCY  SENATU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dr hab. med. Jerzy Smorawiński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3:00Z</dcterms:created>
  <dc:creator>x</dc:creator>
  <dc:description/>
  <cp:keywords/>
  <dc:language>en-US</dc:language>
  <cp:lastModifiedBy>x</cp:lastModifiedBy>
  <cp:lastPrinted>2012-10-04T12:58:00Z</cp:lastPrinted>
  <dcterms:modified xsi:type="dcterms:W3CDTF">2012-10-04T10:59:00Z</dcterms:modified>
  <cp:revision>16</cp:revision>
  <dc:subject/>
  <dc:title/>
</cp:coreProperties>
</file>