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65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9 stycznia 2008 roku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postulatów ujętych dokumentem nr 58/IV Konferencji Rektorów Akademickich Szkół Polski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Uznając sprawy związane z problematyką kształcenia młodzieży i właściwym funkcjonowaniem szkolnictwa wyższego w Polsce za priorytetowe dla dalszego, prawidłowego funkcjonowania Kraju, działając w oparciu o § 39 ust. 1 pkt 11 Statutu Akademii Wychowania Fizycznego im. Eugeniusza Piaseckiego w Poznaniu z dnia                7 listopada 2006 r. Senat Uczelni </w:t>
      </w:r>
      <w:r>
        <w:rPr>
          <w:rFonts w:cs="Arial" w:ascii="Arial" w:hAnsi="Arial"/>
          <w:b/>
          <w:sz w:val="22"/>
        </w:rPr>
        <w:t>stanowi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złonkowie Senatu </w:t>
      </w:r>
      <w:r>
        <w:rPr>
          <w:rFonts w:cs="Arial" w:ascii="Arial" w:hAnsi="Arial"/>
          <w:sz w:val="22"/>
        </w:rPr>
        <w:t>Akademii Wychowania Fizycznego im. Eugeniusza Piaseckiego             w Poznaniu w pełnej rozciągłości popierają postulaty zawarte w uchwale Prezydium Konferencji Rektorów Akademickich Szkół Polskich z dnia 18 stycznia 2008 roku w sprawie najważniejszych problemów szkolnictwa wyższego w Polsce ( Dokument  nr 58/IV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ę uchwały poprzez jej upublicznienie i powiadomienie o jej treści Ministra Nauki       i Szkolnictwa Wyższego oraz Konferencji Rektorów Akademickich Szkół Polskich powierza się Rektorowi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ZEWODNICZĄCY SENA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   prof. dr hab. med. Tadeusz Rychlewsk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32:00Z</dcterms:created>
  <dc:creator>AWF Poznań</dc:creator>
  <dc:description/>
  <dc:language>en-US</dc:language>
  <cp:lastModifiedBy>AWF Poznań</cp:lastModifiedBy>
  <dcterms:modified xsi:type="dcterms:W3CDTF">2008-02-07T10:32:00Z</dcterms:modified>
  <cp:revision>1</cp:revision>
  <dc:subject/>
  <dc:title>UCHWAŁA NR 65/08</dc:title>
</cp:coreProperties>
</file>