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64/08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9 stycznia 2008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stwierdzenia zgodności z prawem „Regulaminu Samorządu Studenckiego AWF     w Poznaniu”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Na podstawie art. 202 ust. 3 ustawy z dnia 27 lipca 2005r. – Prawo o szkolnictwie wyższym (Dz. U. Nr 164, poz. 1365 z późn. zm.) oraz § 97 ust. 4  Statutu Uczelni z dnia        7 listopada 2006r.  Senat Akademii Wychowania Fizycznego im. E.Piaseckiego w Poznaniu </w:t>
      </w:r>
      <w:r>
        <w:rPr>
          <w:rFonts w:cs="Arial" w:ascii="Arial" w:hAnsi="Arial"/>
          <w:b/>
          <w:i/>
          <w:sz w:val="22"/>
        </w:rPr>
        <w:t>stanowi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 Akademii Wychowania Fizycznego im.E.Piaseckiego w Poznaniu stwierdza zgodność „Regulaminu Samorządu Studenckiego AWF w Poznaniu” z ustawą z dnia 27 lipca 2005r. – Prawo o szkolnictwie wyższym (Dz. U. Nr 164, poz. 1365 z późn. zm.) i Statutem Uczelni  z dnia 7 listopada 2006r., który stanowi załącznik do niniejszej uchwa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Regulamin Samorządu Studenckiego AWF w Poznaniu wchodzi w życie z dniem podjęcia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Wykonanie Uchwały powierza się Prorektorowi ds. Studiów oraz Przewodniczącemu Rady Uczelnianej Samorządu Studenckiego AWF w Poznaniu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Uchwała wchodzi w życie z dniem podjęcia przez Sen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 SEN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prof. dr hab. med. Tadeusz Rychlewski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28:00Z</dcterms:created>
  <dc:creator>AWF Poznań</dc:creator>
  <dc:description/>
  <dc:language>en-US</dc:language>
  <cp:lastModifiedBy>AWF Poznań</cp:lastModifiedBy>
  <dcterms:modified xsi:type="dcterms:W3CDTF">2008-02-07T10:28:00Z</dcterms:modified>
  <cp:revision>1</cp:revision>
  <dc:subject/>
  <dc:title>UCHWAŁA NR 64/08</dc:title>
</cp:coreProperties>
</file>