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58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9 października 2007 r. </w:t>
      </w:r>
    </w:p>
    <w:p>
      <w:pPr>
        <w:pStyle w:val="TextBody"/>
        <w:spacing w:lineRule="auto" w:line="360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w sprawie wyrażenia zgody na zawarcie umowy </w:t>
      </w:r>
      <w:r>
        <w:rPr>
          <w:rFonts w:cs="Times New Roman"/>
          <w:sz w:val="20"/>
        </w:rPr>
        <w:t>o dofinansowaniu ze środków Funduszu Rozwoju Kultury Fizycznej budowy budynku przystani wioślarskiej z internatem sportowym    i zapleczem         w Gorzowie Wlkp. przy ul. Fabrycznej i zaciągnięcie zobowiązania wekslowego związanego z tą inwestycj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Na podstawie § 101 ust. 2 Statutu Uczelni z dnia 7 listopada 2006 r. Senat Akademii Wychowania Fizycznego im. Eugeniusza Piaseckiego w Poznaniu </w:t>
      </w:r>
      <w:r>
        <w:rPr>
          <w:rFonts w:cs="Arial" w:ascii="Arial" w:hAnsi="Arial"/>
          <w:b/>
          <w:i/>
          <w:sz w:val="20"/>
        </w:rPr>
        <w:t>stanowi,</w:t>
      </w:r>
      <w:r>
        <w:rPr>
          <w:rFonts w:cs="Arial" w:ascii="Arial" w:hAnsi="Arial"/>
          <w:sz w:val="20"/>
        </w:rPr>
        <w:t xml:space="preserve">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ind w:firstLine="708"/>
        <w:jc w:val="both"/>
        <w:rPr>
          <w:sz w:val="20"/>
        </w:rPr>
      </w:pPr>
      <w:r>
        <w:rPr>
          <w:sz w:val="20"/>
        </w:rPr>
        <w:t>Senat wyraża zgodę na zawarcie umowy o dofinansowanie ze środków Funduszu Rozwoju Kultury Fizycznej w kwocie 6 777 000,00 zł  budowy budynku przystani wioślarskiej z internatem sportowym i zapleczem w Gorzowie Wlkp. przy ul. Fabrycznej.</w:t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kstpodstawowy2"/>
        <w:ind w:firstLine="708"/>
        <w:jc w:val="both"/>
        <w:rPr>
          <w:sz w:val="20"/>
        </w:rPr>
      </w:pPr>
      <w:r>
        <w:rPr>
          <w:sz w:val="20"/>
        </w:rPr>
        <w:t>Senat wyraża zgodę na zaciągnięcie zobowiązania wekslowego związanego                           z realizacją zadania określonego w § 1 uchwał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ciągnięte zobowiązanie wekslowe obciążać będzie majątek Akademii Wychowania Fizycznego im. Eugeniusza Piaseckiego w Poznaniu do momentu odłączenia Zamiejscowego Wydziału Kultury Fizycznej w Gorzowie Wlkp. od Poznańskiej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chwilą odłączenia Zamiejscowego Wydziału Kultury Fizycznej w Gorzowie Wlkp. od Akademii Wychowania Fizycznego im. Eugeniusza Piaseckiego w Poznaniu, zobowiązanie w całości przejmie jednostka powstała na bazie tego Wydział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zelkie szczegółowe zasady zobowiązania wekslowego ureguluje umowa wekslo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ksel podpisany zostanie przez Rektora lub osobę przez niego upoważnio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Rektorowi i Kanclerzowi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PRZEWODNICZĄCY  SENAT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of. dr hab. med. Tadeusz Ry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7:00Z</dcterms:created>
  <dc:creator>AWF Poznań</dc:creator>
  <dc:description/>
  <dc:language>en-US</dc:language>
  <cp:lastModifiedBy>AWF Poznań</cp:lastModifiedBy>
  <dcterms:modified xsi:type="dcterms:W3CDTF">2007-10-26T10:58:00Z</dcterms:modified>
  <cp:revision>1</cp:revision>
  <dc:subject/>
  <dc:title>UCHWAŁA NR 58/07</dc:title>
</cp:coreProperties>
</file>