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CHWAŁA NR 50/07</w:t>
      </w:r>
    </w:p>
    <w:p>
      <w:pPr>
        <w:pStyle w:val="Normal"/>
        <w:spacing w:lineRule="auto" w:line="360"/>
        <w:jc w:val="center"/>
        <w:rPr/>
      </w:pPr>
      <w:r>
        <w:rPr/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/>
        <w:t>z dnia 29 maja 2007 r</w:t>
      </w:r>
    </w:p>
    <w:p>
      <w:pPr>
        <w:pStyle w:val="Normal"/>
        <w:spacing w:lineRule="auto" w:line="360"/>
        <w:jc w:val="center"/>
        <w:rPr/>
      </w:pPr>
      <w:r>
        <w:rPr/>
        <w:t>w sprawie określenia warunków i trybu rekrutacji na studia</w:t>
      </w:r>
    </w:p>
    <w:p>
      <w:pPr>
        <w:pStyle w:val="Normal"/>
        <w:spacing w:lineRule="auto" w:line="360"/>
        <w:jc w:val="center"/>
        <w:rPr/>
      </w:pPr>
      <w:r>
        <w:rPr/>
        <w:t>w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/>
        <w:t>na rok akademicki 2008/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2 ust. 1 pkt 2 oraz art.169 ust. 2 Ustawy z dnia 27 lipca 2005 r Prawo o szkolnictwie wyższym (Dz. U. Nr 164 poz.1365) Senat Uczelni stanowi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Ustala si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arunki i tryb rekrutacji na rok akademicki 2008/2009 dla kandydatów na studia prowadzone w systemie stacjonarnym i niestacjonarn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 Wydziale Wychowania Fizycznego w Poznaniu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wychowanie fizyczne studia pierwszego i drugiego stop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fizjoterapia studia pierwszego i drugiego stop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studia doktoranckie trzeciego stop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Zamiejscowym Wydziale Kultury Fizycznej w Gorzowie Wlkp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wychowanie fizyczne studia pierwszego i drugiego stop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 Wydziale Turystyki i Rekreacji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turystyka i rekreacja studia pierwszego i drugiego stop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tóre określone są w załącznikach nr 1</w:t>
      </w:r>
      <w:r>
        <w:rPr>
          <w:color w:val="000000"/>
        </w:rPr>
        <w:t>,2,3,4,5</w:t>
      </w:r>
      <w:r>
        <w:rPr>
          <w:color w:val="FF6600"/>
        </w:rPr>
        <w:t xml:space="preserve"> </w:t>
      </w:r>
      <w:r>
        <w:rPr/>
        <w:t>do Uchwa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kandydatów legitymujących się świadectwem dojrzałości „starej matury” przewidziano następujące egzaminy wstępne (teoretyczne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unek wychowanie fizyczne – konkurs świadectw z wybranych przedmio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unek fizjoterapia – test pisemny z wybranego przedmio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unek turystyka i rekreacja – konkurs świadectw z wybranych przedmio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kandydatów legitymujących się świadectwem dojrzałości „nowej matury” uwzględniane będą wyniki zewnętrznego egzaminu maturalnego na poziomie podstawowym lub rozszerzonym z określonych przedmio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ndydaci legitymujący się dyplomem „międzynarodowej matury” (IB) przyjmowani będą na zasadach określonych dla kandydatów z „nową maturą”, które zostały zamieszczone w załączniku </w:t>
      </w:r>
      <w:r>
        <w:rPr>
          <w:color w:val="000000"/>
        </w:rPr>
        <w:t>nr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egzaminów teoretycznych określono w ust. 7 niniejszej Uchwały oraz szczegółowo w załącznikach 1,3,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występowania na świadectwie dojrzałości zapisów „zwolniony”, uwzględnia się maksymalną liczbę % punktów z danego przedmi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przeliczania i przyznawania punktów na podstawie % punktów (nowa matura) oraz ocen na świadectwie dojrzałości i świadectwie ukończenia szkoły (stara matura):</w:t>
      </w:r>
    </w:p>
    <w:p>
      <w:pPr>
        <w:pStyle w:val="Heading2"/>
        <w:ind w:left="0" w:hanging="0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 xml:space="preserve">Tab. 1. 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</w:rPr>
        <w:t>Kierunek wychowanie fizyczne – Poznań egzamin teoretyczny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Cs w:val="19"/>
        </w:rPr>
        <w:t>dotyczy trzech przedmiot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język polski – poziom podstaw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język obcy - poziom podstaw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przedmiot do wyboru (biologia, chemia, fizyka) – poziom podstawowy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>z każdego przedmiotu można osiągnąć do 15 punktów,</w:t>
      </w:r>
    </w:p>
    <w:p>
      <w:pPr>
        <w:pStyle w:val="Heading4"/>
        <w:ind w:left="0" w:hanging="0"/>
        <w:rPr/>
      </w:pPr>
      <w:r>
        <w:rPr>
          <w:rFonts w:eastAsia="Arial Narrow"/>
        </w:rPr>
        <w:t xml:space="preserve"> </w:t>
      </w:r>
      <w:r>
        <w:rPr/>
        <w:t>„</w:t>
      </w:r>
      <w:r>
        <w:rPr/>
        <w:t>Nowa matura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liczenie liczby uzyskanych punktów na nowej maturze z</w:t>
            </w:r>
            <w:r>
              <w:rPr>
                <w:b/>
                <w:bCs/>
              </w:rPr>
              <w:t xml:space="preserve"> języka polskiego, języka obcego, przedmiotu do wyboru (biologia, chemia, fizyka)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podstawow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 procent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rzyznane punkt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0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5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0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5-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0-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5-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0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-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0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5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0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5-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0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5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w przypadku zdawania przedmiotów język polski, język obcy, przedmiotu do wyboru (biologia, chemia, fizyka) na poziomie rozszerzonym, stosowana będzie punktacja zawarta w tabeli nr 2.</w:t>
      </w:r>
    </w:p>
    <w:p>
      <w:pPr>
        <w:pStyle w:val="Heading7"/>
        <w:ind w:left="1080" w:hanging="0"/>
        <w:rPr/>
      </w:pPr>
      <w:r>
        <w:rPr/>
        <w:t>Tab. 2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3909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70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liczenie liczby uzyskanych punktów na nowej maturze z języka polskiego. języka obcego, przedmiotu do wyboru (biologia, chemia fizyka)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rozszerzony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 procentac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rzyznane punkty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0-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5-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0-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5-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0-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5-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0-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-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0-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5-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0-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5-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0-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5-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ind w:left="1080" w:hanging="0"/>
        <w:jc w:val="both"/>
        <w:rPr>
          <w:szCs w:val="19"/>
        </w:rPr>
      </w:pPr>
      <w:r>
        <w:rPr>
          <w:szCs w:val="19"/>
        </w:rPr>
        <w:t>z każdego przedmiotu można osiągnąć do 20 punktów,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6"/>
        <w:rPr/>
      </w:pPr>
      <w:r>
        <w:rPr/>
        <w:t>Tab. 3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acja za oceny na świadectwie dojrzałości lub świadectwie ukończenia szkoły średniej z przedmiotów: język polski, język obcy - z każdego z tych przedmiotów można uzyskać do 15 pkt. oraz jednego przedmiotu do wyboru spośród: biologii, chemii, fizyki - za przedmiot ten można uzyskać do 15 pkt. – „stara matura”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Stara matura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b. 4. </w:t>
      </w:r>
    </w:p>
    <w:p>
      <w:pPr>
        <w:pStyle w:val="Heading2"/>
        <w:ind w:lef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Kierunek wychowanie fizyczne – Gorzów Wlkp. dotyczy obowiązkowo wychowania fizycznego  (pkt. z tabeli 5), języka polskiego i języka obcego na poziomie podstawowym i jednego przedmiotu do wyboru spośród: biologii, chemii, fizyki i historii na poziomie rozszerzonym. Z każdego z tych przedmiotów można uzyskać do 50 punktów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/>
          <w:b/>
          <w:bCs/>
          <w:i/>
          <w:iCs/>
        </w:rPr>
      </w:r>
    </w:p>
    <w:p>
      <w:pPr>
        <w:pStyle w:val="Heading4"/>
        <w:ind w:lef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„</w:t>
      </w:r>
      <w:r>
        <w:rPr>
          <w:rFonts w:cs="Arial Narrow" w:ascii="Arial Narrow" w:hAnsi="Arial Narrow"/>
          <w:b/>
          <w:bCs/>
          <w:sz w:val="28"/>
        </w:rPr>
        <w:t>Nowa matura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zyskanych punktów na świadectwie dojrzałości w procent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egzaminu wstępneg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b. 5.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acja za oceny z wybranych przedmiotów dla kandydatów legitymujących się świadectwem dojrzałości „starej matury”.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Stara matura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  <w:gridCol w:w="25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0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0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b. 6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ierunek fizjoterapia </w:t>
      </w:r>
      <w:r>
        <w:rPr>
          <w:szCs w:val="19"/>
        </w:rPr>
        <w:t>egzamin teoretyczny dotyczy jednego przedmiotu wybranego spośród trzech: biologii, chemii, fizyki na poziomie rozszerzonym.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zyskanych punktów na świadectwie dojrzałości w procen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 egzaminu wstępneg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</w:rPr>
        <w:t>*- maksymalna liczba punktów jakie można uzyskać z testów pisem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3"/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Kierunek turystyka i rekreacja</w:t>
      </w:r>
    </w:p>
    <w:p>
      <w:pPr>
        <w:pStyle w:val="Heading3"/>
        <w:ind w:left="36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„</w:t>
      </w:r>
      <w:r>
        <w:rPr>
          <w:rFonts w:cs="Arial Narrow" w:ascii="Arial Narrow" w:hAnsi="Arial Narrow"/>
          <w:b w:val="false"/>
          <w:bCs w:val="false"/>
        </w:rPr>
        <w:t>Nowa matura”: wyniki procentowe ze świadectwa „nowej matury” są traktowane jako punkty, których suma jest podstawą listy rankingowej kandydatów. Sumowane są wszystkie wyniki z przedmiotów obowiązkowych oraz opcjonalnie jednego z przedmiotów dodatkowych wskazanego przez kandydata (przedmiot dodatkowy nie jest wymagany), przy czym rezultaty na poziomie rozszerzonym będą przeliczane zgodnie z przelicznikiem 1,5.</w:t>
      </w:r>
    </w:p>
    <w:p>
      <w:pPr>
        <w:pStyle w:val="TextBodyIndent"/>
        <w:rPr/>
      </w:pPr>
      <w:r>
        <w:rPr/>
        <w:t>„</w:t>
      </w:r>
      <w:r>
        <w:rPr/>
        <w:t>Stara matura”: pozycja na liście rankingowej dla kandydatów ze „starą maturą” ustalona będzie na podstawie średniej ocen z języka polskiego, języka obcego, biologii, geografii, historii na świadectwie dojrzałości lub świadectwa ukończenia szkoły średniej. Limit miejsc na studia dla tych kandydatów określony będzie proporcjonalnie w stosunku do ogólnej liczby kandyd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ci na studia w Akademii Wychowania Fizycznego w Poznaniu zobowiązani są przystąpić do wszystkich egzaminów sprawnościowych wg zasad określonych dla poszczególnych kierunków studiów zamieszczonych w niniejszej Uchwale (załącznik nr 1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o zakończeniu egzaminów teoretycznych lub dokonaniu czynności określonych w § 1, ust</w:t>
      </w:r>
      <w:r>
        <w:rPr>
          <w:rFonts w:cs="Arial Narrow" w:ascii="Arial Narrow" w:hAnsi="Arial Narrow"/>
          <w:color w:val="000000"/>
        </w:rPr>
        <w:t>. 6 i 7</w:t>
      </w:r>
      <w:r>
        <w:rPr>
          <w:rFonts w:cs="Arial Narrow" w:ascii="Arial Narrow" w:hAnsi="Arial Narrow"/>
        </w:rPr>
        <w:t xml:space="preserve"> niniejszej Uchwały wydziałowe komisje rekrutacyjne sporządzają listę kandydatów na podstawie uzyskanej łącznej liczby punktów z przedmiotów egzaminacyjnych lub wyników egzaminu ma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dokonaniu czynności określonych w § 1 ust</w:t>
      </w:r>
      <w:r>
        <w:rPr>
          <w:color w:val="000000"/>
        </w:rPr>
        <w:t>. 2,3,4,5</w:t>
      </w:r>
      <w:r>
        <w:rPr/>
        <w:t xml:space="preserve"> niniejszej Uchwały wydziałowe komisje rekrutacyjne sporządzają (wg rankingu) listę kandydatów przyjętych na I rok studiów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Zasady przyjmowania na studia laureatów i finalistów olimpiad przedmiotowych, stopnia centralnego obowiązujące w roku akademickim 2008/2009 określone są w załączniku nr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</w:rPr>
        <w:t xml:space="preserve"> do Uchwały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cs="Courier New"/>
        </w:rPr>
        <w:t>§</w:t>
      </w:r>
      <w:r>
        <w:rPr/>
        <w:t xml:space="preserve">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yjmowania kandydatów z maturą międzynarodową IB na studia w roku akademickim 2008/2009 określa załącznik nr 4 do Uchwały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sady przyjmowania kandydatów z orzeczeniem o niepełnosprawności na studia w roku akademickim 2008/2009 określa załącznik nr 5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Treść Uchwały zostaje podana do publicznej wiadomości zgodnie z § 93 ust. 2 Statutu Ucz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w terminie wynikającym z trybu określonego dyspozycją art. 36 ust. 2 Ustawy-Prawo o szkolnictwie wyższ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Senatu</w:t>
      </w:r>
    </w:p>
    <w:p>
      <w:pPr>
        <w:pStyle w:val="Heading1"/>
        <w:ind w:left="4680" w:hanging="0"/>
        <w:jc w:val="center"/>
        <w:rPr/>
      </w:pPr>
      <w:r>
        <w:rPr>
          <w:rFonts w:cs="Arial Narrow" w:ascii="Arial Narrow" w:hAnsi="Arial Narrow"/>
          <w:sz w:val="24"/>
        </w:rPr>
        <w:t>Rektor</w:t>
      </w:r>
    </w:p>
    <w:p>
      <w:pPr>
        <w:pStyle w:val="Normal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prof. dr hab. med. Tadeusz Rychlewski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c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7:00Z</dcterms:created>
  <dc:creator>AWF Poznań</dc:creator>
  <dc:description/>
  <dc:language>en-US</dc:language>
  <cp:lastModifiedBy>AWF Poznań</cp:lastModifiedBy>
  <cp:lastPrinted>2007-05-30T02:21:00Z</cp:lastPrinted>
  <dcterms:modified xsi:type="dcterms:W3CDTF">2007-09-20T06:47:00Z</dcterms:modified>
  <cp:revision>2</cp:revision>
  <dc:subject/>
  <dc:title>UCHWAŁA NR           /07</dc:title>
</cp:coreProperties>
</file>