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</w:rPr>
        <w:t>UCHWAŁA NR  5/12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 w Poznaniu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 xml:space="preserve">z dnia 3 października 2012r. 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zmieniająca </w:t>
      </w:r>
      <w:r>
        <w:rPr>
          <w:rFonts w:cs="Arial" w:ascii="Arial" w:hAnsi="Arial"/>
          <w:b w:val="false"/>
          <w:sz w:val="24"/>
        </w:rPr>
        <w:t xml:space="preserve">uchwałę nr  120/11 Senatu Akademii Wychowania Fizycznego im. Eugeniusza Piaseckiego  w Poznaniu z dnia 20 grudnia 2011r. </w:t>
      </w:r>
      <w:r>
        <w:rPr>
          <w:rFonts w:cs="Arial" w:ascii="Arial" w:hAnsi="Arial"/>
          <w:b w:val="false"/>
          <w:bCs/>
          <w:sz w:val="24"/>
        </w:rPr>
        <w:t>w sprawie powołania Uczelnianej Komisji Wyborczej na kadencję w latach 2012 – 2016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Na podstawie § 54 ust. 1 Statutu Akademii Wychowania Fizycznego im. Eugeniusza Piaseckiego w Poznaniu z dnia 29 listopada 2011r.ze zmianami,  Senat Uczelni </w:t>
      </w:r>
      <w:r>
        <w:rPr>
          <w:rFonts w:cs="Arial" w:ascii="Arial" w:hAnsi="Arial"/>
          <w:b/>
          <w:i/>
        </w:rPr>
        <w:t>stanowi</w:t>
      </w:r>
      <w:r>
        <w:rPr>
          <w:rFonts w:cs="Arial" w:ascii="Arial" w:hAnsi="Arial"/>
        </w:rPr>
        <w:t>, co następuje: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sz w:val="24"/>
        </w:rPr>
        <w:t xml:space="preserve">W uchwale nr  120/11 Senatu Akademii Wychowania Fizycznego im. Eugeniusza Piaseckiego  w Poznaniu z dnia 20 grudnia 2011r. </w:t>
      </w:r>
      <w:r>
        <w:rPr>
          <w:rFonts w:cs="Arial" w:ascii="Arial" w:hAnsi="Arial"/>
          <w:b w:val="false"/>
          <w:bCs/>
          <w:sz w:val="24"/>
        </w:rPr>
        <w:t xml:space="preserve">w sprawie powołania Uczelnianej Komisji Wyborczej na kadencję w latach 2012 – 2016 wprowadza się następującą zmianę: </w:t>
      </w:r>
    </w:p>
    <w:p>
      <w:pPr>
        <w:pStyle w:val="Normal"/>
        <w:spacing w:lineRule="auto" w:line="360"/>
        <w:ind w:left="851" w:hanging="1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§ 1 pkt 5 ze składu Uczelnianej Komisji Wyborczej na kadencję w latach 2012 – 2016 odwołuje się prof. dr. hab. Bernarda Woltmanna, a powołuje  się dr hab. Marię Nowak. </w:t>
      </w:r>
    </w:p>
    <w:p>
      <w:pPr>
        <w:pStyle w:val="Heading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480"/>
        <w:jc w:val="left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</w:t>
        <w:tab/>
        <w:t xml:space="preserve"> 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SENATU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prof. dr hab. med. Jerzy Smoraw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49:00Z</dcterms:created>
  <dc:creator>x</dc:creator>
  <dc:description/>
  <cp:keywords/>
  <dc:language>en-US</dc:language>
  <cp:lastModifiedBy>x</cp:lastModifiedBy>
  <dcterms:modified xsi:type="dcterms:W3CDTF">2012-10-04T10:38:00Z</dcterms:modified>
  <cp:revision>11</cp:revision>
  <dc:subject/>
  <dc:title/>
</cp:coreProperties>
</file>