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 NR  2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enatu Akademii Wychowania Fizycznego im. Eugeniusza Piaseckiego  w Poznani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dnia 12 września 2008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ustalania wymiaru pensum dydaktycznego dla nauczycieli akademickich na rok akademicki 2008/2009 oraz zasad i rodzaju zajęć rozliczanych w ramach tego pens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130 ustawy z dnia 27 lipca 2005 r. – Prawo o szkolnictwie wyższym (Dz. U. Nr 164, poz. 1365 ze zmianami) w związku z § 80 i  § 81 Statutu AWF w Poznaniu z dnia 7 listopada  2006r. Senat Akademii Wychowania Fizycznego im. Eugeniusza Piaseckiego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Dla pracowników naukowo-dydaktycznych zatrudnionych na stanowisku profesora zwyczajnego wymiar pensum wynosi 190 godzin obliczeniowych. Dla pracowników naukowo-dydaktycznych zatrudnionych na stanowisku profesora nadzwyczajnego ustala się pensum na 210 godzin obliczeniowych. Wymiar pensum dla pozostałych pracowników naukowo - dydaktycznych wynosi 230 godzin obliczeni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ykładowców i starszych wykładowców wymiar pensum wynosi 360 godzin obliczeniowych, dla lektorów i instruktorów oraz osób zatrudnionych na stanowiskach równorzędnych 540 godzin obliczeniow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nauczycieli akademickich pełniących funkcje rektorskie i dziekańskie, ustala się następujące pensum dydaktycz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90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ektorzy i dziekani z tytułem profesora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anowisku profesora nadzwyczajneg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anowisku adiunkta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70 godzi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90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ziekani zatrudnieni na stanowisku: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7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124" w:hanging="0"/>
              <w:jc w:val="both"/>
              <w:rPr/>
            </w:pPr>
            <w:r>
              <w:rPr>
                <w:rFonts w:cs="Arial" w:ascii="Arial" w:hAnsi="Arial"/>
              </w:rPr>
              <w:t>adiunkta, asystenta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9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zego wykładowcy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0 godzi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nauczycieli akademickich zatrudnionych na częściowym etacie, ustala się następującą podstawę obliczania pensum dydaktycznego (proporcjonalnie do wymiaru et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90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la profesorów oraz adiunktów ze stopniem dr habilitowanego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3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pozostałych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60 godzin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 2 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e prowadzenia zajęć na obozach zimowych, letnich, wędrownych i specjalistycznych, odbywać się będzie na zasadzie umów-zleceń, wg stawek należnych instruktorom (określonych w aktualnym Rozporządzeniu MNiSzW ), pod warunkiem wypracowania obowiązującego pensum. Umowy winny być zawarte przed rozpoczęciem obozów, a ich realizacja nastąpi po rozliczeniu godzin zakładów. Nauczyciele akademiccy zostają oddelegowani w ramach swoich obowiązków służbowych przez Dziekana Wydziału za zgodą Kierownika Zakładu. W przypadku pracowników dydaktycznych Zakładu Sportów Różnych i Organizacji Obozów oraz Pracowni Organizacji Praktyk, Obozów i Ćwiczeń Terenowych, godziny dydaktyczne wypracowane na obozach zimowych, letnich, wędrownych i specjalistycznych zaliczane będą do pensum. Pracownicy nie będący nauczycielami akademickimi, wykonują swoje obowiązki w ramach obowiązującego czasu pra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dziny wypracowane na obozach nie będą brane pod uwagę przy analizie obciążenia godzinowego zakładu. Wyjątek stanowią pracownicy jednostek dydaktycznych wymienionych w § 2 ust. 1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</w:rPr>
      </w:pPr>
      <w:r>
        <w:rPr>
          <w:rFonts w:cs="Arial"/>
        </w:rPr>
        <w:t>Za kierowanie obozem stałym przysługuje wynagrodzenie ryczałtowe, którego wysokość określi Rek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jęć rozliczanych w ramach pensum można wliczać dodatkow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opieki nad kołem naukowym, Rektor może w uzasadnionych przypadkach zaliczyć do 15 godzin obliczeniowych w roku akademicki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, Rektor na wniosek Dziekana, Prodziekana może zaliczyć do 15 godzin obliczeniowych w roku akademickim za systematyczne prowadzenie zajęć sportowych dla studentów Uczeln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obciążeniu godzinowym wynikającym z pensum należy uwzględnić (w przypadku nauczycieli prowadzących prace magisterskie) 10 godzin obliczeniowych za każdą prac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prac magisterskich wliczonych do pensum zgodnie z zasadą określoną w ust. 2 nie może być wyższa niż 10 prac, a w przypadku nauczycieli akademickich posiadających tytuł naukowy profesora lub stopień naukowy doktora habilitowanego nie może przekraczać 15 pra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uczycieli akademickich prowadzących prace dyplomowe na studiach licencjackich, w obciążeniu godzinowym wynikającym z pensum, należy uwzględnić 5 godzin obliczeniowych za każdą pracę z uwzględnieniem uregulowań zawartych w ust.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jęć rozliczanych w ramach pensum zalicza się również zajęcia prowadzone w ramach Studium Doktoranckiego uruchamianego przez Uczelni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owadzenie zajęć w ramach programu „Socrates” nauczycielowi akademickiemu nie będą wliczane godziny do pensum rocznego. Dla prowadzenia wyżej wymienionych zajęć zawarta będzie odrębna „umowa-zlecenie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3 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inę obliczeniową zaliczaną do pensum stanowi 45 minut zajęć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jąc wynagrodzenie za zajęcia prowadzone:</w:t>
      </w:r>
    </w:p>
    <w:tbl>
      <w:tblPr>
        <w:tblW w:w="7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37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oboty, niedziele i święta na studiach stacjonarnych, niestacjonarnych stosuje się 50% dodatek do podstawowej stawki wynagrodzenia,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ęzyku obcym z cudzoziemcami 100% dodatek do podstawowej stawki wynagrodzenia,</w:t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pracowania obowiązującego wymiaru pensum, za godziny przepracowane 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soboty, niedziele i święta na studiach stacjonarnych, niestacjonarnych stosuje się następujący przelicznik: - </w:t>
      </w:r>
      <w:r>
        <w:rPr>
          <w:rFonts w:cs="Arial" w:ascii="Arial" w:hAnsi="Arial"/>
          <w:b/>
          <w:bCs/>
        </w:rPr>
        <w:t>1,5</w:t>
      </w:r>
      <w:r>
        <w:rPr>
          <w:rFonts w:cs="Arial" w:ascii="Arial" w:hAnsi="Arial"/>
        </w:rPr>
        <w:t xml:space="preserve"> (dotyczy również zajęć prowadzonych na obozach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języku obcym z cudzoziemcami  </w:t>
      </w:r>
      <w:r>
        <w:rPr>
          <w:rFonts w:cs="Arial" w:ascii="Arial" w:hAnsi="Arial"/>
          <w:b/>
          <w:bCs/>
        </w:rPr>
        <w:t>- 2,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zajęć dydaktycznych prowadzonych poza siedzibą szkoły wyższej            w formie ćwiczeń terenowych, których wymiar nie został określony w planach studiów liczbę godzin zalicza się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całodziennego pobytu nauczyciela akademickiego w miejscu prowadzenia ćwiczeń, nie więcej niż 8 godzin obliczeniowych dzienni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owadzenia ćwiczeń nie wymagających całodziennego pobytu (poniżej 8 godz.) nauczyciela akademickiego poza siedzibą szkoły wyższej - nie więcej niż 4 godz. obliczeniowe dzien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e zajęć oraz liczebność grup na zajęciach dydaktycznych określa Rektor  w swoim zarządzeniu 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spełnienia warunków dotyczących liczebności grup studenckich określonych w zarządzeniu Rektora, nauczycielowi akademickiemu prowadzącemu proseminaria i seminaria magisterskie oraz zajęcia z przedmiotów teoria i praktyka dyscypliny kierunkowej i języków obcych na wcześniejszy wniosek kierownika Zakładu, Rektor może zaliczyć ryczałt stosownie do wymiaru godzin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5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dotyczących pensum godzin dydaktycznych, zasad i rodzaju zajęć, rozliczanych w ramach tego pensum nie ujętych w niniejszej Uchwale, decyzje podejmuje Rek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6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początkiem roku akademickiego 2008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WODNICZĄCY SENATU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4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2"/>
    </w:lvlOverride>
  </w:num>
  <w:num w:numId="18">
    <w:abstractNumId w:val="6"/>
    <w:lvlOverride w:ilvl="0">
      <w:startOverride w:val="1"/>
    </w:lvlOverride>
  </w:num>
  <w:num w:numId="19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44:00Z</dcterms:created>
  <dc:creator>AWF Poznań</dc:creator>
  <dc:description/>
  <dc:language>en-US</dc:language>
  <cp:lastModifiedBy>AWF Poznań</cp:lastModifiedBy>
  <dcterms:modified xsi:type="dcterms:W3CDTF">2008-09-16T10:45:00Z</dcterms:modified>
  <cp:revision>1</cp:revision>
  <dc:subject/>
  <dc:title>UCHWAŁA  NR  2/08</dc:title>
</cp:coreProperties>
</file>