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UCHWAŁA NR  9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 30 październik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powołania Senackiej Komisji Dyscyplinarnej ds. Nauczycieli Akademicki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a kadencję w latach 2012 – 2016 oraz określenia zadań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42 ustawy z dnia 27 lipca 2005 r. – Prawo o szkolnictwie wyższym (tekst jednolity: Dz.U. z 2012r. poz. 572) oraz § 39 ust. 5  i § 83 ust. 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tutu Akademii Wychowania Fizycznego im. Eugeniusza Piaseckiego w Poznaniu z dnia 29 listopada     2011 r. ze zmianami, Senat Uczelni </w:t>
      </w:r>
      <w:r>
        <w:rPr>
          <w:rFonts w:cs="Arial" w:ascii="Arial" w:hAnsi="Arial"/>
          <w:b/>
          <w:i/>
          <w:sz w:val="22"/>
          <w:szCs w:val="22"/>
        </w:rPr>
        <w:t>stanowi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Akademii Wychowania Fizycznego im. Eugeniusza Piaseckiego w Poznaniu Senat Uczelni powołuje Senacką Komisję Dyscyplinarną ds. Nauczycieli Akademickich na kadencję w latach 2012 – 2016 oraz określa jej  zadania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kład </w:t>
      </w:r>
      <w:r>
        <w:rPr>
          <w:rFonts w:cs="Arial" w:ascii="Arial" w:hAnsi="Arial"/>
          <w:sz w:val="22"/>
          <w:szCs w:val="22"/>
        </w:rPr>
        <w:t xml:space="preserve">Senackiej Komisji Dyscyplinarnej ds. Nauczycieli Akademickich </w:t>
      </w:r>
      <w:r>
        <w:rPr>
          <w:rFonts w:cs="Arial" w:ascii="Arial" w:hAnsi="Arial"/>
          <w:bCs/>
          <w:sz w:val="22"/>
          <w:szCs w:val="22"/>
        </w:rPr>
        <w:t>wchodzą następujące osoby: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Cs/>
          <w:sz w:val="22"/>
          <w:szCs w:val="22"/>
        </w:rPr>
        <w:t xml:space="preserve">med. Piotr Dylewicz </w:t>
        <w:tab/>
        <w:tab/>
        <w:tab/>
        <w:t>- Przewodnicząc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Tomasz Jurek, prof. AWF</w:t>
        <w:tab/>
        <w:tab/>
        <w:tab/>
        <w:t xml:space="preserve">- Z-ca Przewodniczącego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dr hab. Ewa Ziółkowska – Łajp, prof. AWF</w:t>
        <w:tab/>
        <w:tab/>
        <w:t>- Członek / Sekretarz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dr hab. Marek Kazimierczak, prof. AWF</w:t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dr hab. Beata Pluta, prof. AWF</w:t>
        <w:tab/>
        <w:tab/>
        <w:tab/>
        <w:t xml:space="preserve">- Członek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Maria Nowak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ta Matusiak (doktorantka) </w:t>
        <w:tab/>
        <w:tab/>
        <w:tab/>
        <w:t xml:space="preserve">- Członek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stud. Marcin Dobrzański </w:t>
        <w:tab/>
        <w:tab/>
        <w:tab/>
        <w:tab/>
        <w:t xml:space="preserve">- Człon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kanie w sprawach dyscyplinarnych wszczętych przeciwko nauczycielom akademickim, którzy swoim postępowaniem  uchybili godności zawodu nauczyciela akademickiego lub rażąco naruszyli obowiązki nauczyciela akademic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ozpatrywanie odwołań od kary upomnienia (mniejszej wagi) nałożonej przez rektora.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postanowień uchwały powierza się Przewodniczącemu Komisji.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wchodzi w życie z dniem podjęcia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prof. dr hab. med. Jerzy Smorawiński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48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1:00Z</dcterms:created>
  <dc:creator>x</dc:creator>
  <dc:description/>
  <cp:keywords/>
  <dc:language>en-US</dc:language>
  <cp:lastModifiedBy>x</cp:lastModifiedBy>
  <cp:lastPrinted>2012-10-25T07:21:00Z</cp:lastPrinted>
  <dcterms:modified xsi:type="dcterms:W3CDTF">2012-10-30T12:03:00Z</dcterms:modified>
  <cp:revision>47</cp:revision>
  <dc:subject/>
  <dc:title/>
</cp:coreProperties>
</file>