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 23/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9 lutego 2013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 sprawie wyrażenia zgody na realizację zadania pn.: „Rozbudowa sieci wodno-kanalizacyjnej i energetycznej w związku z planowaną rozbudową Ośrodka Dydaktyczno-Socjalnego AWF w Ustroniu Morskim”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oparciu o § 96 ust. 2 Statutu Akademii Wychowania Fizycznego im. E. Piaseckiego w Poznaniu z dnia 29 listopada 2011 roku ze zm. Senat Uczelni </w:t>
      </w:r>
      <w:r>
        <w:rPr>
          <w:rFonts w:cs="Arial" w:ascii="Arial" w:hAnsi="Arial"/>
          <w:b/>
          <w:i/>
        </w:rPr>
        <w:t xml:space="preserve">stanowi, </w:t>
      </w:r>
      <w:r>
        <w:rPr>
          <w:rFonts w:cs="Arial" w:ascii="Arial" w:hAnsi="Arial"/>
        </w:rPr>
        <w:t>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Senat wyraża zgodę na realizację zadania pn.: „Rozbudowa sieci wodno-kanalizacyjnej i energetycznej w związku z planowaną rozbudową Ośrodka Dydaktyczno-Socjalnego AWF w Ustroniu Morskim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finansowane będzie ze środków ogólnouczelnia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 SENAT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prof. dr hab. med. 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1:00Z</dcterms:created>
  <dc:creator>x</dc:creator>
  <dc:description/>
  <cp:keywords/>
  <dc:language>en-US</dc:language>
  <cp:lastModifiedBy>x</cp:lastModifiedBy>
  <cp:lastPrinted>2013-02-06T11:36:00Z</cp:lastPrinted>
  <dcterms:modified xsi:type="dcterms:W3CDTF">2013-02-20T06:44:00Z</dcterms:modified>
  <cp:revision>3</cp:revision>
  <dc:subject/>
  <dc:title/>
</cp:coreProperties>
</file>