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 22/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9 lutego 2013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w sprawie wyrażenia zgody na zbycie nieruchomości położonej w Gorzowie Wlkp., przy ulicach:  Mickiewicza 37,  Kard. Stefana Wyszyńskiego i Al. Odrodzenia Polsk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stadion lekkoatletyczny wraz z budynkiem naukowo-dydaktycznym i budynkiem hydroforni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ziałając w oparciu o treść § 96 ust. 2 Statutu Akademii Wychowania Fizycznego im. Eugeniusza Piaseckiego z dnia 29 listopada 2011 r., ze zm., Senat Uczelni </w:t>
      </w:r>
      <w:r>
        <w:rPr>
          <w:rFonts w:cs="Arial" w:ascii="Arial" w:hAnsi="Arial"/>
          <w:b/>
          <w:i/>
        </w:rPr>
        <w:t xml:space="preserve">stanowi, </w:t>
      </w:r>
      <w:r>
        <w:rPr>
          <w:rFonts w:cs="Arial" w:ascii="Arial" w:hAnsi="Arial"/>
        </w:rPr>
        <w:t>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at Akademii Wychowania Fizycznego im. Eugeniusza Piaseckiego             w Poznaniu wyraża zgodę na zbycie nieruchomości położonej w Gorzowie Wlkp., przy ulicach:  Mickiewicza 37, Kard. Stefana Wyszyńskiego i Al. Odrodzenia Polski (oznaczenie geodezyjne działek: nr działek 282/2, 283/1, 284/1, 279/2 o łącznej pow. 29 18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, zabudowanej budynkiem naukowo-dydaktycznym, budynkiem hydroforni oraz stadionem lekkoatletycznym, stanowiącej własność Akademii Wychowania Fizycznego im. Eugeniusza Piaseckiego w Poznaniu, dla których prowadzi się księgę w Sądzie Rejonowym w Gorzowie Wlkp., księga wieczysta o nr GW1/00057913/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uchwały powierza się Rektorowi i Kanclerzowi Uczel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2:00Z</dcterms:created>
  <dc:creator>x</dc:creator>
  <dc:description/>
  <cp:keywords/>
  <dc:language>en-US</dc:language>
  <cp:lastModifiedBy>x</cp:lastModifiedBy>
  <dcterms:modified xsi:type="dcterms:W3CDTF">2013-02-20T06:42:00Z</dcterms:modified>
  <cp:revision>7</cp:revision>
  <dc:subject/>
  <dc:title/>
</cp:coreProperties>
</file>