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 17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z dnia 11 grudnia 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sprawie wyrażenia zgody na zbycie nieruchomości położonej w Gorzowie Wlkp.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 ul. Słowiańskiej 73  (hala sportowa „Beta”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§ 96 ust. 2 Statutu Akademii Wychowania Fizycznego im. Eugeniusza Piaseckiego w Poznaniu z dnia 29 listopada 2011r. ze zm., Senat Uczelni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 Akademii Wychowania Fizycznego im. Eugeniusza Piaseckiego w Poznaniu  wyraża zgodę na zbycie nieruchomości położonej w Gorzowie Wlkp. przy ul. Słowiańskiej 73,   (oznaczenie geodezyjne: obręb – Chwalęcice, nr działki – 1245/2 o pow. 0,3594 ha) zabudowanej budynkiem użytkowym – hala sportowa o powierzchni użytkowej 1 070,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tanowiącej własność Akademii Wychowania Fizycznego  im. Eugeniusza  Piaseckiego        w Poznaniu, dla której prowadzi się księgę w Sądzie Rejonowym   w Gorzowie Wlkp., księga wieczysta nr  </w:t>
      </w:r>
      <w:r>
        <w:rPr>
          <w:rFonts w:cs="Arial" w:ascii="Arial" w:hAnsi="Arial"/>
          <w:bCs/>
          <w:sz w:val="22"/>
          <w:szCs w:val="22"/>
        </w:rPr>
        <w:t>GW1G/00076344/0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uchwały powierza się Rektorowi i Kanclerzowi Uczelni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 SENA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2:00Z</dcterms:created>
  <dc:creator>x</dc:creator>
  <dc:description/>
  <cp:keywords/>
  <dc:language>en-US</dc:language>
  <cp:lastModifiedBy>x</cp:lastModifiedBy>
  <cp:lastPrinted>2012-10-29T12:30:00Z</cp:lastPrinted>
  <dcterms:modified xsi:type="dcterms:W3CDTF">2012-12-11T11:16:00Z</dcterms:modified>
  <cp:revision>22</cp:revision>
  <dc:subject/>
  <dc:title/>
</cp:coreProperties>
</file>